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pPr>
      <w:r>
        <w:rPr>
          <w:rFonts w:cs="Cambria" w:ascii="Cambria" w:hAnsi="Cambria"/>
          <w:b/>
          <w:bCs/>
          <w:iCs/>
          <w:color w:val="002060"/>
          <w:sz w:val="28"/>
          <w:szCs w:val="28"/>
          <w:lang w:val="kk-KZ"/>
        </w:rPr>
        <w:t>Қарағанды техникалық университеті</w:t>
      </w:r>
      <w:r>
        <w:rPr>
          <w:rFonts w:cs="Times New Roman" w:ascii="Times New Roman" w:hAnsi="Times New Roman"/>
          <w:b/>
          <w:color w:val="002060"/>
          <w:sz w:val="28"/>
          <w:szCs w:val="28"/>
          <w:lang w:val="kk-KZ"/>
        </w:rPr>
        <w:t xml:space="preserve"> </w:t>
      </w:r>
    </w:p>
    <w:p>
      <w:pPr>
        <w:pStyle w:val="Normal"/>
        <w:keepNext w:val="true"/>
        <w:numPr>
          <w:ilvl w:val="0"/>
          <w:numId w:val="0"/>
        </w:numPr>
        <w:spacing w:lineRule="auto" w:line="240" w:before="0" w:after="0"/>
        <w:jc w:val="center"/>
        <w:outlineLvl w:val="1"/>
        <w:rPr>
          <w:rFonts w:ascii="Cambria" w:hAnsi="Cambria" w:cs="Cambria"/>
          <w:b/>
          <w:b/>
          <w:bCs/>
          <w:iCs/>
          <w:color w:val="002060"/>
          <w:sz w:val="28"/>
          <w:szCs w:val="28"/>
        </w:rPr>
      </w:pPr>
      <w:r>
        <w:rPr>
          <w:rFonts w:cs="Cambria" w:ascii="Cambria" w:hAnsi="Cambria"/>
          <w:b/>
          <w:bCs/>
          <w:iCs/>
          <w:color w:val="002060"/>
          <w:sz w:val="28"/>
          <w:szCs w:val="28"/>
          <w:lang w:val="kk-KZ"/>
        </w:rPr>
        <w:t>Кітапхана</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rPr>
        <w:t>Карагандинский технический университет</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Библиотека</w:t>
      </w:r>
    </w:p>
    <w:p>
      <w:pPr>
        <w:pStyle w:val="Normal"/>
        <w:pBdr>
          <w:top w:val="thinThickSmallGap" w:sz="24" w:space="1" w:color="F79646"/>
          <w:bottom w:val="thinThickSmallGap" w:sz="24" w:space="1" w:color="F79646"/>
        </w:pBdr>
        <w:rPr>
          <w:rFonts w:ascii="Times New Roman" w:hAnsi="Times New Roman" w:cs="Times New Roman"/>
          <w:b/>
          <w:b/>
          <w:color w:val="0066FF"/>
          <w:sz w:val="28"/>
          <w:szCs w:val="28"/>
          <w:lang w:val="kk-KZ"/>
        </w:rPr>
      </w:pPr>
      <w:r>
        <w:rPr>
          <w:rFonts w:cs="Times New Roman" w:ascii="Times New Roman" w:hAnsi="Times New Roman"/>
          <w:b/>
          <w:color w:val="0066FF"/>
          <w:sz w:val="28"/>
          <w:szCs w:val="28"/>
          <w:lang w:val="kk-KZ"/>
        </w:rPr>
      </w:r>
    </w:p>
    <w:p>
      <w:pPr>
        <w:pStyle w:val="Normal"/>
        <w:pBdr>
          <w:top w:val="thinThickSmallGap" w:sz="24" w:space="1" w:color="F79646"/>
          <w:bottom w:val="thinThickSmallGap" w:sz="24" w:space="1" w:color="F79646"/>
        </w:pBdr>
        <w:rPr>
          <w:rFonts w:ascii="Times New Roman" w:hAnsi="Times New Roman" w:cs="Times New Roman"/>
          <w:color w:val="0066FF"/>
          <w:lang w:val="kk-KZ"/>
        </w:rPr>
      </w:pPr>
      <w:r>
        <w:rPr>
          <w:rFonts w:cs="Times New Roman" w:ascii="Times New Roman" w:hAnsi="Times New Roman"/>
          <w:color w:val="0066FF"/>
          <w:lang w:val="kk-KZ"/>
        </w:rPr>
      </w:r>
    </w:p>
    <w:p>
      <w:pPr>
        <w:pStyle w:val="Normal"/>
        <w:pBdr>
          <w:top w:val="thinThickSmallGap" w:sz="24" w:space="1" w:color="F79646"/>
          <w:bottom w:val="thinThickSmallGap" w:sz="24" w:space="1" w:color="F79646"/>
        </w:pBdr>
        <w:jc w:val="center"/>
        <w:rPr>
          <w:rFonts w:ascii="Times New Roman" w:hAnsi="Times New Roman" w:cs="Times New Roman"/>
          <w:color w:val="0066FF"/>
          <w:lang w:val="kk-KZ"/>
        </w:rPr>
      </w:pPr>
      <w:r>
        <w:rPr>
          <w:rFonts w:cs="Times New Roman" w:ascii="Times New Roman" w:hAnsi="Times New Roman"/>
          <w:color w:val="0066FF"/>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bCs/>
          <w:i/>
          <w:i/>
          <w:color w:val="C00000"/>
          <w:sz w:val="56"/>
          <w:szCs w:val="56"/>
          <w:lang w:val="kk-KZ"/>
        </w:rPr>
      </w:pPr>
      <w:r>
        <w:rPr>
          <w:rFonts w:cs="Times New Roman" w:ascii="Times New Roman" w:hAnsi="Times New Roman"/>
          <w:b/>
          <w:bCs/>
          <w:i/>
          <w:color w:val="C00000"/>
          <w:sz w:val="56"/>
          <w:szCs w:val="56"/>
          <w:lang w:val="kk-KZ"/>
        </w:rPr>
        <w:t>Жаңадан түскен әдебиеттер</w:t>
      </w:r>
    </w:p>
    <w:p>
      <w:pPr>
        <w:pStyle w:val="Normal"/>
        <w:pBdr>
          <w:top w:val="thinThickSmallGap" w:sz="24" w:space="1" w:color="F79646"/>
          <w:bottom w:val="thinThickSmallGap" w:sz="24" w:space="1" w:color="F79646"/>
        </w:pBdr>
        <w:spacing w:before="0" w:after="0"/>
        <w:jc w:val="center"/>
        <w:rPr/>
      </w:pPr>
      <w:r>
        <w:rPr>
          <w:rFonts w:cs="Times New Roman" w:ascii="Times New Roman" w:hAnsi="Times New Roman"/>
          <w:b/>
          <w:i/>
          <w:color w:val="C00000"/>
          <w:sz w:val="32"/>
          <w:szCs w:val="32"/>
          <w:lang w:val="kk-KZ"/>
        </w:rPr>
        <w:t>1-ші шығарылым (Қаңтар – Наурыз 2025ж.)</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56"/>
          <w:szCs w:val="56"/>
          <w:lang w:val="kk-KZ"/>
        </w:rPr>
      </w:pPr>
      <w:r>
        <w:rPr>
          <w:rFonts w:cs="Times New Roman" w:ascii="Times New Roman" w:hAnsi="Times New Roman"/>
          <w:b/>
          <w:i/>
          <w:color w:val="C00000"/>
          <w:sz w:val="56"/>
          <w:szCs w:val="56"/>
        </w:rPr>
        <w:t>Новые поступления литературы</w:t>
      </w:r>
    </w:p>
    <w:p>
      <w:pPr>
        <w:pStyle w:val="Normal"/>
        <w:pBdr>
          <w:top w:val="thinThickSmallGap" w:sz="24" w:space="1" w:color="F79646"/>
          <w:bottom w:val="thinThickSmallGap" w:sz="24" w:space="1" w:color="F79646"/>
        </w:pBdr>
        <w:spacing w:before="0" w:after="0"/>
        <w:jc w:val="center"/>
        <w:rPr/>
      </w:pPr>
      <w:r>
        <w:rPr>
          <w:rFonts w:cs="Times New Roman" w:ascii="Times New Roman" w:hAnsi="Times New Roman"/>
          <w:b/>
          <w:i/>
          <w:color w:val="C00000"/>
          <w:sz w:val="32"/>
          <w:szCs w:val="32"/>
          <w:lang w:val="kk-KZ"/>
        </w:rPr>
        <w:t xml:space="preserve">Вып. </w:t>
      </w:r>
      <w:r>
        <w:rPr>
          <w:rFonts w:cs="Times New Roman" w:ascii="Times New Roman" w:hAnsi="Times New Roman"/>
          <w:b/>
          <w:i/>
          <w:color w:val="C00000"/>
          <w:sz w:val="32"/>
          <w:szCs w:val="32"/>
        </w:rPr>
        <w:t>1</w:t>
      </w:r>
      <w:r>
        <w:rPr>
          <w:rFonts w:cs="Times New Roman" w:ascii="Times New Roman" w:hAnsi="Times New Roman"/>
          <w:b/>
          <w:i/>
          <w:color w:val="C00000"/>
          <w:sz w:val="32"/>
          <w:szCs w:val="32"/>
          <w:lang w:val="kk-KZ"/>
        </w:rPr>
        <w:t xml:space="preserve"> (</w:t>
      </w:r>
      <w:r>
        <w:rPr>
          <w:rFonts w:cs="Times New Roman" w:ascii="Times New Roman" w:hAnsi="Times New Roman"/>
          <w:b/>
          <w:i/>
          <w:color w:val="C00000"/>
          <w:sz w:val="32"/>
          <w:szCs w:val="32"/>
        </w:rPr>
        <w:t>январь</w:t>
      </w:r>
      <w:r>
        <w:rPr>
          <w:rFonts w:cs="Times New Roman" w:ascii="Times New Roman" w:hAnsi="Times New Roman"/>
          <w:b/>
          <w:i/>
          <w:color w:val="C00000"/>
          <w:sz w:val="32"/>
          <w:szCs w:val="32"/>
          <w:lang w:val="kk-KZ"/>
        </w:rPr>
        <w:t xml:space="preserve"> - март 2025г.)</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56"/>
          <w:szCs w:val="56"/>
          <w:lang w:val="kk-KZ"/>
        </w:rPr>
      </w:pPr>
      <w:r>
        <w:rPr>
          <w:rFonts w:cs="Times New Roman" w:ascii="Times New Roman" w:hAnsi="Times New Roman"/>
          <w:b/>
          <w:i/>
          <w:color w:val="C00000"/>
          <w:sz w:val="56"/>
          <w:szCs w:val="56"/>
          <w:lang w:val="kk-KZ"/>
        </w:rPr>
        <w:t>New arrivals of literature</w:t>
      </w:r>
    </w:p>
    <w:p>
      <w:pPr>
        <w:pStyle w:val="Normal"/>
        <w:pBdr>
          <w:top w:val="thinThickSmallGap" w:sz="24" w:space="1" w:color="F79646"/>
          <w:bottom w:val="thinThickSmallGap" w:sz="24" w:space="1" w:color="F79646"/>
        </w:pBdr>
        <w:spacing w:before="0" w:after="0"/>
        <w:jc w:val="center"/>
        <w:rPr/>
      </w:pPr>
      <w:r>
        <w:rPr>
          <w:rFonts w:cs="Times New Roman" w:ascii="Times New Roman" w:hAnsi="Times New Roman"/>
          <w:b/>
          <w:i/>
          <w:color w:val="C00000"/>
          <w:sz w:val="32"/>
          <w:szCs w:val="32"/>
          <w:lang w:val="en-US"/>
        </w:rPr>
        <w:t>1-</w:t>
      </w:r>
      <w:r>
        <w:rPr>
          <w:rFonts w:cs="Times New Roman" w:ascii="Times New Roman" w:hAnsi="Times New Roman"/>
          <w:b/>
          <w:i/>
          <w:color w:val="C00000"/>
          <w:sz w:val="32"/>
          <w:szCs w:val="32"/>
          <w:lang w:val="kk-KZ"/>
        </w:rPr>
        <w:t>nd issue (</w:t>
      </w:r>
      <w:r>
        <w:rPr>
          <w:rFonts w:cs="Times New Roman" w:ascii="Times New Roman" w:hAnsi="Times New Roman"/>
          <w:b/>
          <w:i/>
          <w:color w:val="C00000"/>
          <w:sz w:val="32"/>
          <w:szCs w:val="32"/>
          <w:lang w:val="en-US"/>
        </w:rPr>
        <w:t>January</w:t>
      </w:r>
      <w:r>
        <w:rPr>
          <w:rFonts w:cs="Times New Roman" w:ascii="Times New Roman" w:hAnsi="Times New Roman"/>
          <w:b/>
          <w:i/>
          <w:color w:val="C00000"/>
          <w:sz w:val="32"/>
          <w:szCs w:val="32"/>
          <w:lang w:val="kk-KZ"/>
        </w:rPr>
        <w:t xml:space="preserve"> - </w:t>
      </w:r>
      <w:r>
        <w:rPr>
          <w:rFonts w:cs="Times New Roman" w:ascii="Times New Roman" w:hAnsi="Times New Roman"/>
          <w:b/>
          <w:i/>
          <w:color w:val="C00000"/>
          <w:sz w:val="32"/>
          <w:szCs w:val="32"/>
          <w:lang w:val="en-US"/>
        </w:rPr>
        <w:t>March</w:t>
      </w:r>
      <w:r>
        <w:rPr>
          <w:rFonts w:cs="Times New Roman" w:ascii="Times New Roman" w:hAnsi="Times New Roman"/>
          <w:b/>
          <w:i/>
          <w:color w:val="C00000"/>
          <w:sz w:val="32"/>
          <w:szCs w:val="32"/>
          <w:lang w:val="kk-KZ"/>
        </w:rPr>
        <w:t xml:space="preserve"> 2025)</w:t>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spacing w:before="0" w:after="0"/>
        <w:jc w:val="center"/>
        <w:rPr>
          <w:rFonts w:ascii="Times New Roman" w:hAnsi="Times New Roman" w:cs="Times New Roman"/>
          <w:b/>
          <w:b/>
          <w:i/>
          <w:i/>
          <w:color w:val="C00000"/>
          <w:sz w:val="32"/>
          <w:szCs w:val="32"/>
          <w:lang w:val="kk-KZ"/>
        </w:rPr>
      </w:pPr>
      <w:r>
        <w:rPr>
          <w:rFonts w:cs="Times New Roman" w:ascii="Times New Roman" w:hAnsi="Times New Roman"/>
          <w:b/>
          <w:i/>
          <w:color w:val="C00000"/>
          <w:sz w:val="32"/>
          <w:szCs w:val="32"/>
          <w:lang w:val="kk-KZ"/>
        </w:rPr>
      </w:r>
    </w:p>
    <w:p>
      <w:pPr>
        <w:pStyle w:val="Normal"/>
        <w:pBdr>
          <w:top w:val="thinThickSmallGap" w:sz="24" w:space="1" w:color="F79646"/>
          <w:bottom w:val="thinThickSmallGap" w:sz="24" w:space="1" w:color="F79646"/>
        </w:pBdr>
        <w:jc w:val="center"/>
        <w:rPr>
          <w:rFonts w:ascii="Times New Roman" w:hAnsi="Times New Roman" w:cs="Times New Roman"/>
          <w:b/>
          <w:b/>
          <w:i/>
          <w:i/>
          <w:color w:val="002060"/>
          <w:sz w:val="32"/>
          <w:szCs w:val="32"/>
          <w:lang w:val="kk-KZ"/>
        </w:rPr>
      </w:pPr>
      <w:r>
        <w:rPr>
          <w:rFonts w:cs="Times New Roman" w:ascii="Times New Roman" w:hAnsi="Times New Roman"/>
          <w:b/>
          <w:i/>
          <w:color w:val="002060"/>
          <w:sz w:val="32"/>
          <w:szCs w:val="32"/>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32"/>
          <w:szCs w:val="32"/>
          <w:lang w:val="kk-KZ"/>
        </w:rPr>
      </w:pPr>
      <w:r>
        <w:rPr>
          <w:rFonts w:cs="Times New Roman" w:ascii="Times New Roman" w:hAnsi="Times New Roman"/>
          <w:b/>
          <w:color w:val="002060"/>
          <w:sz w:val="32"/>
          <w:szCs w:val="32"/>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pBdr>
          <w:top w:val="thinThickSmallGap" w:sz="24" w:space="1" w:color="F79646"/>
          <w:bottom w:val="thinThickSmallGap" w:sz="24" w:space="1" w:color="F79646"/>
        </w:pBdr>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2025</w:t>
      </w:r>
    </w:p>
    <w:p>
      <w:pPr>
        <w:pStyle w:val="Normal"/>
        <w:jc w:val="center"/>
        <w:rPr>
          <w:rFonts w:ascii="Times New Roman" w:hAnsi="Times New Roman" w:cs="Times New Roman"/>
          <w:b/>
          <w:b/>
          <w:bCs/>
          <w:i/>
          <w:i/>
          <w:color w:val="FF0000"/>
          <w:sz w:val="28"/>
          <w:szCs w:val="28"/>
          <w:u w:val="single"/>
          <w:lang w:val="kk-KZ"/>
        </w:rPr>
      </w:pPr>
      <w:r>
        <w:rPr>
          <w:rFonts w:cs="Times New Roman" w:ascii="Times New Roman" w:hAnsi="Times New Roman"/>
          <w:b/>
          <w:bCs/>
          <w:i/>
          <w:color w:val="FF0000"/>
          <w:sz w:val="28"/>
          <w:szCs w:val="28"/>
          <w:u w:val="single"/>
          <w:lang w:val="kk-KZ"/>
        </w:rPr>
      </w:r>
    </w:p>
    <w:p>
      <w:pPr>
        <w:pStyle w:val="Normal"/>
        <w:jc w:val="center"/>
        <w:rPr>
          <w:rFonts w:ascii="Times New Roman" w:hAnsi="Times New Roman" w:cs="Times New Roman"/>
          <w:b/>
          <w:b/>
          <w:bCs/>
          <w:i/>
          <w:i/>
          <w:color w:val="C00000"/>
          <w:sz w:val="28"/>
          <w:szCs w:val="28"/>
          <w:u w:val="single"/>
          <w:lang w:val="kk-KZ"/>
        </w:rPr>
      </w:pPr>
      <w:r>
        <w:rPr>
          <w:rFonts w:cs="Times New Roman" w:ascii="Times New Roman" w:hAnsi="Times New Roman"/>
          <w:b/>
          <w:bCs/>
          <w:i/>
          <w:color w:val="C00000"/>
          <w:sz w:val="28"/>
          <w:szCs w:val="28"/>
          <w:u w:val="single"/>
          <w:lang w:val="kk-KZ"/>
        </w:rPr>
        <w:t>ҚҰРМЕТТІ ОҚЫРМАНДАР!</w:t>
      </w:r>
    </w:p>
    <w:p>
      <w:pPr>
        <w:pStyle w:val="Normal"/>
        <w:spacing w:lineRule="auto" w:line="240" w:before="0" w:after="0"/>
        <w:ind w:firstLine="567"/>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Жаңадан түскен әдебиеттер» кітапхананың қорына түскен жаңа әдебиеттер туралы мәліметтер жинақтайды.</w:t>
      </w:r>
    </w:p>
    <w:p>
      <w:pPr>
        <w:pStyle w:val="Normal"/>
        <w:spacing w:lineRule="auto" w:line="240" w:before="0" w:after="0"/>
        <w:ind w:firstLine="567"/>
        <w:jc w:val="center"/>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ind w:firstLine="567"/>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t>Мәліметтер білім салаларына қарай кітапханалық-библиографиялық жіктелу кестесіне сәйкес орналастырылып, библиографиялық сипаттағы құжат түрінде ұсынылады. Әрбір жазба кітап толтыру талаптарына қажетті шифрлармен жабдықталған. Кітаптың орналасу оны мен оның қанша дана екендігі сақталу орыны мен ондағы қойылған жазбалары арқылы анықталады.</w:t>
      </w:r>
    </w:p>
    <w:p>
      <w:pPr>
        <w:pStyle w:val="Normal"/>
        <w:spacing w:lineRule="auto" w:line="240" w:before="0" w:after="0"/>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jc w:val="both"/>
        <w:rPr>
          <w:rFonts w:ascii="Times New Roman" w:hAnsi="Times New Roman" w:cs="Times New Roman"/>
          <w:b/>
          <w:b/>
          <w:i/>
          <w:i/>
          <w:color w:val="FF0000"/>
          <w:sz w:val="28"/>
          <w:szCs w:val="28"/>
          <w:u w:val="single"/>
          <w:lang w:val="kk-KZ"/>
        </w:rPr>
      </w:pPr>
      <w:r>
        <w:rPr>
          <w:rFonts w:cs="Times New Roman" w:ascii="Times New Roman" w:hAnsi="Times New Roman"/>
          <w:b/>
          <w:i/>
          <w:color w:val="FF0000"/>
          <w:sz w:val="28"/>
          <w:szCs w:val="28"/>
          <w:u w:val="single"/>
          <w:lang w:val="kk-KZ"/>
        </w:rPr>
      </w:r>
    </w:p>
    <w:p>
      <w:pPr>
        <w:pStyle w:val="Normal"/>
        <w:spacing w:lineRule="auto" w:line="240" w:before="0" w:after="0"/>
        <w:jc w:val="both"/>
        <w:rPr>
          <w:rFonts w:ascii="Times New Roman" w:hAnsi="Times New Roman" w:cs="Times New Roman"/>
          <w:b/>
          <w:b/>
          <w:i/>
          <w:i/>
          <w:color w:val="FF0000"/>
          <w:sz w:val="28"/>
          <w:szCs w:val="28"/>
          <w:u w:val="single"/>
          <w:lang w:val="kk-KZ"/>
        </w:rPr>
      </w:pPr>
      <w:r>
        <w:rPr>
          <w:rFonts w:cs="Times New Roman" w:ascii="Times New Roman" w:hAnsi="Times New Roman"/>
          <w:b/>
          <w:i/>
          <w:color w:val="FF0000"/>
          <w:sz w:val="28"/>
          <w:szCs w:val="28"/>
          <w:u w:val="single"/>
          <w:lang w:val="kk-KZ"/>
        </w:rPr>
      </w:r>
    </w:p>
    <w:p>
      <w:pPr>
        <w:pStyle w:val="Normal"/>
        <w:spacing w:lineRule="auto" w:line="240" w:before="0" w:after="0"/>
        <w:jc w:val="both"/>
        <w:rPr>
          <w:rFonts w:ascii="Times New Roman" w:hAnsi="Times New Roman" w:cs="Times New Roman"/>
          <w:b/>
          <w:b/>
          <w:i/>
          <w:i/>
          <w:color w:val="FF0000"/>
          <w:sz w:val="28"/>
          <w:szCs w:val="28"/>
          <w:u w:val="single"/>
          <w:lang w:val="kk-KZ"/>
        </w:rPr>
      </w:pPr>
      <w:r>
        <w:rPr>
          <w:rFonts w:cs="Times New Roman" w:ascii="Times New Roman" w:hAnsi="Times New Roman"/>
          <w:b/>
          <w:i/>
          <w:color w:val="FF0000"/>
          <w:sz w:val="28"/>
          <w:szCs w:val="28"/>
          <w:u w:val="single"/>
          <w:lang w:val="kk-KZ"/>
        </w:rPr>
      </w:r>
    </w:p>
    <w:p>
      <w:pPr>
        <w:pStyle w:val="Normal"/>
        <w:spacing w:lineRule="auto" w:line="240" w:before="100" w:after="100"/>
        <w:jc w:val="center"/>
        <w:rPr>
          <w:rFonts w:ascii="Times New Roman" w:hAnsi="Times New Roman" w:cs="Times New Roman"/>
          <w:b/>
          <w:b/>
          <w:bCs/>
          <w:i/>
          <w:i/>
          <w:color w:val="C00000"/>
          <w:sz w:val="28"/>
          <w:szCs w:val="28"/>
          <w:u w:val="single"/>
        </w:rPr>
      </w:pPr>
      <w:r>
        <w:rPr>
          <w:rFonts w:cs="Times New Roman" w:ascii="Times New Roman" w:hAnsi="Times New Roman"/>
          <w:b/>
          <w:bCs/>
          <w:i/>
          <w:color w:val="C00000"/>
          <w:sz w:val="28"/>
          <w:szCs w:val="28"/>
          <w:u w:val="single"/>
        </w:rPr>
        <w:t>УВАЖАЕМЫЕ ЧИТАТЕЛИ!</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Новые поступления литературы» </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 </w:t>
      </w:r>
      <w:r>
        <w:rPr>
          <w:rFonts w:cs="Times New Roman" w:ascii="Times New Roman" w:hAnsi="Times New Roman"/>
          <w:b/>
          <w:color w:val="002060"/>
          <w:sz w:val="28"/>
          <w:szCs w:val="28"/>
        </w:rPr>
        <w:t>список содержит информацию о новой литературе, поступившей в фонды библиотеки.</w:t>
      </w:r>
    </w:p>
    <w:p>
      <w:pPr>
        <w:pStyle w:val="Normal"/>
        <w:spacing w:lineRule="auto" w:line="240" w:before="0" w:after="0"/>
        <w:ind w:firstLine="567"/>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ind w:firstLine="567"/>
        <w:jc w:val="both"/>
        <w:rPr>
          <w:rFonts w:ascii="Times New Roman" w:hAnsi="Times New Roman" w:cs="Times New Roman"/>
          <w:b/>
          <w:b/>
          <w:color w:val="002060"/>
          <w:sz w:val="28"/>
          <w:szCs w:val="28"/>
        </w:rPr>
      </w:pPr>
      <w:r>
        <w:rPr>
          <w:rFonts w:cs="Times New Roman" w:ascii="Times New Roman" w:hAnsi="Times New Roman"/>
          <w:b/>
          <w:color w:val="002060"/>
          <w:sz w:val="28"/>
          <w:szCs w:val="28"/>
        </w:rPr>
        <w:t>Инфоpмация пpедставлена в виде библиогpафических описаний документов, pасположенных по отpаслям знаний в соответствии с библиотечно-библиогpафическими таблицами классификации. Каждая запись снабжена цифpами, котоpые необходимы для заполнения тpебований на книгу. Местонахождение книги и ее экземпляpность опpеделяются по сигле хpанения и количеству экземпляpов,  пpоставленных после каждой записи.</w:t>
      </w:r>
    </w:p>
    <w:p>
      <w:pPr>
        <w:pStyle w:val="Normal"/>
        <w:spacing w:lineRule="auto" w:line="240" w:before="0" w:after="0"/>
        <w:ind w:firstLine="567"/>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i/>
          <w:color w:val="00206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rPr>
          <w:rFonts w:ascii="Times New Roman" w:hAnsi="Times New Roman" w:cs="Times New Roman"/>
          <w:b/>
          <w:b/>
          <w:i/>
          <w:i/>
          <w:color w:val="FF0000"/>
          <w:sz w:val="28"/>
          <w:szCs w:val="28"/>
          <w:lang w:val="kk-KZ"/>
        </w:rPr>
      </w:pPr>
      <w:r>
        <w:rPr>
          <w:rFonts w:cs="Times New Roman" w:ascii="Times New Roman" w:hAnsi="Times New Roman"/>
          <w:b/>
          <w:i/>
          <w:color w:val="FF0000"/>
          <w:sz w:val="28"/>
          <w:szCs w:val="28"/>
          <w:lang w:val="kk-KZ"/>
        </w:rPr>
      </w:r>
    </w:p>
    <w:p>
      <w:pPr>
        <w:pStyle w:val="Normal"/>
        <w:spacing w:lineRule="auto" w:line="240" w:before="0" w:after="0"/>
        <w:rPr>
          <w:rFonts w:ascii="Times New Roman" w:hAnsi="Times New Roman" w:cs="Times New Roman"/>
          <w:b/>
          <w:b/>
          <w:iCs/>
          <w:color w:val="FF0000"/>
          <w:sz w:val="28"/>
          <w:szCs w:val="28"/>
        </w:rPr>
      </w:pPr>
      <w:r>
        <w:rPr>
          <w:rFonts w:cs="Times New Roman" w:ascii="Times New Roman" w:hAnsi="Times New Roman"/>
          <w:b/>
          <w:iCs/>
          <w:color w:val="FF0000"/>
          <w:sz w:val="28"/>
          <w:szCs w:val="28"/>
        </w:rPr>
        <w:tab/>
        <w:tab/>
      </w:r>
    </w:p>
    <w:p>
      <w:pPr>
        <w:pStyle w:val="Normal"/>
        <w:spacing w:lineRule="auto" w:line="240" w:before="0" w:after="0"/>
        <w:jc w:val="center"/>
        <w:rPr>
          <w:rFonts w:ascii="Times New Roman" w:hAnsi="Times New Roman" w:cs="Times New Roman"/>
          <w:b/>
          <w:b/>
          <w:color w:val="C00000"/>
          <w:sz w:val="28"/>
          <w:szCs w:val="28"/>
          <w:lang w:val="kk-KZ"/>
        </w:rPr>
      </w:pPr>
      <w:r>
        <w:rPr>
          <w:rFonts w:cs="Times New Roman" w:ascii="Times New Roman" w:hAnsi="Times New Roman"/>
          <w:b/>
          <w:color w:val="C00000"/>
          <w:sz w:val="28"/>
          <w:szCs w:val="28"/>
        </w:rPr>
        <w:t xml:space="preserve">ОҚУЛЫҚТАР </w:t>
      </w:r>
      <w:r>
        <w:rPr>
          <w:rFonts w:cs="Times New Roman" w:ascii="Times New Roman" w:hAnsi="Times New Roman"/>
          <w:b/>
          <w:color w:val="C00000"/>
          <w:sz w:val="28"/>
          <w:szCs w:val="28"/>
          <w:lang w:val="kk-KZ"/>
        </w:rPr>
        <w:t xml:space="preserve">ЖӘНЕ </w:t>
      </w:r>
      <w:r>
        <w:rPr>
          <w:rFonts w:cs="Times New Roman" w:ascii="Times New Roman" w:hAnsi="Times New Roman"/>
          <w:b/>
          <w:color w:val="C00000"/>
          <w:sz w:val="28"/>
          <w:szCs w:val="28"/>
        </w:rPr>
        <w:t>ҒЫЛЫМИ ӘДЕБИЕТТЕР</w:t>
      </w:r>
    </w:p>
    <w:p>
      <w:pPr>
        <w:pStyle w:val="Normal"/>
        <w:spacing w:lineRule="auto" w:line="240" w:before="0" w:after="0"/>
        <w:jc w:val="center"/>
        <w:rPr>
          <w:rFonts w:ascii="Times New Roman" w:hAnsi="Times New Roman" w:cs="Times New Roman"/>
          <w:b/>
          <w:b/>
          <w:color w:val="C00000"/>
          <w:sz w:val="28"/>
          <w:szCs w:val="28"/>
          <w:lang w:val="kk-KZ"/>
        </w:rPr>
      </w:pPr>
      <w:r>
        <w:rPr>
          <w:rFonts w:cs="Times New Roman" w:ascii="Times New Roman" w:hAnsi="Times New Roman"/>
          <w:b/>
          <w:color w:val="C00000"/>
          <w:sz w:val="28"/>
          <w:szCs w:val="28"/>
          <w:lang w:val="kk-KZ"/>
        </w:rPr>
        <w:t>УЧЕБНАЯ И НАУЧНАЯ ЛИТЕРАТУРА</w:t>
      </w:r>
    </w:p>
    <w:p>
      <w:pPr>
        <w:pStyle w:val="Normal"/>
        <w:spacing w:lineRule="auto" w:line="240" w:before="0" w:after="0"/>
        <w:jc w:val="both"/>
        <w:rPr>
          <w:rFonts w:ascii="Times New Roman" w:hAnsi="Times New Roman" w:cs="Times New Roman"/>
          <w:b/>
          <w:b/>
          <w:bCs/>
          <w:color w:val="365F91"/>
          <w:sz w:val="24"/>
          <w:szCs w:val="24"/>
          <w:lang w:val="kk-KZ"/>
        </w:rPr>
      </w:pPr>
      <w:r>
        <w:rPr>
          <w:rFonts w:cs="Times New Roman" w:ascii="Times New Roman" w:hAnsi="Times New Roman"/>
          <w:b/>
          <w:bCs/>
          <w:color w:val="365F91"/>
          <w:sz w:val="24"/>
          <w:szCs w:val="24"/>
          <w:lang w:val="kk-KZ"/>
        </w:rPr>
      </w:r>
    </w:p>
    <w:p>
      <w:pPr>
        <w:pStyle w:val="Normal"/>
        <w:spacing w:lineRule="auto" w:line="240" w:before="0" w:after="0"/>
        <w:jc w:val="both"/>
        <w:rPr/>
      </w:pPr>
      <w:r>
        <w:rPr>
          <w:rFonts w:cs="Times New Roman" w:ascii="Times New Roman" w:hAnsi="Times New Roman"/>
          <w:b/>
          <w:color w:val="7030A0"/>
          <w:sz w:val="28"/>
          <w:szCs w:val="28"/>
        </w:rPr>
        <w:t>Наука и знание в целом. Организация умственного труда</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1.891</w:t>
        <w:br/>
        <w:t>И 85</w:t>
        <w:br/>
        <w:t xml:space="preserve">Исагулова, Д. А.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Управление научно-инновационной деятельностью : учебное пособие / Д. А. Исагулова, Е. П. Набоко ; Карагандинский технический университет имени Абылкаса Сагинова, Кафедра "Нанотехнологии и металлургия". - Караганда : КарТУ, 2024. - 75 с. : рис., табл. - (Рейтинг). - Печатная версия электронной публикации. - ISBN 978-601-355-385-6. - Текст : непосредственный.</w:t>
        <w:br/>
        <w:t>Экз-ры: всего: 15 : Абонемент гл.корпус(12), Книгохранение(2), Консервация(1)</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1.8</w:t>
        <w:br/>
        <w:t>Л 47</w:t>
        <w:br/>
        <w:t xml:space="preserve">Леонович, А. А.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Научное и техническое творчество. Интеллектуальная собственность : практическое пособие / А. А. Леонович. - Москва ; Вологда : Инфра-Инженерия, 2024. - 180 с. : ил., табл. - ISBN 978-5-9729-1912-3.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Абонемент гл.корпус (1)</w:t>
        <w:br/>
      </w:r>
    </w:p>
    <w:p>
      <w:pPr>
        <w:pStyle w:val="Normal"/>
        <w:spacing w:lineRule="auto" w:line="240" w:before="0" w:after="0"/>
        <w:jc w:val="both"/>
        <w:rPr/>
      </w:pPr>
      <w:r>
        <w:rPr>
          <w:rFonts w:cs="Times New Roman" w:ascii="Times New Roman" w:hAnsi="Times New Roman"/>
          <w:b/>
          <w:bCs/>
          <w:sz w:val="24"/>
          <w:szCs w:val="24"/>
          <w:lang w:val="kk-KZ"/>
        </w:rPr>
        <w:t>001.891=512.122</w:t>
        <w:br/>
        <w:t>Т 54</w:t>
        <w:br/>
        <w:t>Толеуова, А. Р.</w:t>
        <w:br/>
      </w:r>
      <w:r>
        <w:rPr>
          <w:rFonts w:cs="Times New Roman" w:ascii="Times New Roman" w:hAnsi="Times New Roman"/>
          <w:bCs/>
          <w:sz w:val="24"/>
          <w:szCs w:val="24"/>
          <w:lang w:val="kk-KZ"/>
        </w:rPr>
        <w:t>Ғылыми-инновациялық қызметті басқару : оқу құралы / А. Р. Толеуова, А. М. Достаева, В. Ю.Куликов;Әбілқас Сағынов атындағы Қарағанды техникалық университеті, Нанотехнология және металлургия кафедрасы. - Қарағанды : ҚарТУ, 2024. - 80 бет : сурет. - (Рейтинг). - ISBN 978-601-355-472-3 : 1750.00 тг. - Текст : непосредственный.</w:t>
        <w:b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Информационные технологии. Вычислительная техника. Обработка данных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42=111</w:t>
        <w:br/>
        <w:t>Q 55</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Quick Start of Flutter Development : tutorial / N. V. Mutovina, D. Zh. Kaibassova, A. G. Tau, M. D. Nurtay ; Abylkas Saginov Karaganda technical university, Department of "Information Technology and Security". - Karaganda : KarTU, 2024. - 74 p. : il. - (Рейтинг). - Печатная версия электронной публикации. - ISBN 978-601-355-390-0. - Текст : непосредственный.</w:t>
        <w:b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004.4=512.122</w:t>
        <w:br/>
        <w:t>С 85</w:t>
        <w:br/>
        <w:t>Султанова, Б. К</w:t>
      </w:r>
      <w:r>
        <w:rPr>
          <w:rFonts w:cs="Times New Roman" w:ascii="Times New Roman" w:hAnsi="Times New Roman"/>
          <w:bCs/>
          <w:sz w:val="24"/>
          <w:szCs w:val="24"/>
          <w:lang w:val="kk-KZ"/>
        </w:rPr>
        <w:t xml:space="preserve">. </w:t>
      </w:r>
    </w:p>
    <w:p>
      <w:pPr>
        <w:pStyle w:val="Normal"/>
        <w:spacing w:lineRule="auto" w:line="240" w:before="0" w:after="0"/>
        <w:ind w:firstLine="720"/>
        <w:jc w:val="both"/>
        <w:rPr/>
      </w:pPr>
      <w:r>
        <w:rPr>
          <w:rFonts w:cs="Times New Roman" w:ascii="Times New Roman" w:hAnsi="Times New Roman"/>
          <w:bCs/>
          <w:sz w:val="24"/>
          <w:szCs w:val="24"/>
          <w:lang w:val="kk-KZ"/>
        </w:rPr>
        <w:t>Компьютерлік жүйелердің интерфейстерінің теориялық негіздері : оқу құралы 5В070400 "Есептеу техникасы және бағдарламалық қамтамасыз ету", 5В070500 "Математикалық және компьютерлік модельдеу", 5В070300 "Ақпараттық жүйелер", мамандықтарының студенттері және 6М070400 "Есептеу техникасы және бағдарламалық қамтамасыз ету", 6М070300 "Ақпараттық жүйелер" мамандықтарының студенттеріне арналған / Б. К. Султанова ; Қазақстан Республикасының білім және ғылым министрлігі, Қарағанды мемлекеттік техникалық университеті, "Ақпараттық есептеу жүйелері"</w:t>
      </w:r>
      <w:r>
        <w:rPr>
          <w:rFonts w:cs="Times New Roman" w:ascii="Times New Roman" w:hAnsi="Times New Roman"/>
          <w:bCs/>
          <w:color w:val="FF0000"/>
          <w:sz w:val="24"/>
          <w:szCs w:val="24"/>
          <w:lang w:val="kk-KZ"/>
        </w:rPr>
        <w:t xml:space="preserve"> </w:t>
      </w:r>
      <w:r>
        <w:rPr>
          <w:rFonts w:cs="Times New Roman" w:ascii="Times New Roman" w:hAnsi="Times New Roman"/>
          <w:bCs/>
          <w:sz w:val="24"/>
          <w:szCs w:val="24"/>
          <w:lang w:val="kk-KZ"/>
        </w:rPr>
        <w:t>кафедрасы. - Алматы : Эпиграф, 2020. - 112 бет. - ISBN 978-601-240-246-5.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5 : Книгохранение (5)</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4=512.122</w:t>
        <w:br/>
        <w:t>О-75</w:t>
        <w:br/>
        <w:t xml:space="preserve">Оспанова, А. Б.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Raspberry Pi негіздегі шешім қабылдауға ұсыныстар жасайтын желілік кауіпсіздікті тексеруге арналған интеллектуалды программалық-аппараттық жүйе : монография / А. Б. Оспанова, А. Т. Жаркимбекова, Б. И. Тулеуов ; Әбілқас Сағынов атындағы Қарағанды техникалық университеті, Ақпараттық технологиялар және қауіпсіздік кафедрасы. - Қарағанды : ҚарТУ, 2024. - 138 бет : сурет, кесте. - (Рейтинг). - Печатная версия электронной публикации. - ISBN 978-601-355-403-7. - Текст : непосредственный.</w:t>
        <w:br/>
        <w:t xml:space="preserve">Имеются экземпляры в отделах: всего 10 : Книгохранение (3), Абонемент гл.корпус (6),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77=512.122</w:t>
        <w:br/>
        <w:t>Ж 87</w:t>
        <w:br/>
        <w:t xml:space="preserve">Жұмабай, А. Р. </w:t>
      </w:r>
    </w:p>
    <w:p>
      <w:pPr>
        <w:pStyle w:val="Normal"/>
        <w:jc w:val="both"/>
        <w:rPr>
          <w:rFonts w:ascii="Arial" w:hAnsi="Arial" w:cs="Arial"/>
          <w:b/>
          <w:b/>
          <w:bCs/>
          <w:sz w:val="24"/>
          <w:szCs w:val="24"/>
          <w:lang w:val="kk-KZ"/>
        </w:rPr>
      </w:pPr>
      <w:r>
        <w:rPr>
          <w:rFonts w:cs="Times New Roman" w:ascii="Times New Roman" w:hAnsi="Times New Roman"/>
          <w:bCs/>
          <w:sz w:val="24"/>
          <w:szCs w:val="24"/>
          <w:lang w:val="kk-KZ"/>
        </w:rPr>
        <w:t>WEB-қосымшаларды әзірлеу : оқу құралы / А. Р. Жұмабай, А. Ж. Абдин, А. М. Леонтьева ; Әбілқас Сағынов атындағы Қарағанды техникалық университеті, Ақпараттық технологиялар және қауіпсіздік кафедрасы. - Қарағанды : ҚарТУ, 2024. - 87 бет : кесте, сурет. - (Рейтинг). - ISBN 978-601-355-315-3. - Текст : непосредственный.</w:t>
        <w:br/>
        <w:t>Экз-ры: всего: 15 : Книгохранение(3), Абонемент гл.корпус(11), Консервация(1)</w:t>
        <w:b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4.7</w:t>
        <w:br/>
        <w:t>Д 45</w:t>
        <w:br/>
        <w:t xml:space="preserve">Диксон, Крис.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Читай, пиши, управляй: блокчейн как новая эра интернета : пер. с англ. / К. Диксон. - Москва : МИФ, 2024. - 384 с. - (Технологии будущего). - Пер. изд. : Read, Write, Own: Building the Next Era of the Internet / Chris Dixon. - ISBN 978-5-00214-835-6. - Текст : непосредственный.</w:t>
        <w:br/>
        <w:t>Имеются экземпляры в отделах: всего 1 : Абонемент гл.корпус (1)</w:t>
        <w:br/>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004.7=512.122</w:t>
        <w:br/>
        <w:t>Ж 91</w:t>
        <w:br/>
      </w:r>
      <w:r>
        <w:rPr>
          <w:rFonts w:cs="Times New Roman" w:ascii="Times New Roman" w:hAnsi="Times New Roman"/>
          <w:bCs/>
          <w:sz w:val="24"/>
          <w:szCs w:val="24"/>
          <w:lang w:val="kk-KZ"/>
        </w:rPr>
        <w:t>Жүйе және желілерді басқару : оқу құралы / Г. Б. Абилдаева, М. Нұртай, А. А. Калинин [и др.];Әбілқас Сағынов атындағы Қарағанды техникалық университеті, Ақпараттық есептеу жүйелері кафедрасы. - Қарағанды : ҚарТУ, 2024. - 73 бет : сурет. - ISBN 978-601-355-475-4 : 1750.00тг. - Текст : непосредственный.</w:t>
        <w:b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bCs/>
          <w:sz w:val="24"/>
          <w:szCs w:val="24"/>
          <w:lang w:val="kk-KZ"/>
        </w:rPr>
        <w:t>004.4=111</w:t>
        <w:br/>
        <w:t>M 78</w:t>
        <w:br/>
      </w:r>
      <w:r>
        <w:rPr>
          <w:rFonts w:cs="Times New Roman" w:ascii="Times New Roman" w:hAnsi="Times New Roman"/>
          <w:bCs/>
          <w:sz w:val="24"/>
          <w:szCs w:val="24"/>
          <w:lang w:val="kk-KZ"/>
        </w:rPr>
        <w:t>Modeling software : tutorial / S. V. Voitkevich, L. Daich, A. Kochkin, Y. Potyomkina ; Abylkas Saginov Karaganda Technical University, Department of Automation of Production Processes by professor V.F.Byrki. - Karaganda : KarTU, 2024. - 77 p. : il. - Пер. изд. : Программные средства моделирования : учебное пособие / С. В. Войткевич, Л. И. Дайч, А. М. Кочкин. - Караганда, 2020. - ISBN 978-601-355-458-7 : 1750.00тг.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Абонемент гл.корпус(12), Книгохранение(2), Консервация(1)</w:t>
        <w:br/>
      </w:r>
    </w:p>
    <w:p>
      <w:pPr>
        <w:pStyle w:val="Normal"/>
        <w:autoSpaceDE w:val="false"/>
        <w:spacing w:lineRule="auto" w:line="240" w:before="0" w:after="0"/>
        <w:jc w:val="both"/>
        <w:rPr>
          <w:rFonts w:ascii="Times New Roman" w:hAnsi="Times New Roman" w:cs="Times New Roman"/>
          <w:bCs/>
          <w:color w:val="FF0000"/>
          <w:sz w:val="24"/>
          <w:szCs w:val="24"/>
          <w:lang w:val="kk-KZ"/>
        </w:rPr>
      </w:pPr>
      <w:r>
        <w:rPr>
          <w:rFonts w:cs="Times New Roman" w:ascii="Times New Roman" w:hAnsi="Times New Roman"/>
          <w:bCs/>
          <w:color w:val="FF0000"/>
          <w:sz w:val="24"/>
          <w:szCs w:val="24"/>
          <w:lang w:val="kk-KZ"/>
        </w:rPr>
      </w:r>
    </w:p>
    <w:p>
      <w:pPr>
        <w:pStyle w:val="Normal"/>
        <w:autoSpaceDE w:val="false"/>
        <w:spacing w:lineRule="auto" w:line="240" w:before="0" w:after="0"/>
        <w:jc w:val="both"/>
        <w:rPr/>
      </w:pPr>
      <w:r>
        <w:rPr>
          <w:rFonts w:cs="Times New Roman" w:ascii="Times New Roman" w:hAnsi="Times New Roman"/>
          <w:b/>
          <w:color w:val="7030A0"/>
          <w:sz w:val="28"/>
          <w:szCs w:val="28"/>
        </w:rPr>
        <w:t xml:space="preserve">Управление. Менеджмент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5.3=111</w:t>
        <w:br/>
        <w:t>M 17</w:t>
        <w:br/>
        <w:t xml:space="preserve">Magrupova, Z. M.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Risk management in mechanical engineering : tutorial / Z. M. Magrupova, B. A. Omarova ; Abylkas Saginov Karaganda technical university, Department of Economics and Enterprise Management. - Karaganda : KarTU, 2024. - 91 p. : table, figure. - (Рейтинг). - Печатная версия электронной публикации. - ISBN 978-601-355-384-9. - Текст : непосредственный.</w:t>
        <w:br/>
        <w:t>Экз-ры: всего: 15 : Абонемент гл.корпус(12), Книгохранение(2), Консервация(1)</w:t>
        <w:br/>
      </w:r>
    </w:p>
    <w:p>
      <w:pPr>
        <w:pStyle w:val="Normal"/>
        <w:spacing w:lineRule="auto" w:line="240" w:before="0" w:after="240"/>
        <w:jc w:val="both"/>
        <w:rPr>
          <w:rFonts w:ascii="Times New Roman" w:hAnsi="Times New Roman" w:cs="Times New Roman"/>
          <w:bCs/>
          <w:sz w:val="24"/>
          <w:szCs w:val="24"/>
          <w:lang w:val="kk-KZ"/>
        </w:rPr>
      </w:pPr>
      <w:r>
        <w:rPr>
          <w:rFonts w:cs="Times New Roman" w:ascii="Times New Roman" w:hAnsi="Times New Roman"/>
          <w:b/>
          <w:bCs/>
          <w:sz w:val="24"/>
          <w:szCs w:val="24"/>
          <w:lang w:val="kk-KZ"/>
        </w:rPr>
        <w:t>005.8</w:t>
        <w:br/>
        <w:t>К 22</w:t>
        <w:br/>
        <w:t xml:space="preserve">Каренов, Р. С.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Управление проектами (Основы проектного менеджмента) : учебное пособие / Р. С. Каренов ; Министерство образования и науки Республики Казахстан [и др.]. - Караганда : Издательско-полиграфический центр Казахстанско-Российского университета, 2013. - 206 с. : рис., табл. - ISBN 9965-880-69-7.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005.9=512.122</w:t>
        <w:br/>
        <w:t>Б 15</w:t>
        <w:br/>
        <w:t xml:space="preserve">Бажикова, А. К.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Мемлекеттік тілде іс жүргізу : оқу құралы / А. К. Бажикова ; Әбілқас Сағынов атындағы Қарағанды техникалық университеті, Инновациялық технологиялар колледжі. - Қарағанды : ҚарТУ, 2024. - 70 бет. - (Рейтинг). - ISBN 978-601-355-358-0.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Колледж(11), Консервация(1)</w:t>
        <w:b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005.8=111</w:t>
        <w:br/>
        <w:t>K 75</w:t>
        <w:br/>
        <w:t>Koroleva, A.</w:t>
      </w:r>
      <w:r>
        <w:rPr>
          <w:rFonts w:cs="Times New Roman" w:ascii="Times New Roman" w:hAnsi="Times New Roman"/>
          <w:bCs/>
          <w:sz w:val="24"/>
          <w:szCs w:val="24"/>
          <w:lang w:val="kk-KZ"/>
        </w:rPr>
        <w:br/>
        <w:t>Project Management : tutorial / A. Koroleva, R. Shaimerdenova ; Abylkas Saginov Karaganda technical university, Department of Economics and Enterprise Management. - Karaganda : KarTU, 2024. - 79 p. : figure, table. - (Рейтинг). - ISBN 978-601-355-469-3 : 1750.00 тг. - Текст : непосредственный.</w:t>
        <w:br/>
        <w:t>Экз-ры: всего: 15 : Абонемент гл.корпус(12), Книгохранение(2), Консервация(1)</w:t>
        <w:br/>
      </w:r>
    </w:p>
    <w:p>
      <w:pPr>
        <w:pStyle w:val="Normal"/>
        <w:spacing w:lineRule="auto" w:line="240" w:before="0" w:after="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rPr>
        <w:t>Психология</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159.9=111</w:t>
        <w:br/>
        <w:t>S 55</w:t>
        <w:br/>
        <w:t xml:space="preserve">Shormanbayeva, D. G.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Psychology : educational manual / D. G. Shormanbayeva, S. K. Kurymbaeva, N. S. Baizhumanova ; Abylkas Saginov Karaganda technical university, Department of Assembly of the people of Kazakhstan and social and humanitarian disciplines. - Karaganda : ТОО "ColorPrint2022", 2024. - 83 p. - ISBN 978-601-355-212-5 : 2000.00 тг.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Политика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2(574)</w:t>
        <w:br/>
        <w:t>Ш 79</w:t>
        <w:br/>
        <w:t xml:space="preserve">Шорманбаева, Д. Г.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Политология : учебное пособие / Д. Г. Шорманбаева, А. В. Сиводедова, Е. Н. Ивлева ; Карагандинский технический университет имени Абылкаса Сагинова, Кафедра Ассамблея народа Казахстана и социально-гуманитарные дисциплины. - Караганда : КарТУ, 2024. - 92 с. : рис., табл. - (Рейтинг). - Печатная версия электронной публикации. - ISBN 978-601-355-421-1.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1 корпус(11), Консервация(1)</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23</w:t>
        <w:br/>
        <w:t>П 77</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Природа протестных движений: страновой опыт : монография / Министерство науки и высшего образования Республики Казахстан, Институт Евразийской интеграции ; под ред. У. К. Сельтеева. - Астана : Институт Евразийской интеграции, 2023. - 256 с. - ISBN 978-601-08-3607-5. - Текст : непосредственный.</w:t>
        <w:br/>
        <w:t>Имеются экземпляры в отделах: всего 5 : Абонемент гл.корпус (5)</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24(574)</w:t>
        <w:br/>
        <w:t>Т 33</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Теория и практика избирательных технологий в контексте парламентских выборов в Казахстане (2023) : учебное пособие / Министерство науки и высшего образования Республики Казахстан, Институт Евразийской интеграции ; под ред. У. К. Сельтеева. - Астана : Институт Евразийской интеграции, 2023. - 152 с. : рис. - ISBN 978-601-08-3608-2. - Текст : непосредственный.</w:t>
      </w:r>
    </w:p>
    <w:p>
      <w:pPr>
        <w:pStyle w:val="Normal"/>
        <w:spacing w:lineRule="auto" w:line="240" w:before="0" w:after="0"/>
        <w:jc w:val="both"/>
        <w:rPr>
          <w:rFonts w:ascii="Arial" w:hAnsi="Arial" w:cs="Arial"/>
          <w:sz w:val="24"/>
          <w:szCs w:val="24"/>
        </w:rPr>
      </w:pPr>
      <w:r>
        <w:rPr>
          <w:rFonts w:cs="Times New Roman" w:ascii="Times New Roman" w:hAnsi="Times New Roman"/>
          <w:bCs/>
          <w:sz w:val="24"/>
          <w:szCs w:val="24"/>
          <w:lang w:val="kk-KZ"/>
        </w:rPr>
        <w:t>Имеются экземпляры в отделах: всего 5 : Книгохранение (5)</w:t>
        <w:b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color w:val="7030A0"/>
          <w:sz w:val="28"/>
          <w:szCs w:val="28"/>
        </w:rPr>
        <w:t>Экономика. Народное хозяйство. Экономические науки</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1.4</w:t>
        <w:br/>
        <w:t>А 92</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Аттестация производственных объектов по условиям труда : учебное пособие / Г. С. Саттарова, М.Ж Какенова, А. Д. Нургалиева, С. Р. Иранғаип ; Карагандинский технический университет имени Абылкаса Сагинова, Кафедра Рудничная аэрология и охрана труда. - Караганда : КарТУ, 2024. - 84 с. : рис., табл. - (Рейтинг). - Печатная версия электронной публикации. - ISBN 978-601-355-413-6.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Абонемент гл.корпус(12), Книгохранение(2), Консервация(1)</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0</w:t>
        <w:br/>
        <w:t>К 22</w:t>
        <w:br/>
        <w:t xml:space="preserve">Каренов, Р. С.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NBIC-технологии: научные и социально-экономические аспекты становления и развития : монография / Р. С. Каренов ; Министерство образования и науки Республики Казахстан, Костанайский социально-технический университет им. академика З. Алдамжар. - Караганда : ТОО Санат-Полиграфия, 2019. - 210 с. : табл., рис. - ISBN 978-9965-38-394-6. - Текст : непосредственный.</w:t>
        <w:b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8.2(574)</w:t>
        <w:br/>
        <w:t>К 22</w:t>
        <w:br/>
        <w:t xml:space="preserve">Каренов, Р. С.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Формирование рынка минерально-сырьевых ресурсов Казахстана : научное издание / Р. С. Каренов. - Караганда : ИПЦ "Профобразование", 2008. - 276 с. : табл. - ISBN 9965-13-846-X.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1.4</w:t>
        <w:br/>
        <w:t>Н 40</w:t>
        <w:br/>
        <w:t xml:space="preserve">Невровский, В. А.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Обитаемость рабочих мест : учебное пособие / В. А. Невровский ; Российский государственный технологический университет имени К.Э.Циолковского. - М. : ИНФРА-М, 2019. - 136 с. : табл. - (Высшее образование - бакалавриат). - ISBN 978-5-16-010367-9. - ISBN 978-5-16-102229-0. - Текст : непосредственный.</w:t>
      </w:r>
    </w:p>
    <w:tbl>
      <w:tblPr>
        <w:tblW w:w="5000" w:type="pct"/>
        <w:jc w:val="left"/>
        <w:tblInd w:w="675" w:type="dxa"/>
        <w:tblLayout w:type="fixed"/>
        <w:tblCellMar>
          <w:top w:w="15" w:type="dxa"/>
          <w:left w:w="15" w:type="dxa"/>
          <w:bottom w:w="15" w:type="dxa"/>
          <w:right w:w="15" w:type="dxa"/>
        </w:tblCellMar>
      </w:tblPr>
      <w:tblGrid>
        <w:gridCol w:w="2453"/>
        <w:gridCol w:w="4731"/>
        <w:gridCol w:w="2454"/>
      </w:tblGrid>
      <w:tr>
        <w:trPr/>
        <w:tc>
          <w:tcPr>
            <w:tcW w:w="2453" w:type="dxa"/>
            <w:tcBorders/>
            <w:vAlign w:val="center"/>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731" w:type="dxa"/>
            <w:tcBorders/>
            <w:vAlign w:val="center"/>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54" w:type="dxa"/>
            <w:tcBorders/>
            <w:vAlign w:val="center"/>
          </w:tcPr>
          <w:p>
            <w:pPr>
              <w:pStyle w:val="Normal"/>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8.45</w:t>
        <w:br/>
        <w:t>К 22</w:t>
        <w:br/>
        <w:t xml:space="preserve">Каренов, Р. С. </w:t>
      </w:r>
    </w:p>
    <w:p>
      <w:pPr>
        <w:pStyle w:val="Normal"/>
        <w:jc w:val="both"/>
        <w:rPr>
          <w:rFonts w:ascii="Arial" w:hAnsi="Arial" w:cs="Arial"/>
          <w:b/>
          <w:b/>
          <w:bCs/>
          <w:sz w:val="24"/>
          <w:szCs w:val="24"/>
          <w:lang w:val="kk-KZ"/>
        </w:rPr>
      </w:pPr>
      <w:r>
        <w:rPr>
          <w:rFonts w:cs="Times New Roman" w:ascii="Times New Roman" w:hAnsi="Times New Roman"/>
          <w:bCs/>
          <w:sz w:val="24"/>
          <w:szCs w:val="24"/>
          <w:lang w:val="kk-KZ"/>
        </w:rPr>
        <w:t>Энергетический менеджмент : учебное пособие / Р. С. Каренов ; Министерство образования и науки Республики Казахстан, Карагандинский государственный университет им. Е.А. Букетова. - Караганда : ТОО "Арка и К", 2015. - 296 с. : рис., табл. - ISBN 978-9965-20-698-6. - Текст : непосредственный.</w:t>
        <w:br/>
        <w:t>Имеются экземпляры в отделах: всего 1 : Абонемент гл.корпус (1)</w:t>
        <w:b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8(574)</w:t>
        <w:br/>
        <w:t>К 22</w:t>
        <w:br/>
        <w:t xml:space="preserve">Аль-Карени, Р. С. (Каренов). </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bCs/>
          <w:sz w:val="24"/>
          <w:szCs w:val="24"/>
          <w:lang w:val="kk-KZ"/>
        </w:rPr>
        <w:t>Вершина, к которой я последовательно и неуклонно стремился (80-летию автора посвящается) : научное издание / Р. С. Аль-Карени ; Министерство высшего образования и науки Республики Казахстан, НАО "Карагандинский университет имени академика Е.А. Букетова". - Караганда: Изд-во КарГУ, 2023. - 275 с. : ил. - ISBN 978-601-08-2958-9.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8.4(574)</w:t>
        <w:br/>
        <w:t>К 22</w:t>
        <w:br/>
        <w:t xml:space="preserve">Каренов, Р. С. </w:t>
      </w:r>
    </w:p>
    <w:p>
      <w:pPr>
        <w:pStyle w:val="Normal"/>
        <w:spacing w:lineRule="auto" w:line="240" w:before="0" w:after="240"/>
        <w:ind w:firstLine="720"/>
        <w:jc w:val="both"/>
        <w:rPr>
          <w:rFonts w:ascii="Times New Roman" w:hAnsi="Times New Roman" w:cs="Times New Roman"/>
          <w:b/>
          <w:b/>
          <w:sz w:val="24"/>
          <w:szCs w:val="24"/>
          <w:lang w:val="kk-KZ"/>
        </w:rPr>
      </w:pPr>
      <w:r>
        <w:rPr>
          <w:rFonts w:cs="Times New Roman" w:ascii="Times New Roman" w:hAnsi="Times New Roman"/>
          <w:bCs/>
          <w:sz w:val="24"/>
          <w:szCs w:val="24"/>
          <w:lang w:val="kk-KZ"/>
        </w:rPr>
        <w:t>Приоритеты стратегии индустриально-инновационного развития горнодобывающей промышленности Казахстана : монография / Р. С. Каренов ; Министерство образования и науки Республики Казахстан, Карагандинский государственный университет им. Е.А. Букетова. - Астана : КазУЭФМТ, 2010. - 539 с. : ил. - ISBN 9965-839-32-8.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8.2(574)</w:t>
        <w:br/>
        <w:t>К 22</w:t>
        <w:br/>
        <w:t xml:space="preserve">Каренов, Р. С.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Ведущие отрасли и сектора экономики Казахстана: особенности и тенденции развития : монография / Р. С. Каренов ; Министерство образования и науки Республики Казахстан, Карагандинский государственный университет им. Е.А. Букетова. - Караганда : Санат-Полиграфия, 2020. - 370 с. - ISBN 978-9965-38-417-2 : 3000.00 тг.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0(574)</w:t>
        <w:br/>
        <w:t>К 22</w:t>
        <w:br/>
        <w:t xml:space="preserve">Аль-Карени Р. С. (Каренов).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Таңдамалы шығармалары. Избранные труды : научное издание в 12-томах / Р. С. Аль-Карени. - Караганда : ТОО "Арка и К". - Текст : непосредственный.</w:t>
      </w:r>
    </w:p>
    <w:p>
      <w:pPr>
        <w:pStyle w:val="Normal"/>
        <w:spacing w:lineRule="auto" w:line="240" w:before="0" w:after="240"/>
        <w:jc w:val="both"/>
        <w:rPr>
          <w:rFonts w:ascii="Times New Roman" w:hAnsi="Times New Roman" w:cs="Times New Roman"/>
          <w:b/>
          <w:b/>
          <w:bCs/>
          <w:sz w:val="24"/>
          <w:szCs w:val="24"/>
          <w:lang w:val="kk-KZ"/>
        </w:rPr>
      </w:pPr>
      <w:r>
        <w:rPr>
          <w:rFonts w:cs="Times New Roman" w:ascii="Times New Roman" w:hAnsi="Times New Roman"/>
          <w:bCs/>
          <w:sz w:val="24"/>
          <w:szCs w:val="24"/>
          <w:lang w:val="kk-KZ"/>
        </w:rPr>
        <w:t>Т. 1 : Актуальные проблемы рыночной экономики / Министерство образования и науки Республики Казахстан, Карагандинский государственный университет им. Е.А. Букетова. - 2014. - 412 с. - ISBN 978-9965-20-100-4 : 3000.00 тг</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0(574)</w:t>
        <w:br/>
        <w:t>К 22</w:t>
        <w:br/>
        <w:t xml:space="preserve">Аль-Карени Р. С. (Каренов).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Таңдамалы шығармалары. Избранные труды : научное издание в 12-томах / Р. С. Аль-Карени. - Караганда : ТОО "Арка и К", 2014 - . - Текст : непосредственный.</w:t>
      </w:r>
    </w:p>
    <w:p>
      <w:pPr>
        <w:pStyle w:val="Normal"/>
        <w:spacing w:lineRule="auto" w:line="240" w:before="0" w:after="240"/>
        <w:jc w:val="both"/>
        <w:rPr>
          <w:rFonts w:ascii="Times New Roman" w:hAnsi="Times New Roman" w:cs="Times New Roman"/>
          <w:bCs/>
          <w:sz w:val="24"/>
          <w:szCs w:val="24"/>
          <w:lang w:val="kk-KZ"/>
        </w:rPr>
      </w:pPr>
      <w:r>
        <w:rPr>
          <w:rFonts w:cs="Times New Roman" w:ascii="Times New Roman" w:hAnsi="Times New Roman"/>
          <w:bCs/>
          <w:sz w:val="24"/>
          <w:szCs w:val="24"/>
          <w:lang w:val="kk-KZ"/>
        </w:rPr>
        <w:t>Т. 2 : Инновации, инновационные технологии, инновационная деятельность предприятий и отраслей / Министерство образования и науки Республики Казахстан, Карагандинский государственный университет им. Е.А. Букетова. - Караганда : ТОО "Арка и К", 2014. - 360 с. : рис., табл. - ISBN 978-9965-20-101-1 : 3000.00 тг</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0(574)</w:t>
        <w:br/>
        <w:t>К 22</w:t>
        <w:br/>
        <w:t xml:space="preserve">Аль-Карени Р. С. (Каренов).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Таңдамалы шығармалары. Избранные труды : научное издание в 12-томах / Р. С. Аль-Карени. - Караганда : ТОО "Арка и К", 2015 - .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Т. 3 : Проблемы современного менеджмента и маркетинга / Министерство образования и науки Республики Казахстан, Карагандинский государственный университет им. Е.А. Букетова. - Караганда : ТОО "Арка и К", 2015. - 424 с. - ISBN 978-9965-20-703-7 : 3000.00 тг</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Книгохранение (1)</w:t>
        <w:br/>
      </w:r>
    </w:p>
    <w:p>
      <w:pPr>
        <w:pStyle w:val="Normal"/>
        <w:spacing w:lineRule="auto" w:line="240" w:before="0" w:after="0"/>
        <w:jc w:val="both"/>
        <w:rPr/>
      </w:pPr>
      <w:r>
        <w:rPr>
          <w:rFonts w:cs="Times New Roman" w:ascii="Times New Roman" w:hAnsi="Times New Roman"/>
          <w:b/>
          <w:bCs/>
          <w:sz w:val="24"/>
          <w:szCs w:val="24"/>
          <w:lang w:val="kk-KZ"/>
        </w:rPr>
        <w:t>330(574)</w:t>
        <w:br/>
        <w:t>К 22</w:t>
        <w:br/>
        <w:t>Аль-Карени Р. С. (Каренов</w:t>
      </w:r>
      <w:r>
        <w:rPr>
          <w:rFonts w:cs="Times New Roman" w:ascii="Times New Roman" w:hAnsi="Times New Roman"/>
          <w:bCs/>
          <w:sz w:val="24"/>
          <w:szCs w:val="24"/>
          <w:lang w:val="kk-KZ"/>
        </w:rPr>
        <w:t xml:space="preserve">).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Таңдамалы шығармалары. Избранные труды : научное издание в 12-томах / Р. С. Аль-Карени. - Караганда : ТОО "Арка и К", 2016 - . - Текст : непосредственный.</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Т. 4 : Проблемы эффективности развития отраслей народного хозяйства Казахстана / Министерство образования и науки Республики Казахстан, Карагандинский государственный университет им. Е.А. Букетова. - Караганда : ТОО "Арка и К", 2016. - 418 с. - ISBN 978-9965-786-22-8 : 3000.00 каз</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Книгохранение (1)</w:t>
        <w:b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330=512.122</w:t>
        <w:br/>
        <w:t>А 14</w:t>
        <w:br/>
        <w:t xml:space="preserve">Абдикаримова, А. М.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ономика және кәсіпкерлік негіздері : оқу құралы / А. М. Абдикаримова, Т. К. Жуманбаева ; Әбілқас Сағынов атындағы Қарағанды техникалық университеті, Кәсіпорын экономикасы және менеджменті кафедрасы. - Қарағанды : ҚарТУ, 2024. - 106 бет : сурет, кесте. - (Рейтинг). - ISBN 978-601-355-453-2.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1 корпус(11), Консервация(1)</w:t>
        <w:br/>
      </w:r>
    </w:p>
    <w:p>
      <w:pPr>
        <w:pStyle w:val="Normal"/>
        <w:spacing w:lineRule="auto" w:line="240" w:before="0" w:after="0"/>
        <w:jc w:val="both"/>
        <w:rPr/>
      </w:pPr>
      <w:r>
        <w:rPr>
          <w:rFonts w:cs="Times New Roman" w:ascii="Times New Roman" w:hAnsi="Times New Roman"/>
          <w:b/>
          <w:bCs/>
          <w:sz w:val="24"/>
          <w:szCs w:val="24"/>
          <w:lang w:val="kk-KZ"/>
        </w:rPr>
        <w:t>31=111</w:t>
        <w:br/>
        <w:t>L 99</w:t>
        <w:br/>
        <w:t>Lyubchenko, M.</w:t>
        <w:br/>
      </w:r>
      <w:r>
        <w:rPr>
          <w:rFonts w:cs="Times New Roman" w:ascii="Times New Roman" w:hAnsi="Times New Roman"/>
          <w:sz w:val="24"/>
          <w:szCs w:val="24"/>
          <w:lang w:val="kk-KZ"/>
        </w:rPr>
        <w:t>Ergonomics : tutorial / M. Lyubchenko, Yu. A. Borissevich ; Abylkas Saginov Karaganda technical university, Department</w:t>
      </w:r>
      <w:r>
        <w:rPr>
          <w:rFonts w:cs="Times New Roman" w:ascii="Times New Roman" w:hAnsi="Times New Roman"/>
          <w:bCs/>
          <w:sz w:val="24"/>
          <w:szCs w:val="24"/>
          <w:lang w:val="kk-KZ"/>
        </w:rPr>
        <w:t xml:space="preserve"> of Architecture and design. - Karaganda : KarTU, 2024. - 69 p. : ил. - ISBN 978-601-355-459-4 : 1575.00тг.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Абонемент гл.корпус(12), Книгохранение(2), Консервация(1)</w:t>
        <w:br/>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color w:val="7030A0"/>
          <w:sz w:val="28"/>
          <w:szCs w:val="28"/>
        </w:rPr>
        <w:t>Воспитание. Обучение. Образование</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7(574)=512.122</w:t>
        <w:br/>
        <w:t>К 17</w:t>
        <w:br/>
        <w:t xml:space="preserve">Каргин С. Т.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Ғалым. Ұстаз. Алаштанушы қайраткер (Академик Р.С. Кареновке-70 жыл) : екі томдық : ғылыми-әдеби монография / С. Т. Каргин, М. Ф. Баймұхамедов, Г. С. Каренова ; Қазақстан Республикасы білім және ғылым министрлігі [и др.]. - Қарағанды : ҚарМУ, 2015.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кітап. - Қарағанды : ҚарМУ, 2015. - 344 бет : сурет. - ISBN 978-9965-20-667-2</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7(574)=512.122</w:t>
        <w:br/>
        <w:t>К 17</w:t>
        <w:br/>
        <w:t xml:space="preserve">Каргин С. Т.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Ғалым. Ұстаз. Алаштанушы қайраткер (Академик Р.С. Кареновке-70 жыл) : екі томдық : ғылыми-әдеби монография / С. Т. Каргин, М. Ф. Баймұхамедов, Г. С. Каренова ; Қазақстан Республикасы білім және ғылым министрлігі [и др.]. - Қарағанды : ҚарМУ, 2015.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кітап. - Қарағанды : ҚарМУ, 2015. - 418 бет : сурет. - ISBN 978-9965-20-668-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7(574)</w:t>
        <w:br/>
        <w:t>Е 30</w:t>
        <w:br/>
        <w:t xml:space="preserve">Егоров, В. В.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рофессиональное самоопределение учащихся в условиях ресурсного центра и социального партнерства : монография / В. В. Егоров, Ж. О. Жилбаев, Б. К. Утемуратова ; Министерство образования и науки Республики Казахстан, Карагандинский государственный технический университет. - Караганда : КарГТУ, 2015. - 170 с. : табл. - (Рейтинг). - ISBN 978-601-296-880-4.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378.147=512.122</w:t>
        <w:br/>
        <w:t>М 12</w:t>
        <w:br/>
        <w:t xml:space="preserve">Магрупова, З. М.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Экономикалық пәндерді оқыту әдістемесі : оқу құралы / З. М. Магрупова, А. К. Уразбеков ; Әбілқас Сағынов атындағы Қарағанды техникалық университеті, Кәсіпорын экономикасы және менеджменті кафедрасы. - Қарағанды : ҚарТУ, 2024. - 79 бет. - (Рейтинг). - ISBN 978-601-355-425-9. - Текст : непосредственный.</w:t>
        <w:br/>
        <w:t>Экз-ры: всего: 15 : Книгохранение(3), Абонемент гл.корпус(11), Консервация(1)</w:t>
        <w:br/>
      </w:r>
    </w:p>
    <w:p>
      <w:pPr>
        <w:pStyle w:val="Normal"/>
        <w:spacing w:lineRule="auto" w:line="240" w:before="0" w:after="240"/>
        <w:jc w:val="both"/>
        <w:rPr>
          <w:rFonts w:ascii="Times New Roman" w:hAnsi="Times New Roman" w:cs="Times New Roman"/>
          <w:color w:val="FF0000"/>
          <w:sz w:val="24"/>
          <w:szCs w:val="24"/>
          <w:lang w:val="kk-KZ"/>
        </w:rPr>
      </w:pPr>
      <w:r>
        <w:rPr>
          <w:rFonts w:cs="Times New Roman" w:ascii="Times New Roman" w:hAnsi="Times New Roman"/>
          <w:b/>
          <w:color w:val="7030A0"/>
          <w:sz w:val="28"/>
          <w:szCs w:val="28"/>
        </w:rPr>
        <w:t>Математика</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51</w:t>
        <w:br/>
        <w:t>А 95</w:t>
        <w:br/>
        <w:t xml:space="preserve">Ахметов, К. М.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Элементы прикладной математики : учебное пособие / К. М. Ахметов, Ж. М. Тулеутаева, Г. К. Кабиева ; Карагандинский технический университет имени Абылкаса Сагинова, Кафедра Высшая математика. - Караганда : КарТУ, 2024. - 61 с. - (Рейтинг). - Печатная версия электронной публикации. - ISBN 978-601-355-389-4. - Текст : непосредственный.</w:t>
        <w:br/>
        <w:t>Экз-ры: всего: 15 : Книгохранение(3), Абонемент 1 корпус(11), Консервация(1)</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19.22</w:t>
        <w:br/>
        <w:t>М 91</w:t>
        <w:br/>
        <w:t xml:space="preserve">Мустафина, Л. М.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атематическая статистика в примерах и задачах : учебное пособие для студентов и магистрантов образовательной программы "Информационные системы" и проводящих статистический анализ в научно-исследовательских работах / Л. М. Мустафина, Н. Ф. Абаева, В. В. Журов ; Карагандинский технический университет имени Абылкаса Сагинова, Кафедра Высшая математика. - Караганда : КарТУ, 2024. - 91 с. : рис., табл. - (Рейтинг). - ISBN 978-601-355-435-8. - Текст : непосредственный.</w:t>
        <w:b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Геодезия</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28.9</w:t>
        <w:br/>
        <w:t>О-53</w:t>
        <w:br/>
        <w:t xml:space="preserve">Оленюк, С. П.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Цифровизация картографического производства : учебное пособие / С. П. Оленюк, М. С. Тутанова, Е. В. Кайгородова ; Карагандинский технический университет имени Абылкаса Сагинова, Кафедра Маркшейдерское дело и геодезия. - Караганда : КарТУ, 2024. - 55 с. - (Рейтинг). - Печатная версия электронной публикации. - ISBN 978-601-355-422-8.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28.7</w:t>
        <w:br/>
        <w:t>О-45</w:t>
        <w:br/>
        <w:t xml:space="preserve">Ожигин, Д.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путниковые методы измерения : учебное пособие / Д. С. Ожигин ; Карагандинский технический университет имени Абылкаса Сагинова, Кафедра Маркшейдерское дело и геодезия. - Караганда : КарТУ, 2024. - 89 с. : ил. - (Рейтинг). - ISBN 978-601-355-452-5. - Текст: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r>
    </w:p>
    <w:tbl>
      <w:tblPr>
        <w:tblW w:w="5000" w:type="pct"/>
        <w:jc w:val="left"/>
        <w:tblInd w:w="675" w:type="dxa"/>
        <w:tblLayout w:type="fixed"/>
        <w:tblCellMar>
          <w:top w:w="15" w:type="dxa"/>
          <w:left w:w="15" w:type="dxa"/>
          <w:bottom w:w="15" w:type="dxa"/>
          <w:right w:w="15" w:type="dxa"/>
        </w:tblCellMar>
      </w:tblPr>
      <w:tblGrid>
        <w:gridCol w:w="2453"/>
        <w:gridCol w:w="4731"/>
        <w:gridCol w:w="2454"/>
      </w:tblGrid>
      <w:tr>
        <w:trPr/>
        <w:tc>
          <w:tcPr>
            <w:tcW w:w="2453"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731"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54"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453"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731"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54"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pPr>
      <w:r>
        <w:rPr>
          <w:rFonts w:cs="Times New Roman" w:ascii="Times New Roman" w:hAnsi="Times New Roman"/>
          <w:b/>
          <w:sz w:val="24"/>
          <w:szCs w:val="24"/>
          <w:lang w:val="kk-KZ"/>
        </w:rPr>
        <w:t>528.9</w:t>
        <w:br/>
        <w:t>Г 36</w:t>
        <w:br/>
      </w:r>
      <w:r>
        <w:rPr>
          <w:rFonts w:cs="Times New Roman" w:ascii="Times New Roman" w:hAnsi="Times New Roman"/>
          <w:sz w:val="24"/>
          <w:szCs w:val="24"/>
          <w:lang w:val="kk-KZ"/>
        </w:rPr>
        <w:t>Геологическое картирование и структурная геология : учебное пособие / И. А. Марченко, Ф. М. Исатаева, Е. С. Ли, И. В. Байдаулетова ; Карагандинский технический университет имени Абылкаса Сагинова, Кафедра Геология и разведка месторождений полезных ископаемых. - Караганда : КарТУ, 2023. - 80 с. : ил. - ISBN 978-601-355-197-5 : 2000.00тг. - Текст : непосредственный.</w:t>
        <w:br/>
        <w:t>Имеются экземпляры в отделах: всего 1 : Книгохранение (1)</w:t>
        <w:br/>
      </w:r>
    </w:p>
    <w:p>
      <w:pPr>
        <w:pStyle w:val="Normal"/>
        <w:spacing w:lineRule="auto" w:line="240" w:before="0" w:after="0"/>
        <w:jc w:val="both"/>
        <w:rPr/>
      </w:pPr>
      <w:r>
        <w:rPr>
          <w:rFonts w:cs="Times New Roman" w:ascii="Times New Roman" w:hAnsi="Times New Roman"/>
          <w:b/>
          <w:sz w:val="24"/>
          <w:szCs w:val="24"/>
          <w:lang w:val="kk-KZ"/>
        </w:rPr>
        <w:t>528.06:004</w:t>
        <w:br/>
        <w:t>О-53</w:t>
        <w:br/>
        <w:t>Оленюк, С. П</w:t>
      </w:r>
      <w:r>
        <w:rPr>
          <w:rFonts w:cs="Times New Roman" w:ascii="Times New Roman" w:hAnsi="Times New Roman"/>
          <w:sz w:val="24"/>
          <w:szCs w:val="24"/>
          <w:lang w:val="kk-KZ"/>
        </w:rPr>
        <w:t>.</w:t>
        <w:br/>
        <w:t>Методы автоматизации сбора и обработки результатов измерений : учебное пособие / С. П. Оленюк, М. С. Тутанова, Е. В. Кайгородова ; Карагандинский технический университет имени Абылкаса Сагинова, Кафедра Маркшейдерское дело и геодезия. - Караганда : КарТУ, 2024. - 62 с. : ил., табл. - ISBN 978-601-355-478-5 : 2100.00тг.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sz w:val="24"/>
          <w:szCs w:val="24"/>
          <w:lang w:val="kk-KZ"/>
        </w:rPr>
        <w:t>528.06:004=512.122</w:t>
        <w:br/>
        <w:t>О-54</w:t>
        <w:br/>
        <w:t>Оленюк, С. П.</w:t>
        <w:br/>
      </w:r>
      <w:r>
        <w:rPr>
          <w:rFonts w:cs="Times New Roman" w:ascii="Times New Roman" w:hAnsi="Times New Roman"/>
          <w:sz w:val="24"/>
          <w:szCs w:val="24"/>
          <w:lang w:val="kk-KZ"/>
        </w:rPr>
        <w:t>Нәтижелерді жинау және өндеуді автоматтандыру әдістері : оқу құралы / С. П. Оленюк, М. С. Тутанова,Е.В. Кайгородова ;Әбілқас Сағынов атындағы Қарағанды техникалық университеті, Маркшейдерлік іс және геодезия кафедрасы. - Қарағанды : ҚарТУ, 2024. - 54 бет : сурет, кесте. - (Рейтинг). - ISBN 978-601-355-479-2 : 1925.00 тг. - Текст : непосредственный.</w:t>
        <w:b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Физик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3:51</w:t>
        <w:br/>
        <w:t>К 13</w:t>
        <w:br/>
        <w:t xml:space="preserve">Кажикенова, С. Ш.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математической физики : учебное пособие / С. Ш. Кажикенова, С. Н. Шалтаков ; Карагандинский технический университет имени Абылкаса Сагинова, Кафедра Физика. - Караганда : КарТУ, 2024. - 60 с. : рис., табл. - (Рейтинг). - Печатная версия электронной публикации. - ISBN 978-601-355-419-8. - Текст : непосредственный.</w:t>
        <w:br/>
        <w:t>Экз-ры: всего: 15 : Книгохранение(3), Абонемент 1 корпус(11), Консервация(1)</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36.7=512.122</w:t>
        <w:br/>
        <w:t>К 15</w:t>
        <w:br/>
        <w:t xml:space="preserve">Калытка, В. А.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ехникалық термодинамика : оқу құралы / В. А. Калытка, К. Ш. Какимова, М. А. Драганова ; Әбілқас Сағынов атындағы Қарағанды техникалық университеті, Энергетикалық жүйелер кафедрасы. - Қарағанды : ҚарТУ, 2024. - 90 бет : сурет. - (Рейтинг). - Печатная версия электронной публикации. - ISBN 978-601-355-420-4. - Текст : непосредственный.</w:t>
        <w:b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30.2</w:t>
        <w:br/>
        <w:t>Т 33</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еория поля в классических задачах рудной низкочастотной индуктивной электрометрии : учебное пособие / Н. В. Рева, В. С. Портнов, С. Б. Иманбаева [и др.] ; Карагандинский технический университет имени Абылкаса Сагинова, Кафедра Геология и разведка месторождений полезных ископаемых. - Караганда : КарТУ, 2024. - 87 с. : рис., табл. - (Рейтинг). - Печатная версия электронной публикации. - ISBN 978-601-355-331-3. - Текст: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37.8</w:t>
        <w:br/>
        <w:t>Ч-65</w:t>
        <w:br/>
        <w:t xml:space="preserve">Чиркова, Л. 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Электромагнитные колебания и волны. Волны : учебное пособие / Л. В. Чиркова, К. Т. Ермаганбетов ; Карагандинский университет имени Е.А. Букетова. - Караганда : Карагандинский университет имени академика Е.А. Букетова, 2024. - 145 с. : рис. - ISBN 978-601-362-229-3. - Текст : непосредственный.</w:t>
      </w:r>
    </w:p>
    <w:p>
      <w:pPr>
        <w:pStyle w:val="Normal"/>
        <w:spacing w:before="0" w:after="0"/>
        <w:jc w:val="both"/>
        <w:rPr>
          <w:rFonts w:ascii="Arial" w:hAnsi="Arial" w:cs="Arial"/>
          <w:b/>
          <w:b/>
          <w:bCs/>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37.8=512.122</w:t>
        <w:br/>
        <w:t>Е 69</w:t>
        <w:br/>
        <w:t xml:space="preserve">Ермағанбетов, Қ. Т. </w:t>
      </w:r>
    </w:p>
    <w:p>
      <w:pPr>
        <w:pStyle w:val="Normal"/>
        <w:jc w:val="both"/>
        <w:rPr>
          <w:rFonts w:ascii="Times New Roman" w:hAnsi="Times New Roman" w:cs="Times New Roman"/>
          <w:b/>
          <w:b/>
          <w:bCs/>
          <w:sz w:val="27"/>
          <w:szCs w:val="27"/>
          <w:lang w:val="kk-KZ"/>
        </w:rPr>
      </w:pPr>
      <w:r>
        <w:rPr>
          <w:rFonts w:cs="Times New Roman" w:ascii="Times New Roman" w:hAnsi="Times New Roman"/>
          <w:sz w:val="24"/>
          <w:szCs w:val="24"/>
          <w:lang w:val="kk-KZ"/>
        </w:rPr>
        <w:t>Электрмагниттік тербелістер және толқындар. Толқындар : оқу құралы / Қ. Т. Ермағанбетов, Л. В. Чиркова ; Академик Е.А. Бөкетов атындағы Қарағанды университеті. - Қарағанды : Академик Е.А.Бөкетов атындағы Қарағанды университетінің баспасы, 2024. - 169 бет : сурет. - ISBN 978-601-362-230-9. - Текст : непосредственный.</w:t>
        <w:br/>
        <w:t>Имеются экземпляры в отделах: всего 1 : Книгохранение (1)</w:t>
        <w:br/>
        <w:t xml:space="preserve">Свободны: Книгохранение (1) </w:t>
        <w:br/>
      </w:r>
    </w:p>
    <w:p>
      <w:pPr>
        <w:pStyle w:val="Normal"/>
        <w:jc w:val="both"/>
        <w:rPr>
          <w:rFonts w:ascii="Times New Roman" w:hAnsi="Times New Roman" w:cs="Times New Roman"/>
          <w:sz w:val="24"/>
          <w:szCs w:val="24"/>
          <w:lang w:val="kk-KZ"/>
        </w:rPr>
      </w:pPr>
      <w:r>
        <w:rPr>
          <w:rFonts w:cs="Times New Roman" w:ascii="Times New Roman" w:hAnsi="Times New Roman"/>
          <w:b/>
          <w:sz w:val="24"/>
          <w:szCs w:val="24"/>
          <w:lang w:val="kk-KZ"/>
        </w:rPr>
        <w:t>537.86=512.122</w:t>
        <w:br/>
        <w:t>Р 15</w:t>
        <w:br/>
      </w:r>
      <w:r>
        <w:rPr>
          <w:rFonts w:cs="Times New Roman" w:ascii="Times New Roman" w:hAnsi="Times New Roman"/>
          <w:sz w:val="24"/>
          <w:szCs w:val="24"/>
          <w:lang w:val="kk-KZ"/>
        </w:rPr>
        <w:t>Радиофизика : оқу құралы / Д. М. Тұрдыбеков, В. Б. Ясинский, Ю. А. Кузнецова, З. Р. Сыздыкова ;Әбілқас Сағынов атындағы Қарағанды техникалық университеті,Физика кафедрасы. - Қарағанды : ҚарТУ, 2024. - 92 бет : сурет, кесте. - (Рейтинг). - ISBN 978-601-355-481-5 : 2100.00 тг. - Текст : непосредственный.</w:t>
        <w:br/>
        <w:t>Экз-ры: всего: 15 : Книгохранение(3), Абонемент гл.корпус(11), Консервация(1)</w:t>
        <w:br/>
      </w:r>
    </w:p>
    <w:p>
      <w:pPr>
        <w:pStyle w:val="Normal"/>
        <w:autoSpaceDE w:val="false"/>
        <w:spacing w:lineRule="auto" w:line="240" w:before="0" w:after="0"/>
        <w:jc w:val="both"/>
        <w:rPr/>
      </w:pPr>
      <w:r>
        <w:rPr>
          <w:rFonts w:cs="Times New Roman" w:ascii="Times New Roman" w:hAnsi="Times New Roman"/>
          <w:b/>
          <w:color w:val="7030A0"/>
          <w:sz w:val="28"/>
          <w:szCs w:val="28"/>
        </w:rPr>
        <w:t xml:space="preserve">Химия. Кристаллография. Минералогия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43</w:t>
        <w:br/>
        <w:t>И 15</w:t>
        <w:br/>
        <w:t xml:space="preserve">Ибраев, М. К.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етоды пробоотбора и пробоподготовки в химическом анализе : монография для студентов и магистрантов / М. К. Ибраев, Ж. Т. Даулетжанова, З. А. Рахимжанова ; М-во образования и науки РК, Карагандинский государственный технический университет. - Караганда : Полиграфия, 2018. - 193 с. - (Рейтинг). - ISBN 978-601-320-061-3. - Текст : непосредственный.</w:t>
        <w:br/>
        <w:t>Имеются экземпляры в отделах: всего 2 : Абонемент гл.корпус (2)</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48=512.122</w:t>
        <w:br/>
        <w:t>К 56</w:t>
        <w:br/>
        <w:t xml:space="preserve">Копобаева, А. Н.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ристаллография және минералогия : оқу құралы / А. Н. Копобаева, Н. С. Асқарова ; Қазақстан Республикасы білім және ғылым министрлігі. - Алматы : TechSmith, 2019. - 172 бет : сурет, кесте. - ISBN 978-601-310-992-3. - Текст : непосредственный.</w:t>
      </w:r>
    </w:p>
    <w:p>
      <w:pPr>
        <w:pStyle w:val="Normal"/>
        <w:jc w:val="both"/>
        <w:rPr>
          <w:rFonts w:ascii="Times New Roman" w:hAnsi="Times New Roman" w:cs="Times New Roman"/>
          <w:b/>
          <w:b/>
          <w:bCs/>
          <w:sz w:val="27"/>
          <w:szCs w:val="27"/>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before="0" w:after="0"/>
        <w:jc w:val="both"/>
        <w:rPr/>
      </w:pPr>
      <w:r>
        <w:rPr>
          <w:rFonts w:cs="Times New Roman" w:ascii="Times New Roman" w:hAnsi="Times New Roman"/>
          <w:b/>
          <w:bCs/>
          <w:sz w:val="27"/>
          <w:szCs w:val="27"/>
          <w:lang w:val="kk-KZ"/>
        </w:rPr>
        <w:t>548=512.122</w:t>
        <w:br/>
        <w:t>К 75</w:t>
        <w:br/>
      </w:r>
      <w:r>
        <w:rPr>
          <w:rFonts w:cs="Times New Roman" w:ascii="Times New Roman" w:hAnsi="Times New Roman"/>
          <w:sz w:val="24"/>
          <w:szCs w:val="24"/>
          <w:lang w:val="kk-KZ"/>
        </w:rPr>
        <w:t>Кристаллография және минералогия : оқулық / А. Н. Копобаева, Н. С. Асқарова, А. Амангелдіқызы [и др.] ; Әбілқас Сағынов атындағы Қарағанды техникалық университеті, Геология және пайда қазба кенорнын барлау кафедрасы. - Қарағанды : Гласир, 2024. - 500 с. : сурет, кесте. - ISBN 978-601-355-438-9 : 2000.00тг. - Текст : непосредственны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r>
    </w:p>
    <w:p>
      <w:pPr>
        <w:pStyle w:val="Normal"/>
        <w:autoSpaceDE w:val="false"/>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r>
    </w:p>
    <w:p>
      <w:pPr>
        <w:pStyle w:val="Normal"/>
        <w:autoSpaceDE w:val="false"/>
        <w:spacing w:lineRule="auto" w:line="240" w:before="0" w:after="0"/>
        <w:jc w:val="both"/>
        <w:rPr/>
      </w:pPr>
      <w:r>
        <w:rPr>
          <w:rFonts w:cs="Times New Roman" w:ascii="Times New Roman" w:hAnsi="Times New Roman"/>
          <w:b/>
          <w:color w:val="7030A0"/>
          <w:sz w:val="28"/>
          <w:szCs w:val="28"/>
        </w:rPr>
        <w:t xml:space="preserve">Науки о Земле. Геологические науки </w:t>
      </w:r>
    </w:p>
    <w:p>
      <w:pPr>
        <w:pStyle w:val="Normal"/>
        <w:spacing w:lineRule="auto" w:line="240" w:before="0" w:after="0"/>
        <w:jc w:val="both"/>
        <w:rPr/>
      </w:pPr>
      <w:r>
        <w:rPr>
          <w:rFonts w:cs="Times New Roman" w:ascii="Times New Roman" w:hAnsi="Times New Roman"/>
          <w:b/>
          <w:sz w:val="24"/>
          <w:szCs w:val="24"/>
          <w:lang w:val="kk-KZ"/>
        </w:rPr>
        <w:t>553.07=512.122</w:t>
        <w:br/>
        <w:t>К 56</w:t>
        <w:br/>
        <w:t>Копобаева, А. Н</w:t>
      </w:r>
      <w:r>
        <w:rPr>
          <w:rFonts w:cs="Times New Roman" w:ascii="Times New Roman" w:hAnsi="Times New Roman"/>
          <w:sz w:val="24"/>
          <w:szCs w:val="24"/>
          <w:lang w:val="kk-KZ"/>
        </w:rPr>
        <w:t xml:space="preserve">.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Литология : оқу құралы / А. Н. Копобаева, Г. Г. Блялова. - Алматы : CyberSmith, 2021. - 76 бет : сурет, кесте. - ISBN 978-601-327-092-6.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pPr>
      <w:r>
        <w:rPr>
          <w:rFonts w:cs="Times New Roman" w:ascii="Times New Roman" w:hAnsi="Times New Roman"/>
          <w:b/>
          <w:sz w:val="24"/>
          <w:szCs w:val="24"/>
          <w:lang w:val="kk-KZ"/>
        </w:rPr>
        <w:t>553.3</w:t>
        <w:br/>
        <w:t>Б 42</w:t>
        <w:br/>
        <w:t>Бекмухаметов, А. Е</w:t>
      </w:r>
      <w:r>
        <w:rPr>
          <w:rFonts w:cs="Times New Roman" w:ascii="Times New Roman" w:hAnsi="Times New Roman"/>
          <w:sz w:val="24"/>
          <w:szCs w:val="24"/>
          <w:lang w:val="kk-KZ"/>
        </w:rPr>
        <w:t xml:space="preserve">.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еталлогения экзогенных руд железа Торгайского прогиба и перспективы промышленного освоения их Лисаковским ГОК : монография для студентов и аспирантов / А. Е. Бекмухаметов, Б. Д. Билялов. - Алматы : НИЦ "Ғылым", 2003. - 336 с. - ISBN 9965-07-290-6. - Текст : непосредственный.</w:t>
        <w:br/>
        <w:t>Имеются экземпляры в отделах: всего 2 : Книгохранение (2)</w:t>
        <w:br/>
      </w:r>
    </w:p>
    <w:p>
      <w:pPr>
        <w:pStyle w:val="Normal"/>
        <w:jc w:val="both"/>
        <w:rPr>
          <w:rFonts w:ascii="Times New Roman" w:hAnsi="Times New Roman" w:cs="Times New Roman"/>
          <w:b/>
          <w:b/>
          <w:bCs/>
          <w:sz w:val="27"/>
          <w:szCs w:val="27"/>
          <w:lang w:val="kk-KZ"/>
        </w:rPr>
      </w:pPr>
      <w:r>
        <w:rPr>
          <w:rFonts w:cs="Times New Roman" w:ascii="Times New Roman" w:hAnsi="Times New Roman"/>
          <w:b/>
          <w:sz w:val="24"/>
          <w:szCs w:val="24"/>
          <w:lang w:val="kk-KZ"/>
        </w:rPr>
        <w:t>553(574.3)=111</w:t>
        <w:br/>
        <w:t>K 74</w:t>
        <w:br/>
        <w:t>Kopobayeva, A. N.</w:t>
        <w:br/>
      </w:r>
      <w:r>
        <w:rPr>
          <w:rFonts w:cs="Times New Roman" w:ascii="Times New Roman" w:hAnsi="Times New Roman"/>
          <w:sz w:val="24"/>
          <w:szCs w:val="24"/>
          <w:lang w:val="kk-KZ"/>
        </w:rPr>
        <w:t>Geochemical and Mineralogical Features of the Karaganda Basin k7 Coal Seam : monograph / A. N. Kopobayeva, A. Amangeldikyzy, N. S. Askarova ; Abylkas Saginov Karaganda Technical University, Department of Geology and exploration of mineral deposits. - Karaganda : KarTU, 2024. - 290 p. : il. - ISBN 978-601-355-416-7 : 2000.00тг. - Текст : непосредственный.</w:t>
        <w:br/>
        <w:t>Имеются экземпляры в отделах: всего 1 : Книгохранение (1)</w:t>
        <w:br/>
      </w:r>
    </w:p>
    <w:p>
      <w:pPr>
        <w:pStyle w:val="Normal"/>
        <w:jc w:val="both"/>
        <w:rPr>
          <w:rFonts w:ascii="Times New Roman" w:hAnsi="Times New Roman" w:cs="Times New Roman"/>
          <w:sz w:val="24"/>
          <w:szCs w:val="24"/>
          <w:lang w:val="kk-KZ"/>
        </w:rPr>
      </w:pPr>
      <w:r>
        <w:rPr>
          <w:rFonts w:cs="Times New Roman" w:ascii="Times New Roman" w:hAnsi="Times New Roman"/>
          <w:b/>
          <w:bCs/>
          <w:sz w:val="27"/>
          <w:szCs w:val="27"/>
          <w:lang w:val="en-US"/>
        </w:rPr>
        <w:t>550.83=111</w:t>
        <w:br/>
        <w:t>M 78</w:t>
        <w:br/>
      </w:r>
      <w:r>
        <w:rPr>
          <w:rFonts w:cs="Times New Roman" w:ascii="Times New Roman" w:hAnsi="Times New Roman"/>
          <w:sz w:val="24"/>
          <w:szCs w:val="24"/>
          <w:lang w:val="kk-KZ"/>
        </w:rPr>
        <w:t>Modern Nuclear Geophysikal Technologies for Sampling and Analysis of Ores : textbook / S. A. Efimenko, V. S. Portnov, F. M. Isataeva [et al.] ; Abylkas Saginov Karaganda Technical University, Department of Geology and exploration of mineral deposits. - Karaganda : KarTU, 2024. - 323 p. : il., table. - ISBN 978-601-355-201-9 : 2000.00тг. - Текст : непосредственный.</w:t>
        <w:br/>
        <w:t>Имеются экземпляры в отделах: всего 1 : Книгохранение (1)</w:t>
      </w:r>
    </w:p>
    <w:p>
      <w:pPr>
        <w:pStyle w:val="Normal"/>
        <w:spacing w:lineRule="auto" w:line="240" w:before="0" w:after="0"/>
        <w:jc w:val="both"/>
        <w:rPr/>
      </w:pPr>
      <w:r>
        <w:rPr>
          <w:rFonts w:cs="Times New Roman" w:ascii="Times New Roman" w:hAnsi="Times New Roman"/>
          <w:b/>
          <w:sz w:val="27"/>
          <w:szCs w:val="27"/>
          <w:lang w:val="en-US"/>
        </w:rPr>
        <w:t>550=111</w:t>
        <w:br/>
        <w:t>G 37</w:t>
        <w:br/>
      </w:r>
      <w:r>
        <w:rPr>
          <w:rFonts w:cs="Times New Roman" w:ascii="Times New Roman" w:hAnsi="Times New Roman"/>
          <w:sz w:val="24"/>
          <w:szCs w:val="24"/>
          <w:lang w:val="kk-KZ"/>
        </w:rPr>
        <w:t>Geology and Hydrogeology of Mineral Deposits : tutorial / Ye. V. Ponomareva, M. V. Ponomareva, Zh. T. Tokusheva, A. Yu. Tebayeva ; Abylkas Saginov Karaganda Technical University, Department of Geology and exploration of mineral deposits. - Karaganda : KarTU, 2024. - 75 p. : figure, table. - (Рейтинг). - ISBN 978-601-355-407-5 : 1750.00 тг. - Текст : непосредственный.</w:t>
        <w:br/>
        <w:t>Экз-ры: всего: 15 : Книгохранение(3), Абонемент гл.корпус(11), Консервация(1)</w:t>
        <w:br/>
      </w:r>
    </w:p>
    <w:p>
      <w:pPr>
        <w:pStyle w:val="Normal"/>
        <w:autoSpaceDE w:val="false"/>
        <w:spacing w:lineRule="auto" w:line="240" w:before="0" w:after="0"/>
        <w:jc w:val="both"/>
        <w:rPr>
          <w:rFonts w:ascii="MS Sans Serif" w:hAnsi="MS Sans Serif" w:cs="MS Sans Serif"/>
          <w:sz w:val="16"/>
          <w:szCs w:val="16"/>
          <w:lang w:val="kk-KZ"/>
        </w:rPr>
      </w:pPr>
      <w:r>
        <w:rPr>
          <w:rFonts w:cs="MS Sans Serif" w:ascii="MS Sans Serif" w:hAnsi="MS Sans Serif"/>
          <w:sz w:val="16"/>
          <w:szCs w:val="16"/>
          <w:lang w:val="kk-KZ"/>
        </w:rPr>
      </w:r>
    </w:p>
    <w:p>
      <w:pPr>
        <w:pStyle w:val="Normal"/>
        <w:autoSpaceDE w:val="false"/>
        <w:spacing w:lineRule="auto" w:line="240" w:before="0" w:after="0"/>
        <w:jc w:val="both"/>
        <w:rPr/>
      </w:pPr>
      <w:r>
        <w:rPr>
          <w:rFonts w:cs="Times New Roman" w:ascii="Times New Roman" w:hAnsi="Times New Roman"/>
          <w:b/>
          <w:color w:val="7030A0"/>
          <w:sz w:val="28"/>
          <w:szCs w:val="28"/>
        </w:rPr>
        <w:t>Общая геология. Метеорология. Климатология. Историческая геология. Стратиграфия</w:t>
      </w: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rPr>
        <w:t>Палеогеография</w:t>
      </w:r>
      <w:r>
        <w:rPr>
          <w:rFonts w:cs="Times New Roman" w:ascii="Times New Roman" w:hAnsi="Times New Roman"/>
          <w:b/>
          <w:color w:val="7030A0"/>
          <w:sz w:val="28"/>
          <w:szCs w:val="28"/>
          <w:lang w:val="en-US"/>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51.52=111</w:t>
        <w:br/>
        <w:t>A 8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ssessment of the radiation state of mining enterprises : monograph / K. Mukarkhan, K. T. Akimzhanova, M. E. Zhaksybayeva [et al.] ; Non-profit Joint-Stock Company Abylkas Saginov Karaganda Technical University. - Warsaw : Iscience Sp.z.o.o., 2024. - 75 p. : il., табл.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551.2(574.3)</w:t>
        <w:br/>
        <w:t>Г 35</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Геодинамика и металлогения Тектурмасского офиолитового пояса : монография для бакалавров, магистрантов и докторантов / П. В. Ермолов [и др.] ; М-во образования и науки РК, Карагандинский государственный технический университет. - Караганда : Санат-Полиграфия, 2018. - 46 с. - (Рейтинг). - ISBN 978-9965-38-356-4. - Текст : непосредственный.</w:t>
        <w:br/>
        <w:t>Имеются экземпляры в отделах: всего 2 : Книгохранение (2)</w:t>
        <w:br/>
      </w:r>
    </w:p>
    <w:p>
      <w:pPr>
        <w:pStyle w:val="Normal"/>
        <w:autoSpaceDE w:val="false"/>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rPr>
        <w:t>Биологические науки в целом</w:t>
      </w:r>
    </w:p>
    <w:p>
      <w:pPr>
        <w:pStyle w:val="Normal"/>
        <w:spacing w:lineRule="auto" w:line="240" w:before="0" w:after="0"/>
        <w:jc w:val="both"/>
        <w:rPr/>
      </w:pPr>
      <w:r>
        <w:rPr>
          <w:rFonts w:cs="Times New Roman" w:ascii="Times New Roman" w:hAnsi="Times New Roman"/>
          <w:b/>
          <w:sz w:val="24"/>
          <w:szCs w:val="24"/>
          <w:lang w:val="kk-KZ"/>
        </w:rPr>
        <w:t>579.6</w:t>
      </w:r>
      <w:r>
        <w:rPr>
          <w:rFonts w:cs="Arial" w:ascii="Arial" w:hAnsi="Arial"/>
          <w:b/>
          <w:bCs/>
          <w:sz w:val="24"/>
          <w:szCs w:val="24"/>
        </w:rPr>
        <w:br/>
      </w:r>
      <w:r>
        <w:rPr>
          <w:rFonts w:cs="Times New Roman" w:ascii="Times New Roman" w:hAnsi="Times New Roman"/>
          <w:b/>
          <w:sz w:val="24"/>
          <w:szCs w:val="24"/>
          <w:lang w:val="kk-KZ"/>
        </w:rPr>
        <w:t>А 51</w:t>
        <w:br/>
        <w:t xml:space="preserve">Алмагамбетов, К. Х.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рикладная микробиология : научное издание / К. Х. Алмагамбетов. - Нур-Султан : Фолиант, 2020. - 256 с. : цв. ил., рис., табл. - ISBN 978-601-338-445-0.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5 : Книгохранение (5)</w:t>
        <w:b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Биотехнология</w:t>
      </w:r>
    </w:p>
    <w:p>
      <w:pPr>
        <w:pStyle w:val="Normal"/>
        <w:spacing w:lineRule="auto" w:line="240" w:before="0" w:after="0"/>
        <w:jc w:val="both"/>
        <w:rPr/>
      </w:pPr>
      <w:r>
        <w:rPr>
          <w:rFonts w:cs="Times New Roman" w:ascii="Times New Roman" w:hAnsi="Times New Roman"/>
          <w:b/>
          <w:sz w:val="24"/>
          <w:szCs w:val="24"/>
          <w:lang w:val="kk-KZ"/>
        </w:rPr>
        <w:t>601=512.122</w:t>
        <w:br/>
        <w:t>К 12</w:t>
        <w:br/>
        <w:t>Кабылбекова, Г. К.</w:t>
        <w:br/>
      </w:r>
      <w:r>
        <w:rPr>
          <w:rFonts w:cs="Times New Roman" w:ascii="Times New Roman" w:hAnsi="Times New Roman"/>
          <w:sz w:val="24"/>
          <w:szCs w:val="24"/>
          <w:lang w:val="kk-KZ"/>
        </w:rPr>
        <w:t>Биотехнологиялық әдістер : оқу құралы / Г. К. Кабылбекова, М. А. Кинаятов, С. Н. Дербуш ; Әбілқас Сағынов атындағы Қарағанды техникалық университеті, Химия және химиялық технологиялар кафедрасы. - Қарағанды : ҚарТУ, 2024. - 89 бет : сурет, кесте. - (Рейтинг). - ISBN 978-601-355-461-7 : 2100.00 тг.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r>
    </w:p>
    <w:p>
      <w:pPr>
        <w:pStyle w:val="Normal"/>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02</w:t>
        <w:br/>
        <w:t>А 90</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спекты контаминации биотехнологических производств : учебное пособие / С. Н. Дербуш, Г. К. Кабылбекова, С. С. Кудрявцев [и др.] ; Карагандинский технический университет имени Абылкаса Сагинова, Кафедра "Химия и химические технологии". - Караганда : КарТУ, 2024. - 64 с. - (Рейтинг). - ISBN 978-601-355-429-7. - Текст : непосредственный.</w:t>
      </w:r>
    </w:p>
    <w:p>
      <w:pPr>
        <w:pStyle w:val="Normal"/>
        <w:spacing w:lineRule="auto" w:line="240" w:before="0" w:after="0"/>
        <w:jc w:val="both"/>
        <w:rPr/>
      </w:pPr>
      <w:r>
        <w:rPr>
          <w:rFonts w:cs="Times New Roman" w:ascii="Times New Roman" w:hAnsi="Times New Roman"/>
          <w:sz w:val="24"/>
          <w:szCs w:val="24"/>
          <w:lang w:val="kk-KZ"/>
        </w:rPr>
        <w:t>Экз-ры: всего: 15</w:t>
      </w:r>
      <w:r>
        <w:rPr>
          <w:rFonts w:cs="Times New Roman" w:ascii="Times New Roman" w:hAnsi="Times New Roman"/>
          <w:bCs/>
          <w:sz w:val="24"/>
          <w:szCs w:val="24"/>
          <w:lang w:val="kk-KZ"/>
        </w:rPr>
        <w:t xml:space="preserve"> : Книгохранение</w:t>
      </w:r>
      <w:r>
        <w:rPr>
          <w:rFonts w:cs="Times New Roman" w:ascii="Times New Roman" w:hAnsi="Times New Roman"/>
          <w:sz w:val="24"/>
          <w:szCs w:val="24"/>
          <w:lang w:val="kk-KZ"/>
        </w:rPr>
        <w:t>(3), Абонемент 1 корпус(11), Консервация(1)</w:t>
        <w:br/>
      </w:r>
    </w:p>
    <w:p>
      <w:pPr>
        <w:pStyle w:val="Normal"/>
        <w:spacing w:lineRule="auto" w:line="240" w:before="0" w:after="0"/>
        <w:jc w:val="both"/>
        <w:rPr/>
      </w:pPr>
      <w:r>
        <w:rPr>
          <w:rFonts w:cs="Times New Roman" w:ascii="Times New Roman" w:hAnsi="Times New Roman"/>
          <w:b/>
          <w:sz w:val="24"/>
          <w:szCs w:val="24"/>
          <w:lang w:val="kk-KZ"/>
        </w:rPr>
        <w:t>602=111</w:t>
        <w:br/>
        <w:t>P 93</w:t>
        <w:br/>
      </w:r>
      <w:r>
        <w:rPr>
          <w:rFonts w:cs="Times New Roman" w:ascii="Times New Roman" w:hAnsi="Times New Roman"/>
          <w:sz w:val="24"/>
          <w:szCs w:val="24"/>
          <w:lang w:val="kk-KZ"/>
        </w:rPr>
        <w:t>Processes and Devices in Biotechnology : tutorial / Zh. G. Ibraybekov, N. G. Amantayev, A. M. Ibraybekova, Zs. S. Tilla ; Abylkas Saginov Karaganda technical university, Department of Chemistry and Chemical Technologies. - Karaganda : KarTU, 2024. - 92 p. : il. - ISBN 978-601-355-462-4 : 2100.00тг. - Текст : непосредственный.</w:t>
      </w:r>
    </w:p>
    <w:p>
      <w:pPr>
        <w:pStyle w:val="Normal"/>
        <w:spacing w:lineRule="auto" w:line="240"/>
        <w:jc w:val="both"/>
        <w:rPr>
          <w:rFonts w:ascii="Times New Roman" w:hAnsi="Times New Roman" w:cs="Times New Roman"/>
          <w:color w:val="FF0000"/>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color w:val="7030A0"/>
          <w:sz w:val="28"/>
          <w:szCs w:val="28"/>
          <w:lang w:val="en-US"/>
        </w:rPr>
      </w:pPr>
      <w:r>
        <w:rPr>
          <w:rFonts w:cs="Times New Roman" w:ascii="Times New Roman" w:hAnsi="Times New Roman"/>
          <w:b/>
          <w:color w:val="7030A0"/>
          <w:sz w:val="28"/>
          <w:szCs w:val="28"/>
        </w:rPr>
        <w:t>Медицинские</w:t>
      </w: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rPr>
        <w:t>науки</w:t>
      </w:r>
    </w:p>
    <w:p>
      <w:pPr>
        <w:pStyle w:val="Normal"/>
        <w:spacing w:lineRule="auto" w:line="240" w:before="0" w:after="0"/>
        <w:jc w:val="both"/>
        <w:rPr>
          <w:rFonts w:ascii="Times New Roman" w:hAnsi="Times New Roman" w:cs="Times New Roman"/>
          <w:sz w:val="27"/>
          <w:szCs w:val="27"/>
          <w:lang w:val="kk-KZ"/>
        </w:rPr>
      </w:pPr>
      <w:r>
        <w:rPr>
          <w:rFonts w:cs="Times New Roman" w:ascii="Times New Roman" w:hAnsi="Times New Roman"/>
          <w:b/>
          <w:sz w:val="24"/>
          <w:szCs w:val="24"/>
          <w:lang w:val="kk-KZ"/>
        </w:rPr>
        <w:t>614.89=111</w:t>
        <w:br/>
        <w:t>P 47</w:t>
        <w:br/>
      </w:r>
      <w:r>
        <w:rPr>
          <w:rFonts w:cs="Times New Roman" w:ascii="Times New Roman" w:hAnsi="Times New Roman"/>
          <w:sz w:val="24"/>
          <w:szCs w:val="24"/>
          <w:lang w:val="kk-KZ"/>
        </w:rPr>
        <w:t>Personal and Collective Protective Equipment : tutorial / A. Akhmetova, Ye. A. Tseshkovskaya, N. Tsoy [et al.] ; Abylkas Saginov Karaganda technical university. Department of Mine aerology and a labor safety. - Karaganda : KarTU, 2024. - 111 p. : figure, table. - (Рейтинг). - ISBN 978-601-355-428-0 : 2275.00 тг. - Текст : непосредственный.</w:t>
        <w:br/>
        <w:t>Экз-ры: всего: 15 : Книгохранение(3), Абонемент гл.корпус(11),</w:t>
      </w:r>
      <w:r>
        <w:rPr>
          <w:rFonts w:cs="Times New Roman" w:ascii="Times New Roman" w:hAnsi="Times New Roman"/>
          <w:b/>
          <w:bCs/>
          <w:sz w:val="27"/>
          <w:szCs w:val="27"/>
        </w:rPr>
        <w:t xml:space="preserve"> </w:t>
      </w:r>
      <w:r>
        <w:rPr>
          <w:rFonts w:cs="Times New Roman" w:ascii="Times New Roman" w:hAnsi="Times New Roman"/>
          <w:sz w:val="24"/>
          <w:szCs w:val="24"/>
          <w:lang w:val="kk-KZ"/>
        </w:rPr>
        <w:t>Консервация(1)</w:t>
        <w:br/>
      </w:r>
    </w:p>
    <w:p>
      <w:pPr>
        <w:pStyle w:val="Normal"/>
        <w:spacing w:lineRule="auto" w:line="240" w:before="0" w:after="0"/>
        <w:jc w:val="both"/>
        <w:rPr/>
      </w:pPr>
      <w:r>
        <w:rPr>
          <w:rFonts w:cs="Times New Roman" w:ascii="Times New Roman" w:hAnsi="Times New Roman"/>
          <w:b/>
          <w:sz w:val="24"/>
          <w:szCs w:val="24"/>
          <w:lang w:val="kk-KZ"/>
        </w:rPr>
        <w:t>612=111</w:t>
        <w:br/>
        <w:t>K 89</w:t>
        <w:br/>
        <w:t>Kudryavtsev, S.</w:t>
      </w:r>
      <w:r>
        <w:rPr>
          <w:rFonts w:cs="Times New Roman" w:ascii="Times New Roman" w:hAnsi="Times New Roman"/>
          <w:sz w:val="24"/>
          <w:szCs w:val="24"/>
          <w:lang w:val="kk-KZ"/>
        </w:rPr>
        <w:br/>
        <w:t>Human and Animal Physiology : series of lectures / S. Kudryavtsev, S. N. Derbush, B. Tuleuov ; Abylkas Saginov Karaganda technical university, Department of Chemistry and Chemical Technologies. - Karaganda : KarTU, 2024. - 96 p. : figure, table. - (Рейтинг). - ISBN 978-601-355-460-0 : 2100.00 тг. - Текст : непосредственный.</w:t>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t>Экз-ры: всего: 15 : Книгохранение(3), Абонемент гл.корпус(11), Консервация(1)</w:t>
        <w:br/>
      </w:r>
    </w:p>
    <w:tbl>
      <w:tblPr>
        <w:tblW w:w="5000" w:type="pct"/>
        <w:jc w:val="left"/>
        <w:tblInd w:w="675" w:type="dxa"/>
        <w:tblLayout w:type="fixed"/>
        <w:tblCellMar>
          <w:top w:w="15" w:type="dxa"/>
          <w:left w:w="15" w:type="dxa"/>
          <w:bottom w:w="15" w:type="dxa"/>
          <w:right w:w="15" w:type="dxa"/>
        </w:tblCellMar>
      </w:tblPr>
      <w:tblGrid>
        <w:gridCol w:w="2424"/>
        <w:gridCol w:w="4788"/>
        <w:gridCol w:w="2426"/>
      </w:tblGrid>
      <w:tr>
        <w:trPr/>
        <w:tc>
          <w:tcPr>
            <w:tcW w:w="2424" w:type="dxa"/>
            <w:tcBorders/>
            <w:vAlign w:val="center"/>
          </w:tcPr>
          <w:p>
            <w:pPr>
              <w:pStyle w:val="Normal"/>
              <w:snapToGrid w:val="false"/>
              <w:spacing w:lineRule="auto" w:line="240" w:before="0" w:after="20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4788" w:type="dxa"/>
            <w:tcBorders/>
            <w:vAlign w:val="center"/>
          </w:tcPr>
          <w:p>
            <w:pPr>
              <w:pStyle w:val="Normal"/>
              <w:snapToGrid w:val="false"/>
              <w:spacing w:lineRule="auto" w:line="240" w:before="0" w:after="200"/>
              <w:ind w:firstLine="72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2426" w:type="dxa"/>
            <w:tcBorders/>
            <w:vAlign w:val="center"/>
          </w:tcPr>
          <w:p>
            <w:pPr>
              <w:pStyle w:val="Normal"/>
              <w:snapToGrid w:val="false"/>
              <w:spacing w:lineRule="auto" w:line="240" w:before="0" w:after="200"/>
              <w:ind w:firstLine="72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r>
      <w:tr>
        <w:trPr/>
        <w:tc>
          <w:tcPr>
            <w:tcW w:w="2424" w:type="dxa"/>
            <w:tcBorders/>
            <w:vAlign w:val="center"/>
          </w:tcPr>
          <w:p>
            <w:pPr>
              <w:pStyle w:val="Normal"/>
              <w:snapToGrid w:val="false"/>
              <w:spacing w:lineRule="auto" w:line="240" w:before="0" w:after="20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4788" w:type="dxa"/>
            <w:tcBorders/>
            <w:vAlign w:val="center"/>
          </w:tcPr>
          <w:p>
            <w:pPr>
              <w:pStyle w:val="Normal"/>
              <w:snapToGrid w:val="false"/>
              <w:spacing w:lineRule="auto" w:line="240" w:before="0" w:after="200"/>
              <w:ind w:firstLine="72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c>
          <w:tcPr>
            <w:tcW w:w="2426" w:type="dxa"/>
            <w:tcBorders/>
            <w:vAlign w:val="center"/>
          </w:tcPr>
          <w:p>
            <w:pPr>
              <w:pStyle w:val="Normal"/>
              <w:snapToGrid w:val="false"/>
              <w:spacing w:lineRule="auto" w:line="240" w:before="0" w:after="200"/>
              <w:ind w:firstLine="72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tc>
      </w:tr>
    </w:tbl>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Испытания материалов</w:t>
      </w:r>
    </w:p>
    <w:p>
      <w:pPr>
        <w:pStyle w:val="Normal"/>
        <w:spacing w:lineRule="auto" w:line="240" w:before="0" w:after="0"/>
        <w:jc w:val="both"/>
        <w:rPr/>
      </w:pPr>
      <w:r>
        <w:rPr>
          <w:rFonts w:cs="Times New Roman" w:ascii="Times New Roman" w:hAnsi="Times New Roman"/>
          <w:b/>
          <w:bCs/>
          <w:sz w:val="24"/>
          <w:szCs w:val="24"/>
          <w:lang w:val="kk-KZ"/>
        </w:rPr>
        <w:t>620.19=111</w:t>
        <w:br/>
        <w:t>N 23</w:t>
        <w:br/>
        <w:t>Narembekova, A. K</w:t>
      </w:r>
      <w:r>
        <w:rPr>
          <w:rFonts w:cs="Times New Roman" w:ascii="Times New Roman" w:hAnsi="Times New Roman"/>
          <w:bCs/>
          <w:sz w:val="24"/>
          <w:szCs w:val="24"/>
          <w:lang w:val="kk-KZ"/>
        </w:rPr>
        <w:t>.</w:t>
        <w:br/>
        <w:t>Corrosion and Protection of Metals : tutorial / A. K. Narembekova, B. K. Balbekova, N. L. Tskhay ; Abylkas Saginov Karaganda technical university, Department of Nanotechnology and metallurgy. - Karaganda : KarTU, 2024. - 104 p. : il., table. - ISBN 978-601-355-432-7 : 2450.00тг. - Текст : непосредственный.</w:t>
        <w:br/>
        <w:t>Экз-ры: всего: 15 : Книгохранение(3), Абонемент гл.корпус(11), Консервация(1)</w:t>
        <w:b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rPr>
        <w:t>Общее машиностроени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621.0=512.122</w:t>
        <w:br/>
        <w:t>И 48</w:t>
        <w:br/>
        <w:t>Имашева, К. И.</w:t>
        <w:br/>
      </w:r>
      <w:r>
        <w:rPr>
          <w:rFonts w:cs="Times New Roman" w:ascii="Times New Roman" w:hAnsi="Times New Roman"/>
          <w:sz w:val="24"/>
          <w:szCs w:val="24"/>
          <w:lang w:val="kk-KZ"/>
        </w:rPr>
        <w:t>Машина жасау технологиясының негіздері : оқу құралы / К. И. Имашева, Д. С. Жунуспеков, Н.Ж. Карсакова ;Әбілқас Сағынов атындағы Қарағанды техникалық университеті, Технологиялық жабдықтар, машинажасау және стандарттау кафедрасы. - Қарағанды : ҚарТУ, 2024. - 81 бет : сурет, кесте. - (Рейтинг). - ISBN 978-601-355-468-6 : 1925.00 тг. - Текст : непосредственный.</w:t>
        <w:br/>
        <w:t xml:space="preserve">Экз-ры: всего: 15 : Книгохранение(3), Абонемент гл.корпус(11), </w:t>
      </w:r>
    </w:p>
    <w:p>
      <w:pPr>
        <w:pStyle w:val="Normal"/>
        <w:autoSpaceDE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4"/>
          <w:szCs w:val="24"/>
          <w:lang w:val="kk-KZ"/>
        </w:rPr>
        <w:t>621.1=512.122</w:t>
        <w:br/>
        <w:t>Б 80</w:t>
        <w:br/>
        <w:t>Бражанова, Д. К.</w:t>
        <w:br/>
      </w:r>
      <w:r>
        <w:rPr>
          <w:rFonts w:cs="Times New Roman" w:ascii="Times New Roman" w:hAnsi="Times New Roman"/>
          <w:sz w:val="24"/>
          <w:szCs w:val="24"/>
          <w:lang w:val="kk-KZ"/>
        </w:rPr>
        <w:t>Жылу желілерінің негізгі және қосымша жабдықтарын жобалау : оқу құралы/Д.К. Бражанова ;Әбілқас Сағынов атындағы Қарағанды техникалық университеті, Энергетикалық жүйелер кафедрасы. - Қарағанды : ҚарТУ, 2024. - 69 бет : сурет, кесте. - (Рейтинг). - ISBN 978-601-355-449-5 : 1575.00 тг. - Текст : непосредственный.</w:t>
        <w:b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sz w:val="24"/>
          <w:szCs w:val="24"/>
          <w:lang w:val="kk-KZ"/>
        </w:rPr>
        <w:t>621.18</w:t>
        <w:br/>
        <w:t>Ю 83</w:t>
        <w:br/>
        <w:t>Юрченко, В. В.</w:t>
        <w:br/>
      </w:r>
      <w:r>
        <w:rPr>
          <w:rFonts w:cs="Times New Roman" w:ascii="Times New Roman" w:hAnsi="Times New Roman"/>
          <w:sz w:val="24"/>
          <w:szCs w:val="24"/>
          <w:lang w:val="kk-KZ"/>
        </w:rPr>
        <w:t>Повышение эффективности котельных агрегатов на твердом топливе : монография / В. В. Юрченко, А. Д. Мехтиев ; Карагандинский технический университет имени Абылкаса Сагинова, Кафедра Информационные технологии и безопасность. - Караганда : КарТУ, 2025. - 116 с. : ил., табл. - ISBN 978-601-355-457-0 : 1125.00тг.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2 : Книгохранение (2)</w:t>
        <w:br/>
      </w:r>
    </w:p>
    <w:p>
      <w:pPr>
        <w:pStyle w:val="Normal"/>
        <w:spacing w:lineRule="auto" w:line="240" w:before="0" w:after="0"/>
        <w:jc w:val="both"/>
        <w:rPr/>
      </w:pPr>
      <w:r>
        <w:rPr>
          <w:rFonts w:cs="Times New Roman" w:ascii="Times New Roman" w:hAnsi="Times New Roman"/>
          <w:b/>
          <w:color w:val="7030A0"/>
          <w:sz w:val="28"/>
          <w:szCs w:val="28"/>
        </w:rPr>
        <w:t>Электротехника . Радиотехника . Электроника</w:t>
      </w:r>
      <w:r>
        <w:rPr>
          <w:rFonts w:cs="Times New Roman" w:ascii="Times New Roman" w:hAnsi="Times New Roman"/>
          <w:b/>
          <w:sz w:val="28"/>
          <w:szCs w:val="28"/>
        </w:rPr>
        <w:t xml:space="preserve"> </w:t>
      </w:r>
    </w:p>
    <w:p>
      <w:pPr>
        <w:pStyle w:val="Normal"/>
        <w:spacing w:lineRule="auto" w:line="240" w:before="0" w:after="0"/>
        <w:jc w:val="both"/>
        <w:rPr/>
      </w:pPr>
      <w:r>
        <w:rPr>
          <w:rFonts w:cs="Times New Roman" w:ascii="Times New Roman" w:hAnsi="Times New Roman"/>
          <w:b/>
          <w:bCs/>
          <w:sz w:val="24"/>
          <w:szCs w:val="24"/>
          <w:lang w:val="kk-KZ"/>
        </w:rPr>
        <w:t>621.3</w:t>
        <w:br/>
        <w:t>А 45</w:t>
        <w:br/>
        <w:t>Алдошина, О. В.</w:t>
      </w:r>
      <w:r>
        <w:rPr>
          <w:rFonts w:cs="Times New Roman" w:ascii="Times New Roman" w:hAnsi="Times New Roman"/>
          <w:bCs/>
          <w:sz w:val="24"/>
          <w:szCs w:val="24"/>
          <w:lang w:val="kk-KZ"/>
        </w:rPr>
        <w:br/>
        <w:t>Введение в специальность : учебное пособие / О. В. Алдошина, С. Ж. Сакенова, С. К. Ныгиметжанова ; Карагандинский технический университет имени Абылкаса Сагинова, Кафедра Технологии и системы связи. - Караганда : КарТУ, 2024. - 61 с. : табл., рис. - (Рейтинг). - ISBN 978-601-355-426-6 : 1400.00 тг.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1 корпус(11), Консервация(1)</w:t>
        <w:br/>
      </w:r>
    </w:p>
    <w:p>
      <w:pPr>
        <w:pStyle w:val="Normal"/>
        <w:spacing w:lineRule="auto" w:line="240" w:before="0" w:after="0"/>
        <w:jc w:val="both"/>
        <w:rPr/>
      </w:pPr>
      <w:r>
        <w:rPr>
          <w:rFonts w:cs="Times New Roman" w:ascii="Times New Roman" w:hAnsi="Times New Roman"/>
          <w:b/>
          <w:bCs/>
          <w:sz w:val="24"/>
          <w:szCs w:val="24"/>
          <w:lang w:val="kk-KZ"/>
        </w:rPr>
        <w:t>621.316=512.122</w:t>
      </w:r>
      <w:r>
        <w:rPr>
          <w:rFonts w:cs="Arial" w:ascii="Arial" w:hAnsi="Arial"/>
          <w:b/>
          <w:bCs/>
          <w:sz w:val="24"/>
          <w:szCs w:val="24"/>
          <w:lang w:val="kk-KZ"/>
        </w:rPr>
        <w:br/>
      </w:r>
      <w:r>
        <w:rPr>
          <w:rFonts w:cs="Times New Roman" w:ascii="Times New Roman" w:hAnsi="Times New Roman"/>
          <w:b/>
          <w:bCs/>
          <w:sz w:val="24"/>
          <w:szCs w:val="24"/>
          <w:lang w:val="kk-KZ"/>
        </w:rPr>
        <w:t>М 31</w:t>
        <w:br/>
        <w:t>Махамбетов, О. Қ.</w:t>
      </w:r>
      <w:r>
        <w:rPr>
          <w:rFonts w:cs="Times New Roman" w:ascii="Times New Roman" w:hAnsi="Times New Roman"/>
          <w:bCs/>
          <w:sz w:val="24"/>
          <w:szCs w:val="24"/>
          <w:lang w:val="kk-KZ"/>
        </w:rPr>
        <w:t xml:space="preserve">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Электрмен жабдықтау жүйелеріндегі релелік қорғаныс және автоматика : оқу құралы / О. Қ. Махамбетов, А. С. Кенжебек ; Әбілқас Сағынов атындағы Қарағанды техникалық университеті, Энергетикалық жүйелер кафедрасы. - Қарағанды : ҚарТУ, 2024. - 68 бет : сурет. - (Рейтинг). - Печатная версия электронной публикации. - ISBN 978-601-355-301-6.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5000" w:type="pct"/>
        <w:jc w:val="left"/>
        <w:tblInd w:w="675" w:type="dxa"/>
        <w:tblLayout w:type="fixed"/>
        <w:tblCellMar>
          <w:top w:w="15" w:type="dxa"/>
          <w:left w:w="15" w:type="dxa"/>
          <w:bottom w:w="15" w:type="dxa"/>
          <w:right w:w="15" w:type="dxa"/>
        </w:tblCellMar>
      </w:tblPr>
      <w:tblGrid>
        <w:gridCol w:w="2453"/>
        <w:gridCol w:w="4731"/>
        <w:gridCol w:w="2454"/>
      </w:tblGrid>
      <w:tr>
        <w:trPr/>
        <w:tc>
          <w:tcPr>
            <w:tcW w:w="2453" w:type="dxa"/>
            <w:tcBorders/>
            <w:vAlign w:val="center"/>
          </w:tcPr>
          <w:p>
            <w:pPr>
              <w:pStyle w:val="Normal"/>
              <w:snapToGrid w:val="false"/>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731" w:type="dxa"/>
            <w:tcBorders/>
            <w:vAlign w:val="center"/>
          </w:tcPr>
          <w:p>
            <w:pPr>
              <w:pStyle w:val="Normal"/>
              <w:snapToGrid w:val="false"/>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54" w:type="dxa"/>
            <w:tcBorders/>
            <w:vAlign w:val="center"/>
          </w:tcPr>
          <w:p>
            <w:pPr>
              <w:pStyle w:val="Normal"/>
              <w:snapToGrid w:val="false"/>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r>
        <w:trPr/>
        <w:tc>
          <w:tcPr>
            <w:tcW w:w="2453" w:type="dxa"/>
            <w:tcBorders/>
            <w:vAlign w:val="center"/>
          </w:tcPr>
          <w:p>
            <w:pPr>
              <w:pStyle w:val="Normal"/>
              <w:snapToGrid w:val="false"/>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4731" w:type="dxa"/>
            <w:tcBorders/>
            <w:vAlign w:val="center"/>
          </w:tcPr>
          <w:p>
            <w:pPr>
              <w:pStyle w:val="Normal"/>
              <w:snapToGrid w:val="false"/>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2454" w:type="dxa"/>
            <w:tcBorders/>
            <w:vAlign w:val="center"/>
          </w:tcPr>
          <w:p>
            <w:pPr>
              <w:pStyle w:val="Normal"/>
              <w:snapToGrid w:val="false"/>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311=512.122</w:t>
        <w:br/>
        <w:t>Э 46</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Электртехникалық қондырғылар : оқу құралы / О. К. Махамбетов, Е. Г. Нешина, А. П. Биличенко, А. Г. Кусаинова ; Әбілқас Сағынов атындағы Қарағанды техникалық университеті, Энергетикалық жүйелер кафедрасы. - Қарағанды : ҚарТУ, 2024. - 72 бет : сурет, кесте. - (Рейтинг). - Печатная версия электронной публикации. - ISBN 978-601-355-326-9. - Текст : непосредственный.</w:t>
        <w:br/>
        <w:t>Экз-ры: всего: 15 : Книгохранение(3), Абонемент гл.корпус(11), Консервация(1)</w:t>
        <w:br/>
      </w:r>
    </w:p>
    <w:p>
      <w:pPr>
        <w:pStyle w:val="Normal"/>
        <w:widowControl w:val="false"/>
        <w:numPr>
          <w:ilvl w:val="0"/>
          <w:numId w:val="0"/>
        </w:numPr>
        <w:tabs>
          <w:tab w:val="clear" w:pos="720"/>
          <w:tab w:val="left" w:pos="284" w:leader="none"/>
        </w:tabs>
        <w:autoSpaceDE w:val="false"/>
        <w:spacing w:lineRule="auto" w:line="240" w:before="0" w:after="0"/>
        <w:jc w:val="both"/>
        <w:outlineLvl w:val="1"/>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39=512.122</w:t>
        <w:br/>
        <w:t>Б 19</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Байланыс жүйелерінің таратушы және қабылдаушы құрылғылары : оқулық / Н. Б. Калиаскаров, М. А. Гаврилова, У. С. Есенжолов [и др.] ; Әбілқас Сағынов атындағы Қарағанды техникалық университеті, Байланыс жүйелер технологиясы кафедрасы. - Қарағанды : ҚарТУ, 2024. - 159 бет : сурет, кесте. - (Рейтинг). - Печатная версия электронной публикации. - ISBN 978-601-355-404-4. - Текст : непосредственный.</w:t>
        <w:b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pPr>
      <w:r>
        <w:rPr>
          <w:rFonts w:cs="Times New Roman" w:ascii="Times New Roman" w:hAnsi="Times New Roman"/>
          <w:b/>
          <w:bCs/>
          <w:sz w:val="24"/>
          <w:szCs w:val="24"/>
          <w:lang w:val="kk-KZ"/>
        </w:rPr>
        <w:t>621.38=111</w:t>
        <w:br/>
        <w:t>K 96</w:t>
        <w:br/>
        <w:t>Kuznetsova, Yu. A</w:t>
      </w:r>
      <w:r>
        <w:rPr>
          <w:rFonts w:cs="Times New Roman" w:ascii="Times New Roman" w:hAnsi="Times New Roman"/>
          <w:bCs/>
          <w:sz w:val="24"/>
          <w:szCs w:val="24"/>
          <w:lang w:val="kk-KZ"/>
        </w:rPr>
        <w:t>.</w:t>
        <w:br/>
        <w:t>Physical Foundations of Eiectronics : tutorial / Yu. A. Kuznetsova, V. B. Yasinsky, T. V. Pitirimova ; Abylkas Saginov Karaganda Technical University, Department of Physics. - Karaganda : KarTU, 2024. - 70 p. : il. - ISBN 978-601-355-418-1 : 2275.00тг. - Текст : непосредствен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bCs/>
          <w:color w:val="7030A0"/>
          <w:sz w:val="28"/>
          <w:szCs w:val="28"/>
          <w:lang w:val="kk-KZ"/>
        </w:rPr>
      </w:pPr>
      <w:r>
        <w:rPr>
          <w:rFonts w:cs="Times New Roman" w:ascii="Times New Roman" w:hAnsi="Times New Roman"/>
          <w:b/>
          <w:bCs/>
          <w:color w:val="7030A0"/>
          <w:sz w:val="28"/>
          <w:szCs w:val="28"/>
          <w:lang w:val="kk-KZ"/>
        </w:rP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Тепловые двигатели (кроме паровых машин и паровых турбин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43=512.122</w:t>
        <w:br/>
        <w:t>А 88</w:t>
        <w:br/>
        <w:t xml:space="preserve">Аскаров, Б. Ш. </w:t>
      </w:r>
    </w:p>
    <w:p>
      <w:pPr>
        <w:pStyle w:val="Normal"/>
        <w:jc w:val="both"/>
        <w:rPr>
          <w:rFonts w:ascii="Arial" w:hAnsi="Arial" w:cs="Arial"/>
          <w:b/>
          <w:b/>
          <w:bCs/>
          <w:sz w:val="24"/>
          <w:szCs w:val="24"/>
          <w:lang w:val="kk-KZ"/>
        </w:rPr>
      </w:pPr>
      <w:r>
        <w:rPr>
          <w:rFonts w:cs="Times New Roman" w:ascii="Times New Roman" w:hAnsi="Times New Roman"/>
          <w:bCs/>
          <w:sz w:val="24"/>
          <w:szCs w:val="24"/>
          <w:lang w:val="kk-KZ"/>
        </w:rPr>
        <w:t>Көлік техникасының энергетикалық қондырғылары : оқу құралы / Б. Ш. Аскаров ; Әбілқас Сағынов атындағы Қарағанды техникалық университеті. - Қарағанды : ҚарТУ, 2024. - 99 с. : сурет. - ISBN 978-601-355-029-9. - Текст : непосредственный.</w:t>
        <w:br/>
        <w:t>Имеются экземпляры в отделах: всего 1 : Книгохранение (1)</w:t>
        <w:br/>
      </w:r>
    </w:p>
    <w:p>
      <w:pPr>
        <w:pStyle w:val="Normal"/>
        <w:spacing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43=512.122</w:t>
        <w:br/>
        <w:t>А 88</w:t>
        <w:br/>
        <w:t xml:space="preserve">Аскаров, Б. Ш.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Карьерлі тепловоз қозғалтқыштарының пайдаланылған ғаздарын оқшаулауға арналған жүйені зерттеу және әзірлеу : монография / Б. Ш. Аскаров ; Әбілқас Сағынов атындағы Қарағанды техникалық университеті, Өнеркәсіптік көлік кафедрасы. - Қарағанды : ҚарТУ, 2021. - 102 с. : сурет, кесте. - ISBN 978-601-355-005-3.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Книгохранение (1)</w:t>
        <w:br/>
      </w:r>
    </w:p>
    <w:p>
      <w:pPr>
        <w:pStyle w:val="Normal"/>
        <w:spacing w:lineRule="auto" w:line="240" w:before="0" w:after="24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pPr>
      <w:r>
        <w:rPr>
          <w:rFonts w:cs="Times New Roman" w:ascii="Times New Roman" w:hAnsi="Times New Roman"/>
          <w:b/>
          <w:color w:val="7030A0"/>
          <w:sz w:val="28"/>
          <w:szCs w:val="28"/>
        </w:rPr>
        <w:t xml:space="preserve">Технология механообработки в целом: процессы, инструмент, оборудование и приспособления </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1.7</w:t>
        <w:br/>
        <w:t>Б 90</w:t>
        <w:br/>
        <w:t xml:space="preserve">Бузауова, Т. М.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Основы конструирования приспособлений : учебное пособие / Т. М. Бузауова, А. К. Матешов ; Карагандинский технический университет имени Абылкаса Сагинова, Кафедра Технологическое оборудование, машиностроение и стандартизация. - Караганда : КарТУ, 2024. - 89 с. : рис., табл. - (Рейтинг). - Печатная версия электронной публикации. - ISBN 978-601-355-415-0.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autoSpaceDE w:val="false"/>
        <w:spacing w:lineRule="auto" w:line="240" w:before="0" w:after="0"/>
        <w:jc w:val="both"/>
        <w:rPr/>
      </w:pPr>
      <w:r>
        <w:rPr>
          <w:rFonts w:cs="Times New Roman" w:ascii="Times New Roman" w:hAnsi="Times New Roman"/>
          <w:b/>
          <w:color w:val="7030A0"/>
          <w:sz w:val="28"/>
          <w:szCs w:val="28"/>
        </w:rPr>
        <w:t xml:space="preserve">Детали машин. Передачи ( механические ). Подъемно - транспортное оборудование. Крепежные средства. Смазка </w:t>
      </w:r>
    </w:p>
    <w:p>
      <w:pPr>
        <w:pStyle w:val="Normal"/>
        <w:spacing w:lineRule="auto" w:line="240" w:before="0" w:after="0"/>
        <w:jc w:val="both"/>
        <w:rPr>
          <w:rFonts w:ascii="Times New Roman" w:hAnsi="Times New Roman" w:cs="Times New Roman"/>
          <w:b/>
          <w:b/>
          <w:bCs/>
          <w:color w:val="FF0000"/>
          <w:sz w:val="24"/>
          <w:szCs w:val="24"/>
          <w:lang w:val="kk-KZ"/>
        </w:rPr>
      </w:pPr>
      <w:r>
        <w:rPr>
          <w:rFonts w:cs="Times New Roman" w:ascii="Times New Roman" w:hAnsi="Times New Roman"/>
          <w:b/>
          <w:bCs/>
          <w:color w:val="FF0000"/>
          <w:sz w:val="24"/>
          <w:szCs w:val="24"/>
          <w:lang w:val="kk-KZ"/>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bCs/>
          <w:sz w:val="24"/>
          <w:szCs w:val="24"/>
          <w:lang w:val="kk-KZ"/>
        </w:rPr>
        <w:t>621.879</w:t>
        <w:br/>
        <w:t>Т 31</w:t>
        <w:br/>
        <w:t>Телиман, И. В.</w:t>
        <w:br/>
      </w:r>
      <w:r>
        <w:rPr>
          <w:rFonts w:cs="Times New Roman" w:ascii="Times New Roman" w:hAnsi="Times New Roman"/>
          <w:bCs/>
          <w:sz w:val="24"/>
          <w:szCs w:val="24"/>
          <w:lang w:val="kk-KZ"/>
        </w:rPr>
        <w:t>Рабочее оборудование гидравлических экскаваторов: методика определения рациональных конструктивных и режимных параметров : монография / И. В. Телиман ; Карагандинский технический университет имени Абылкаса Сагинова, Кафедра Технологическое оборудование, машиностроение и стандартизация. - Караганда : КарТУ, 2023. - 105 с. : ил. - ISBN 978-601-355-198-2 : 2000.00тг. - Текст : непосредственный.</w:t>
        <w:br/>
        <w:t>Имеются экземпляры в отделах: всего 1 : Книгохранение (1)</w:t>
        <w:b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Горное дело</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330</w:t>
        <w:br/>
        <w:t>Ш 19</w:t>
        <w:br/>
        <w:t xml:space="preserve">Шаметова, А. А.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ономика предприятия горной промышленности : учебное пособие / А. А. Шаметова, А. К. Калыков, А. К. Уразбеков ; Карагандинский технический университет имени Абылкаса Сагинова, Кафедра Экономика и менеджмент предприятия. - Караганда : КарТУ, 2024. - 101 с. : рис., табл. - (Рейтинг). - Печатная версия электронной публикации. - ISBN 978-601-355-411-2.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1 корпус(11), Консервация(1)</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02</w:t>
        <w:br/>
        <w:t>Н 61</w:t>
        <w:br/>
        <w:t xml:space="preserve">Низаметдинов, Р. Ф.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Маркшейдерский мониторинг состояния горного массива : учебное пособие / Р. Ф. Низаметдинов ; Карагандинский технический университет имени Абылкаса Сагинова, Кафедра Маркшейдерское дело и геодезия. - Караганда : КарТУ, 2024. - 129 с. : цв. ил., рис., табл. - (Рейтинг). - Печатная версия электронной публикации. - ISBN 978-601-355-401-3. - Текст : непосредственный.</w:t>
        <w:br/>
        <w:t>Экз-ры: всего: 15 : Книгохранение(3), Абонемент гл.корпус(11), Консервация(1)</w:t>
      </w:r>
    </w:p>
    <w:p>
      <w:pPr>
        <w:pStyle w:val="Normal"/>
        <w:spacing w:lineRule="auto" w:line="240" w:before="0" w:after="0"/>
        <w:jc w:val="both"/>
        <w:rPr/>
      </w:pPr>
      <w:r>
        <w:rPr>
          <w:rFonts w:cs="Times New Roman" w:ascii="Times New Roman" w:hAnsi="Times New Roman"/>
          <w:b/>
          <w:bCs/>
          <w:sz w:val="24"/>
          <w:szCs w:val="24"/>
          <w:lang w:val="kk-KZ"/>
        </w:rPr>
        <w:t>622.271=512.122</w:t>
        <w:br/>
        <w:t>З-41</w:t>
        <w:br/>
        <w:t xml:space="preserve">Зейтинова, Ш. Б.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Ашық тау-кен жұмыстарының технологиясы және кешенді механикаландыру : оқу құралы / Ш. Б. Зейтинова, Г. Б. Ескенова ; Әбілқас Сағынов атындағы Қарағанды техникалық университеті, Пайдалы қазбалар кен орындарын өңдеу кафедрасы. - Қарағанды : ҚарТУ, 2024. - 86 бет : сурет, кесте. - (Рейтинг). - Печатная версия электронной публикации. - ISBN 978-601-355-414-3. - Текст : непосредственный.</w:t>
        <w:br/>
        <w:t>Экз-ры: всего: 15 : Книгохранение(3), Абонемент гл.корпус(11), Консервация(1)</w:t>
      </w:r>
    </w:p>
    <w:p>
      <w:pPr>
        <w:pStyle w:val="Normal"/>
        <w:spacing w:lineRule="auto" w:line="240" w:before="0" w:after="0"/>
        <w:jc w:val="both"/>
        <w:rPr/>
      </w:pPr>
      <w:r>
        <w:rPr>
          <w:rFonts w:cs="Times New Roman" w:ascii="Times New Roman" w:hAnsi="Times New Roman"/>
          <w:b/>
          <w:bCs/>
          <w:sz w:val="24"/>
          <w:szCs w:val="24"/>
          <w:lang w:val="kk-KZ"/>
        </w:rPr>
        <w:t>622.324(574)=512.122</w:t>
        <w:br/>
        <w:t>С 31</w:t>
        <w:br/>
        <w:t xml:space="preserve">Сейтбеков, С. А.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Газ және газ конденсатты кен орындарын игеру : оқу құралы / С. А. Сейтбеков, А. К. Абдуллина, Ж. К. Богжанова ; Әбілқас Сағынов атындағы Қарағанды техникалық университеті, Пайдалы қазбалар кен орындарын өңдеу кафедрасы. - Қарағанды : ҚарТУ, 2024. - 92 бет : сурет, кесте. - (Рейтинг). - Печатная версия электронной публикации. - ISBN 978-601-355-427-3.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гл.корпус(11), Консервация(1)</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4=512.122</w:t>
        <w:br/>
        <w:t>Н 73</w:t>
        <w:br/>
        <w:t xml:space="preserve">Нокина, Ж. Н.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Тұрақты жабдықтар : оқу құралы / Ж. Н. Нокина, Н. С. Малыбаев, О. С. Решетникова ; Әбілқас Сағынов атындағы Қарағанды техникалық университеті, Технологиялық жабдықтар, машинажасау және стандарттау кафедрасы. - Қарағанды : ҚарТУ, 2024. - 105 бет : сурет, кесте. - (Рейтинг). - Печатная версия электронной публикации. - ISBN 978-601-355-433-4. - Текст : непосредственный.</w:t>
        <w:b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271</w:t>
        <w:br/>
        <w:t>Д 67</w:t>
        <w:br/>
        <w:t xml:space="preserve">Дони, Д. С. </w:t>
      </w:r>
    </w:p>
    <w:p>
      <w:pPr>
        <w:pStyle w:val="Normal"/>
        <w:spacing w:lineRule="auto" w:line="240" w:before="0" w:after="24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Процессы открытых горных работ : учебное пособие / Д. С. Дони, С. С. Ефремова, К. Т. Атагелдиев ; Карагандинский технический университет имени Абылкаса Сагинова, Кафедра Геология и разведка месторождений полезных ископаемых. - Караганда : КарТУ, 2024. - 92 с. : рис., табл. - (Рейтинг). - Печатная версия электронной публикации. - ISBN 978-601-355-362-7. - Текст : непосредственный.</w:t>
        <w:b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1</w:t>
        <w:br/>
        <w:t>Х 67</w:t>
        <w:br/>
        <w:t xml:space="preserve">Хмырова, Е. Н.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Маркшейдерское дело при разработке рудных месторождений : учебное пособие / Е. Н. Хмырова, О. Г. Бесимбаева, Е. А. Олейникова ; Карагандинский технический университет имени Абылкаса Сагинова, Кафедра Маркшейдерское дело и геодезия. - Караганда : КарТУ, 2024. - 90 с. : рис., табл. - (Рейтинг). - Печатная версия электронной публикации. - ISBN 978-601-355-412-9.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512.122</w:t>
        <w:br/>
        <w:t>Қ 41</w:t>
        <w:br/>
        <w:t xml:space="preserve">Қаратаев, А. Д.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Тау-кен өндірісінің негіздері : оқу құралы / А. Д. Қаратаев ; Әбілқас Сағынов атындағы Қарағанды техникалық университеті, Пайдалы қазбалар кен орындарын өңдеу кафедрасы. - Қарағанды : ҚарТУ, 2024. - 91 бет : сурет. - (Рейтинг). - ISBN 978-601-355-450-1. - Текст : непосредственный.</w:t>
        <w:br/>
        <w:t>Экз-ры: всего: 15 : Книгохранение(3), Абонемент 1 корпус(11), Консервация(1)</w:t>
        <w:br/>
      </w:r>
    </w:p>
    <w:p>
      <w:pPr>
        <w:pStyle w:val="Normal"/>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622.83(574.3)</w:t>
        <w:br/>
        <w:t>Х 17</w:t>
        <w:br/>
        <w:t xml:space="preserve">Халикова, Э. Р. </w:t>
      </w:r>
    </w:p>
    <w:p>
      <w:pPr>
        <w:pStyle w:val="Normal"/>
        <w:spacing w:lineRule="auto" w:line="240" w:before="0" w:after="0"/>
        <w:ind w:firstLine="720"/>
        <w:jc w:val="both"/>
        <w:rPr>
          <w:rFonts w:ascii="Times New Roman" w:hAnsi="Times New Roman" w:cs="Times New Roman"/>
          <w:bCs/>
          <w:sz w:val="24"/>
          <w:szCs w:val="24"/>
          <w:lang w:val="kk-KZ"/>
        </w:rPr>
      </w:pPr>
      <w:r>
        <w:rPr>
          <w:rFonts w:cs="Times New Roman" w:ascii="Times New Roman" w:hAnsi="Times New Roman"/>
          <w:bCs/>
          <w:sz w:val="24"/>
          <w:szCs w:val="24"/>
          <w:lang w:val="kk-KZ"/>
        </w:rPr>
        <w:t>Геомеханика горного массива при проведении подготовительных выработок : монография / Э. Р. Халикова, В. Ф. Демин, Ж. К. Аманжолов. - Алматы : Эверо, 2024. - 178 с. : ил. - ISBN 978-601-13-0061-2. - Текст : непосредственный.</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622.67=111</w:t>
        <w:br/>
        <w:t>B 93</w:t>
        <w:br/>
        <w:t>Bulatbayev , F. N.</w:t>
      </w:r>
      <w:r>
        <w:rPr>
          <w:rFonts w:cs="Times New Roman" w:ascii="Times New Roman" w:hAnsi="Times New Roman"/>
          <w:bCs/>
          <w:sz w:val="24"/>
          <w:szCs w:val="24"/>
          <w:lang w:val="kk-KZ"/>
        </w:rPr>
        <w:br/>
        <w:t>Methods of Increasing Characteristics of Electromechanical Equipment in Mining Engineering : monograph / F. N. Bulatbayev , Yu. F. Bulatbaeva ; Abylkas Saginov Karaganda technical university. - Karaganda : KarTU, 2023. - 105 p. : table, figure. - (Рейтинг). - ISBN 978-601-355-204-0 : 2000.00 тг. - Текст : непосредственный.</w:t>
        <w:br/>
        <w:t>Имеются экземпляры в отделах: всего 1 : Книгохранение (1)</w:t>
        <w:br/>
      </w:r>
    </w:p>
    <w:p>
      <w:pPr>
        <w:pStyle w:val="Normal"/>
        <w:spacing w:lineRule="auto" w:line="240" w:before="0" w:after="0"/>
        <w:jc w:val="both"/>
        <w:rPr/>
      </w:pPr>
      <w:r>
        <w:rPr>
          <w:rFonts w:cs="Times New Roman" w:ascii="Times New Roman" w:hAnsi="Times New Roman"/>
          <w:b/>
          <w:bCs/>
          <w:sz w:val="24"/>
          <w:szCs w:val="24"/>
          <w:lang w:val="kk-KZ"/>
        </w:rPr>
        <w:t>622.26=512.122</w:t>
        <w:br/>
        <w:t>Н 73</w:t>
        <w:br/>
        <w:t>Нокина, Ж. Н.</w:t>
      </w:r>
      <w:r>
        <w:rPr>
          <w:rFonts w:cs="Times New Roman" w:ascii="Times New Roman" w:hAnsi="Times New Roman"/>
          <w:bCs/>
          <w:sz w:val="24"/>
          <w:szCs w:val="24"/>
          <w:lang w:val="kk-KZ"/>
        </w:rPr>
        <w:br/>
        <w:t>Бүрылмалы қырғыш конвейері   бар технологиялардағы қабаттың, жыныстардың және бекітпелердің өзара әрекеттесу параметрлерін зерттеу және негіздеу : монография / Ж. Н. Нокина ; Әбілқас Сағынов атындағы Қарағанды техникалық университеті, Технологиялық жабдықтар, машинажасау және стандарттау кафедрасы. - Қарағанды : ҚарТУ, 2023. - 156 бет : сурет, кесте. - ISBN 978-601-355-199-9 : 2000.00тг. - Текст : непосредственный.</w:t>
        <w:br/>
        <w:t>Имеются экземпляры в отделах: всего 1 : Книгохранение (1)</w:t>
        <w:br/>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
          <w:bCs/>
          <w:sz w:val="24"/>
          <w:szCs w:val="24"/>
          <w:lang w:val="kk-KZ"/>
        </w:rPr>
        <w:t>622.232=111</w:t>
        <w:br/>
        <w:t>R 45</w:t>
        <w:br/>
        <w:t>Reshetnikova, O. S.</w:t>
        <w:br/>
      </w:r>
      <w:r>
        <w:rPr>
          <w:rFonts w:cs="Times New Roman" w:ascii="Times New Roman" w:hAnsi="Times New Roman"/>
          <w:bCs/>
          <w:sz w:val="24"/>
          <w:szCs w:val="24"/>
          <w:lang w:val="kk-KZ"/>
        </w:rPr>
        <w:t>Substantiation of parameters of energy efficient hydraulic impact mechanism for rock destruction for crushing oversized ores and rocks : monograph / O. S. Reshetnikova, K. B. Kyzyrov ; Karaganda techical university. - Karaganda : KTU , 2022. - 133 p. : figure, table. - (Рейтинг). - ISBN 978-601-355-041-1 : 2000.00 тг. - Текст : непосредственный.</w:t>
        <w:br/>
        <w:t>Имеются экземпляры в отделах: всего 1 : Книгохранение (1)</w:t>
        <w:br/>
      </w:r>
    </w:p>
    <w:p>
      <w:pPr>
        <w:pStyle w:val="Normal"/>
        <w:spacing w:before="0" w:after="0"/>
        <w:jc w:val="both"/>
        <w:rPr/>
      </w:pPr>
      <w:r>
        <w:rPr>
          <w:rFonts w:cs="Times New Roman" w:ascii="Times New Roman" w:hAnsi="Times New Roman"/>
          <w:bCs/>
          <w:sz w:val="24"/>
          <w:szCs w:val="24"/>
          <w:lang w:val="kk-KZ"/>
        </w:rPr>
        <w:t>622.4=111</w:t>
        <w:br/>
        <w:t>N 73</w:t>
        <w:br/>
        <w:t>Nokina, Zh.</w:t>
        <w:br/>
        <w:t>Stationary Eguipment : tutorial / Zh. Nokina, O. S. Reshetnikova, N. Malybayev ; Abylkas Saginov Karaganda Technical University, Department of Technological Equipment, Mechanical Engineering and Standardization. - Karaganda : KarTU, 2024. - 76 p. : figure. - (Рейтинг). - ISBN 978-601-355-434-1 : 2450.00 тг. - Текст : непосредственный.</w:t>
      </w:r>
    </w:p>
    <w:p>
      <w:pPr>
        <w:pStyle w:val="Normal"/>
        <w:spacing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sz w:val="24"/>
          <w:szCs w:val="24"/>
          <w:lang w:val="kk-KZ"/>
        </w:rPr>
        <w:t>622.81</w:t>
        <w:br/>
        <w:t>З-26</w:t>
        <w:br/>
        <w:t>Замалиев, Н. М</w:t>
      </w:r>
      <w:r>
        <w:rPr>
          <w:rFonts w:cs="Times New Roman" w:ascii="Times New Roman" w:hAnsi="Times New Roman"/>
          <w:sz w:val="24"/>
          <w:szCs w:val="24"/>
          <w:lang w:val="kk-KZ"/>
        </w:rPr>
        <w:t>.</w:t>
        <w:br/>
        <w:t>Метанобезопасность : учебное пособие / Н. М. Замалиев, Р. А. Мусин ; Карагандинский технический университет имени Абылкаса Сагинова, Кафедра Разработка месторождений полезных ископаемых. - Караганда : КарТУ, 2024. - 59 с. : ил., табл. - ISBN 978-601-355-380-1 : 1400.00 тг.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sz w:val="24"/>
          <w:szCs w:val="24"/>
          <w:lang w:val="kk-KZ"/>
        </w:rPr>
        <w:t>622:004</w:t>
        <w:br/>
        <w:t>И 26</w:t>
        <w:br/>
        <w:t>Игемберлина, М. Б.</w:t>
        <w:br/>
      </w:r>
      <w:r>
        <w:rPr>
          <w:rFonts w:cs="Times New Roman" w:ascii="Times New Roman" w:hAnsi="Times New Roman"/>
          <w:sz w:val="24"/>
          <w:szCs w:val="24"/>
          <w:lang w:val="kk-KZ"/>
        </w:rPr>
        <w:t>Применение ГИС-технологий при мониторинге земной поверхности : учебное пособие / М. Б. Игемберлина, А. К. Сатбергенова, Ж. М. Батыршаева ; Карагандинский технический университет имени Абылкаса Сагинова, Кафедра Маркшейдерское дело и геодезия. - Караганда : КарТУ, 2024. - 84 с. : цв. ил., рис., табл. - (Рейтинг). - ISBN 978-601-355-480-8 : 2625.00 тг.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sz w:val="24"/>
          <w:szCs w:val="24"/>
          <w:lang w:val="kk-KZ"/>
        </w:rPr>
        <w:t>622.1=512.122</w:t>
        <w:br/>
        <w:t>Д 59</w:t>
        <w:br/>
        <w:t>Долгоносов, В. Н.</w:t>
        <w:br/>
      </w:r>
      <w:r>
        <w:rPr>
          <w:rFonts w:cs="Times New Roman" w:ascii="Times New Roman" w:hAnsi="Times New Roman"/>
          <w:sz w:val="24"/>
          <w:szCs w:val="24"/>
          <w:lang w:val="kk-KZ"/>
        </w:rPr>
        <w:t>Маркшейдерлік-геодезиялық жұмыстардың дәлдігін талдау : оқу құралы / В. Н. Долгоносов, О.В.Старостина,У.А. Кубайдуллина ;Әбілқас Сағынов атындағы Қарағанды техникалық университеті, Маркшейдерлік іс және геодезия кафедрасы. - Қарағанды : ҚарТУ, 2024. - 102 бет : сурет, кесте. - (Рейтинг). - ISBN 978-601-355-477-8 : 2275.00 тг.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rPr>
        <w:t>Строительство и строительная техника</w:t>
      </w:r>
    </w:p>
    <w:p>
      <w:pPr>
        <w:pStyle w:val="Normal"/>
        <w:spacing w:lineRule="auto" w:line="240" w:before="0" w:after="0"/>
        <w:jc w:val="both"/>
        <w:rPr/>
      </w:pPr>
      <w:r>
        <w:rPr>
          <w:rFonts w:cs="Times New Roman" w:ascii="Times New Roman" w:hAnsi="Times New Roman"/>
          <w:b/>
          <w:sz w:val="24"/>
          <w:szCs w:val="24"/>
          <w:lang w:val="kk-KZ"/>
        </w:rPr>
        <w:t>624.13</w:t>
        <w:br/>
        <w:t>К 58</w:t>
        <w:br/>
        <w:t>Кожас, А. К</w:t>
      </w:r>
      <w:r>
        <w:rPr>
          <w:rFonts w:cs="Times New Roman" w:ascii="Times New Roman" w:hAnsi="Times New Roman"/>
          <w:sz w:val="24"/>
          <w:szCs w:val="24"/>
          <w:lang w:val="kk-KZ"/>
        </w:rPr>
        <w:t xml:space="preserve">.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роектирование производства земляных работ : учебное пособие для студентов специальностей 5В072900 "Строительство" и 5В042000 "Архитектура" / А. К. Кожас, Ю. Н. Пчельникова ; Карагандинский технический университет имени Абылкаса Сагинова, Кафедра "Строительные материалы и технологии". - Алматы : TechSmith, 2018. - 84 с. : табл., рис. - (Рейтинг). - ISBN 978-601-310-907-7. - Текст : непосредственный.</w:t>
        <w:br/>
        <w:t>Имеются экземпляры в отделах: всего 4 : Книгохранение (4)</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4.04</w:t>
        <w:br/>
        <w:t>К 28</w:t>
        <w:br/>
        <w:t xml:space="preserve">Касимов, А. Т.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татически неопределимые стержневые системы : учебное пособие для студентов строительных и машиностроительных специальностей вузов / А. Т. Касимов ; М-во образования и науки РК, Карагандинский технический университет имени Абылкаса Сагинова, Кафедра "Строительные материалы и технологии". - Алматы : Эверо, 2018. - 71 с. - (Рейтинг). - Печатная версия электронной публикации. - ISBN 978-601-327-185-9. - Текст : непосредственный.</w:t>
      </w:r>
    </w:p>
    <w:p>
      <w:pPr>
        <w:pStyle w:val="Normal"/>
        <w:spacing w:lineRule="auto" w:line="240" w:before="0" w:after="0"/>
        <w:jc w:val="both"/>
        <w:rPr>
          <w:rFonts w:ascii="Arial" w:hAnsi="Arial" w:cs="Arial"/>
          <w:sz w:val="24"/>
          <w:szCs w:val="24"/>
        </w:rPr>
      </w:pPr>
      <w:r>
        <w:rPr>
          <w:rFonts w:cs="Times New Roman" w:ascii="Times New Roman" w:hAnsi="Times New Roman"/>
          <w:sz w:val="24"/>
          <w:szCs w:val="24"/>
          <w:lang w:val="kk-KZ"/>
        </w:rPr>
        <w:t>Имеются экземпляры в отделах: всего 8 : Книгохранение (2), Абонемент гл.корпус (6)</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4.131</w:t>
        <w:br/>
        <w:t>Р 93</w:t>
        <w:br/>
        <w:t xml:space="preserve">Рыжков, И. Б.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сновы инженерных изысканий в строительстве : учебное пособие / И. Б. Рыжков, А. И. Травкин. - СПб. : Изд-во "Лань", 2016. - 133/1 с. - (Учебники для вузов. Специальная литература). - Текст : непосредственный.</w:t>
        <w:br/>
        <w:t>Имеются экземпляры в отделах: всего 3 : Книгохранение (3)</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4.01=512.122</w:t>
        <w:br/>
        <w:t>К 21</w:t>
        <w:br/>
        <w:t xml:space="preserve">Касимов, А. Т.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ұрылыстағы көпқабатты және композитті құрылымдар : оқу құралы / А. Т. Касимов, М. П. Рябкова ; Әбілқас Сағынов атындағы Қарағанды техникалық университеті, Құрылыс материалдары және технологиялары кафедрасы. - Қарағанды : ҚарТУ, 2024. - 78 бет : сурет, кесте. - (Рейтинг). - ISBN 978-601-355-405-1.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4.01=111</w:t>
        <w:br/>
        <w:t>K 22</w:t>
        <w:br/>
        <w:t xml:space="preserve">Kassimov, A. T. </w:t>
      </w:r>
    </w:p>
    <w:p>
      <w:pPr>
        <w:pStyle w:val="Normal"/>
        <w:spacing w:before="0" w:after="0"/>
        <w:jc w:val="both"/>
        <w:rPr>
          <w:rFonts w:ascii="Times New Roman" w:hAnsi="Times New Roman" w:cs="Times New Roman"/>
          <w:b/>
          <w:b/>
          <w:bCs/>
          <w:sz w:val="27"/>
          <w:szCs w:val="27"/>
          <w:lang w:val="kk-KZ"/>
        </w:rPr>
      </w:pPr>
      <w:r>
        <w:rPr>
          <w:rFonts w:cs="Times New Roman" w:ascii="Times New Roman" w:hAnsi="Times New Roman"/>
          <w:sz w:val="24"/>
          <w:szCs w:val="24"/>
          <w:lang w:val="kk-KZ"/>
        </w:rPr>
        <w:t>Composite and Layered Load-bearing Structures of Buildings and Facilities : tutorial / A. T. Kassimov, M. P. Ryabkova ; Abylkas Saginov Karaganda technical university, Department of Building materials and technologies. - Karaganda : KarTU, 2024. - 71 p. : il., табл. - ISBN 978-601-355-482-2. - Текст : непосредственный.</w:t>
        <w:br/>
        <w:t>Экз-ры: всего: 15 : Книгохранение(3), Абонемент гл.корпус(11), Консервация(1)</w:t>
        <w:br/>
      </w:r>
      <w:r>
        <w:rPr>
          <w:rFonts w:cs="Times New Roman" w:ascii="Times New Roman" w:hAnsi="Times New Roman"/>
          <w:b/>
          <w:bCs/>
          <w:sz w:val="27"/>
          <w:szCs w:val="27"/>
        </w:rPr>
        <w:t>624.131</w:t>
        <w:br/>
        <w:t>И 62</w:t>
        <w:br/>
      </w:r>
      <w:r>
        <w:rPr>
          <w:rFonts w:cs="Times New Roman" w:ascii="Times New Roman" w:hAnsi="Times New Roman"/>
          <w:bCs/>
          <w:sz w:val="27"/>
          <w:szCs w:val="27"/>
        </w:rPr>
        <w:t>Инженерная геология</w:t>
      </w:r>
      <w:r>
        <w:rPr>
          <w:rFonts w:cs="Times New Roman" w:ascii="Times New Roman" w:hAnsi="Times New Roman"/>
          <w:b/>
          <w:bCs/>
          <w:sz w:val="27"/>
          <w:szCs w:val="27"/>
        </w:rPr>
        <w:t xml:space="preserve"> </w:t>
      </w:r>
      <w:r>
        <w:rPr>
          <w:rFonts w:cs="Times New Roman" w:ascii="Times New Roman" w:hAnsi="Times New Roman"/>
          <w:bCs/>
          <w:sz w:val="27"/>
          <w:szCs w:val="27"/>
        </w:rPr>
        <w:t>и</w:t>
      </w:r>
      <w:r>
        <w:rPr>
          <w:rFonts w:cs="Times New Roman" w:ascii="Times New Roman" w:hAnsi="Times New Roman"/>
          <w:sz w:val="27"/>
          <w:szCs w:val="27"/>
        </w:rPr>
        <w:t> гидрогеология : учебник / А. Д. Маусымбаева, Р. К. Мадишева, В. С. Портнов [и др.] ; Карагандинский технический университет имени Абылкаса Сагинова. - Караганда : КарТУ, 2024. - 329 с. : ил., табл. - </w:t>
      </w:r>
      <w:r>
        <w:rPr>
          <w:rFonts w:cs="Times New Roman" w:ascii="Times New Roman" w:hAnsi="Times New Roman"/>
          <w:b/>
          <w:bCs/>
          <w:sz w:val="27"/>
          <w:szCs w:val="27"/>
        </w:rPr>
        <w:t>ISBN </w:t>
      </w:r>
      <w:r>
        <w:rPr>
          <w:rFonts w:cs="Times New Roman" w:ascii="Times New Roman" w:hAnsi="Times New Roman"/>
          <w:sz w:val="27"/>
          <w:szCs w:val="27"/>
        </w:rPr>
        <w:t>978-601-355-202-6 : 2000.00тг. - Текст : непосредственный.</w:t>
      </w:r>
    </w:p>
    <w:p>
      <w:pPr>
        <w:pStyle w:val="Normal"/>
        <w:spacing w:before="0" w:after="0"/>
        <w:jc w:val="both"/>
        <w:rPr>
          <w:rFonts w:ascii="Times New Roman" w:hAnsi="Times New Roman" w:cs="Times New Roman"/>
          <w:sz w:val="27"/>
          <w:szCs w:val="27"/>
          <w:lang w:val="kk-KZ"/>
        </w:rPr>
      </w:pPr>
      <w:r>
        <w:rPr>
          <w:rFonts w:cs="Times New Roman" w:ascii="Times New Roman" w:hAnsi="Times New Roman"/>
          <w:bCs/>
          <w:sz w:val="27"/>
          <w:szCs w:val="27"/>
        </w:rPr>
        <w:t>Имеются экземпляры в отделах</w:t>
      </w:r>
      <w:r>
        <w:rPr>
          <w:rFonts w:cs="Times New Roman" w:ascii="Times New Roman" w:hAnsi="Times New Roman"/>
          <w:b/>
          <w:bCs/>
          <w:sz w:val="27"/>
          <w:szCs w:val="27"/>
        </w:rPr>
        <w:t>: </w:t>
      </w:r>
      <w:r>
        <w:rPr>
          <w:rFonts w:cs="Times New Roman" w:ascii="Times New Roman" w:hAnsi="Times New Roman"/>
          <w:sz w:val="27"/>
          <w:szCs w:val="27"/>
        </w:rPr>
        <w:t>всего 1 : Книгохранение (1)</w:t>
        <w:br/>
      </w:r>
    </w:p>
    <w:p>
      <w:pPr>
        <w:pStyle w:val="Normal"/>
        <w:spacing w:before="0" w:after="0"/>
        <w:jc w:val="both"/>
        <w:rPr/>
      </w:pPr>
      <w:r>
        <w:rPr>
          <w:rFonts w:cs="Times New Roman" w:ascii="Times New Roman" w:hAnsi="Times New Roman"/>
          <w:b/>
          <w:sz w:val="24"/>
          <w:szCs w:val="24"/>
          <w:lang w:val="kk-KZ"/>
        </w:rPr>
        <w:t>624</w:t>
        <w:br/>
        <w:t>С 50</w:t>
        <w:br/>
      </w:r>
      <w:r>
        <w:rPr>
          <w:rFonts w:cs="Times New Roman" w:ascii="Times New Roman" w:hAnsi="Times New Roman"/>
          <w:sz w:val="24"/>
          <w:szCs w:val="24"/>
          <w:lang w:val="kk-KZ"/>
        </w:rPr>
        <w:t>Сметное дело : учебное пособие / С. А. Жаутикова, К. А. Абдрахманова, Е. К. Иманов, М. А. Хан ; Карагандинский технический университет имени Абылкаса Сагинова, Кафедра "Строительные материалы и технологии". - Караганда : КарТУ, 2024. - 224 с. : рис., табл. - (Рейтинг). - ISBN 978-601-355-483-9 : 5600.00 тг. - Текст : непосредственный.</w:t>
      </w:r>
    </w:p>
    <w:p>
      <w:pPr>
        <w:pStyle w:val="Normal"/>
        <w:spacing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before="0" w:after="0"/>
        <w:jc w:val="both"/>
        <w:rPr>
          <w:rFonts w:ascii="Times New Roman" w:hAnsi="Times New Roman" w:cs="Times New Roman"/>
          <w:color w:val="000000"/>
          <w:sz w:val="27"/>
          <w:szCs w:val="27"/>
          <w:lang w:val="kk-KZ"/>
        </w:rPr>
      </w:pPr>
      <w:r>
        <w:rPr>
          <w:rFonts w:cs="Times New Roman" w:ascii="Times New Roman" w:hAnsi="Times New Roman"/>
          <w:color w:val="000000"/>
          <w:sz w:val="27"/>
          <w:szCs w:val="27"/>
          <w:lang w:val="kk-KZ"/>
        </w:rPr>
      </w:r>
    </w:p>
    <w:p>
      <w:pPr>
        <w:pStyle w:val="Normal"/>
        <w:autoSpaceDE w:val="false"/>
        <w:spacing w:lineRule="auto" w:line="240" w:before="0" w:after="0"/>
        <w:jc w:val="both"/>
        <w:rPr/>
      </w:pPr>
      <w:r>
        <w:rPr>
          <w:rFonts w:cs="Times New Roman" w:ascii="Times New Roman" w:hAnsi="Times New Roman"/>
          <w:b/>
          <w:color w:val="7030A0"/>
          <w:sz w:val="28"/>
          <w:szCs w:val="28"/>
        </w:rPr>
        <w:t xml:space="preserve">Дороги. Железные дороги. Железнодорожное строительство. Автомобильные дороги. Дорожное строительство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5.1=512.122</w:t>
        <w:br/>
        <w:t>К 19</w:t>
        <w:br/>
        <w:t xml:space="preserve">Карсакова, А. Ж.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үзету-қағу-өңдеу ВПО-3-3000 машинасын жаңғырту : монография / А. Ж. Карсакова ; Әбілқас Сағынов атындағы Қарағанды техникалық университеті, Көлік техникасы және логистикалық жүйелер кафедрасы. - Қарағанды : ҚарТУ, 2023. - 87 с. : сурет, кесте. - ISBN 978-601-355-182-1. - Текст : непосредственный.</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pPr>
      <w:r>
        <w:rPr>
          <w:rFonts w:cs="Times New Roman" w:ascii="Times New Roman" w:hAnsi="Times New Roman"/>
          <w:b/>
          <w:sz w:val="24"/>
          <w:szCs w:val="24"/>
          <w:lang w:val="kk-KZ"/>
        </w:rPr>
        <w:t>625.11=512.122</w:t>
        <w:br/>
        <w:t>А 14</w:t>
        <w:br/>
        <w:t>Абдыгалиева, С. Ж.</w:t>
      </w:r>
      <w:r>
        <w:rPr>
          <w:rFonts w:cs="Times New Roman" w:ascii="Times New Roman" w:hAnsi="Times New Roman"/>
          <w:sz w:val="24"/>
          <w:szCs w:val="24"/>
          <w:lang w:val="kk-KZ"/>
        </w:rPr>
        <w:br/>
        <w:t>Теміржолды іздестіру және жобалау : оқу құралы / С. Ж. Абдыгалиева ; Әбілқас Сағынов атындағы Қарағанды техникалық университеті, Өнеркәсіптік көлік кафедрасы. - Қарағанды : ҚарТУ, 2024. - 71 бет : сурет. - ISBN 978-601-355-464-8 : 1575.00тг. - Текст : непосредственный.</w:t>
        <w:br/>
        <w:t>Экз-ры: всего: 15 : Книгохранение(3), Абонемент 1 корпус(11), Консервация(1)</w:t>
        <w:b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Санитарная техника. Санитарно - технические сооружения. Водоснабжение. Канализация. Освещение</w:t>
        <w:tab/>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8=512.122</w:t>
        <w:br/>
        <w:t>Р 24</w:t>
        <w:br/>
        <w:t xml:space="preserve">Рахтаев, А.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әріз және дренаж жүйесі : оқу құралы / А. С. Рахтаев ; Әбілқас Сағынов атындағы Қарағанды техникалық университеті, Құрылыс материалдары және технологиялары кафедрасы. - Қарағанды : ҚарТУ, 2024. - 74 бет : сурет. - (Рейтинг). - ISBN 978-601-355-444-0.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Техника средств транспорт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9.3=512.122</w:t>
        <w:br/>
        <w:t>Ж 31</w:t>
        <w:br/>
        <w:t xml:space="preserve">Жаркенов, Н. Б.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ау-кен өндіру кәсіпорны мысалында карьерлік автосамосвалдарға техникалық қызмет көрсету және жөндеу жүйесін жетілдіру : монография / Н. Б. Жаркенов ; Әбілқас Сағынов атындағы Қарағанды техникалық университеті, Көлік техникасы және логистикалық жүйелер кафедрасы. - Қарағанды : ҚарТУ, 2024. - 116 бет : сурет, кесте. - (Рейтинг). - Печатная версия электронной публикации. - ISBN 978-601-355-430-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0 : Книгохранение (3), Абонемент 1 корпус (6), Консервация (1)</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9.33</w:t>
        <w:br/>
        <w:t>Б 94</w:t>
        <w:br/>
        <w:t xml:space="preserve">Буцкий, Ю. И. </w:t>
      </w:r>
    </w:p>
    <w:p>
      <w:pPr>
        <w:pStyle w:val="Normal"/>
        <w:jc w:val="both"/>
        <w:rPr>
          <w:rFonts w:ascii="Arial" w:hAnsi="Arial" w:cs="Arial"/>
          <w:b/>
          <w:b/>
          <w:bCs/>
          <w:sz w:val="24"/>
          <w:szCs w:val="24"/>
          <w:lang w:val="kk-KZ"/>
        </w:rPr>
      </w:pPr>
      <w:r>
        <w:rPr>
          <w:rFonts w:cs="Times New Roman" w:ascii="Times New Roman" w:hAnsi="Times New Roman"/>
          <w:sz w:val="24"/>
          <w:szCs w:val="24"/>
          <w:lang w:val="kk-KZ"/>
        </w:rPr>
        <w:t>Паровые автомобили. Об альтернативных автомобилях середины XX века : популярное научно-техническое издание / Ю. И. Буцкий ; науч. ред. В. И. Волков ; под ред. З. П. Погониной. - Москва : Аудитория, 2017. - 30 с. : рис. - ISBN 978-5-9907943-6-8. - Текст : непосредственный.</w:t>
        <w:br/>
        <w:t>Имеются экземпляры в отделах: всего 1 : Книгохранение (1)</w:t>
        <w:b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9.3.08</w:t>
        <w:br/>
        <w:t>И 20</w:t>
        <w:br/>
        <w:t xml:space="preserve">Иванов, В. П.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борудование автопредприятий : учебник для студентов учреждений высшего образования по специальности "Техническая эксплуатация автомобилей" и специалистов автомобильного транспорта / В. П. Иванов, А. В. Крыленко ; М-во образования Республики Беларусь. - Минск : Новое знание ; М. : ИНФРА-М, 2014. - 301 с. : рис., табл. - (Высшее образование : серия основана в 1996 году. Бакалавриат). - ISBN 978-985-475-634-9 (Новое знание). - ISBN 978-5-16-009533-2 (ИНФРА-М, print). - ISBN 978-5-16-100744-0 (ИНФРА-М, online) : 4500.00 тг. - Текст : непосредственный.</w:t>
        <w:br/>
        <w:t>Имеются экземпляры в отделах: всего 2 : Книгохранение (1), Абонемент 1 корпус (1)</w:t>
        <w:b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29.062</w:t>
        <w:br/>
        <w:t>С 89</w:t>
        <w:br/>
        <w:t xml:space="preserve">Сулеев, Б. Д. </w:t>
      </w:r>
    </w:p>
    <w:p>
      <w:pPr>
        <w:pStyle w:val="Normal"/>
        <w:spacing w:lineRule="auto" w:line="240" w:before="0" w:after="0"/>
        <w:ind w:firstLine="720"/>
        <w:jc w:val="both"/>
        <w:rPr>
          <w:rFonts w:ascii="MS Sans Serif" w:hAnsi="MS Sans Serif" w:cs="MS Sans Serif"/>
          <w:sz w:val="16"/>
          <w:szCs w:val="16"/>
          <w:lang w:val="kk-KZ"/>
        </w:rPr>
      </w:pPr>
      <w:r>
        <w:rPr>
          <w:rFonts w:cs="Times New Roman" w:ascii="Times New Roman" w:hAnsi="Times New Roman"/>
          <w:sz w:val="24"/>
          <w:szCs w:val="24"/>
          <w:lang w:val="kk-KZ"/>
        </w:rPr>
        <w:t>Приводы транспортной техники, основы расчета : учебник / Б. Д. Сулеев, Б. К. Курмашева, М. Г. Кожанов ; Карагандинский технический университет имени Абылкаса Сагинова. - Караганда : КарТУ, 2024. - 141 с. : рис. - ISBN 978-601-08-3833-8. - Текст : непосредственный.</w:t>
        <w:br/>
        <w:t>Имеются экземпляры в отделах: всего 4 : Книгохранение (2), Абонемент 1 корпус (2)</w:t>
        <w:b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r>
    </w:p>
    <w:p>
      <w:pPr>
        <w:pStyle w:val="Normal"/>
        <w:autoSpaceDE w:val="false"/>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rPr>
        <w:t xml:space="preserve">Сельское хозяйство. Лесное хозяйство. Охота. Рыбное хозяйство </w:t>
      </w:r>
    </w:p>
    <w:p>
      <w:pPr>
        <w:pStyle w:val="Normal"/>
        <w:spacing w:lineRule="auto" w:line="240" w:before="0" w:after="0"/>
        <w:jc w:val="both"/>
        <w:rPr/>
      </w:pPr>
      <w:r>
        <w:rPr>
          <w:rFonts w:cs="Times New Roman" w:ascii="Times New Roman" w:hAnsi="Times New Roman"/>
          <w:b/>
          <w:sz w:val="24"/>
          <w:szCs w:val="24"/>
          <w:lang w:val="kk-KZ"/>
        </w:rPr>
        <w:t>631.3=512.122</w:t>
        <w:br/>
        <w:t>К 30</w:t>
        <w:br/>
        <w:t>Кенжеходжаев, М. Д</w:t>
      </w:r>
      <w:r>
        <w:rPr>
          <w:rFonts w:cs="Times New Roman" w:ascii="Times New Roman" w:hAnsi="Times New Roman"/>
          <w:sz w:val="24"/>
          <w:szCs w:val="24"/>
          <w:lang w:val="kk-KZ"/>
        </w:rPr>
        <w:t xml:space="preserve">.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стықты өңдеу өндірістерінің технологиялық машиналары : оқу-әдістемелік құрал / М. Д. Кенжеходжаев. - Алматы : Эверо, 2010. - 56 бет : сурет, кесте. - ISBN 996-37-138-6.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3 : Книгохранение (3)</w:t>
        <w:b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lang w:val="kk-KZ"/>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Транспорт. Организация и управление движением. Почтовая связь</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56.07</w:t>
        <w:br/>
        <w:t>А 38</w:t>
        <w:br/>
        <w:t xml:space="preserve">Акенов, С. Ш. </w:t>
      </w:r>
    </w:p>
    <w:p>
      <w:pPr>
        <w:pStyle w:val="Normal"/>
        <w:spacing w:lineRule="auto" w:line="240" w:before="0" w:after="0"/>
        <w:ind w:firstLine="720"/>
        <w:jc w:val="both"/>
        <w:rPr>
          <w:rFonts w:ascii="Times New Roman" w:hAnsi="Times New Roman" w:cs="Times New Roman"/>
          <w:b/>
          <w:b/>
          <w:sz w:val="24"/>
          <w:szCs w:val="24"/>
          <w:lang w:val="kk-KZ"/>
        </w:rPr>
      </w:pPr>
      <w:r>
        <w:rPr>
          <w:rFonts w:cs="Times New Roman" w:ascii="Times New Roman" w:hAnsi="Times New Roman"/>
          <w:sz w:val="24"/>
          <w:szCs w:val="24"/>
          <w:lang w:val="kk-KZ"/>
        </w:rPr>
        <w:t>Приоритетные направления совершенствования системы городского пассажирского транспорта : монография / С. Ш. Акенов ; Карагандинский технический университет имени Абылкаса Сагинова, Кафедра "Экономика и менеджмент предприятия". - Изд. перераб. и доп. - Караганда : КарТУ, 2022. - 144 с. : ил., табл. - ISBN 978-601-355-153-1.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56.073</w:t>
        <w:br/>
        <w:t>Б 44</w:t>
        <w:br/>
        <w:t xml:space="preserve">Беляев, А. 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Логистический сервис : учебное пособие / А. В. Беляев ; Карагандинский технический университет имени Абылкаса Сагинова, Кафедра Транспортная техника и логистические системы. - Караганда : КарТУ, 2024. - 74 с. : рис., табл. - (Рейтинг). - Печатная версия электронной публикации. - ISBN 978-601-355-397-9.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1 корпус(11), Консервация(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56.073(03)</w:t>
        <w:br/>
        <w:t>К 84</w:t>
        <w:br/>
        <w:t xml:space="preserve">Круминьш, Н. </w:t>
      </w:r>
    </w:p>
    <w:p>
      <w:pPr>
        <w:pStyle w:val="Normal"/>
        <w:jc w:val="both"/>
        <w:rPr>
          <w:rFonts w:ascii="Times New Roman" w:hAnsi="Times New Roman" w:cs="Times New Roman"/>
          <w:b/>
          <w:b/>
          <w:bCs/>
          <w:sz w:val="27"/>
          <w:szCs w:val="27"/>
          <w:lang w:val="kk-KZ"/>
        </w:rPr>
      </w:pPr>
      <w:r>
        <w:rPr>
          <w:rFonts w:cs="Times New Roman" w:ascii="Times New Roman" w:hAnsi="Times New Roman"/>
          <w:sz w:val="24"/>
          <w:szCs w:val="24"/>
          <w:lang w:val="kk-KZ"/>
        </w:rPr>
        <w:t>Логистика в Восточной Европе: справочник по управлению системами логистики в Восточной Европе, или что необходимо знать, чтобы система логистики была на 30% эффективнее : научное издание / Н. Круминьш, К. Витолиньш. - Рига : Petrovskis un Ko, 2007. - 191 с. : фото, граф., табл. - ISBN 978-9984-39-171-7. - Текст : непосредственный.</w:t>
        <w:br/>
        <w:t>Имеются экземпляры в отделах: всего 1 : Книгохранение (1)</w:t>
        <w:br/>
      </w:r>
    </w:p>
    <w:p>
      <w:pPr>
        <w:pStyle w:val="Normal"/>
        <w:jc w:val="both"/>
        <w:rPr>
          <w:rFonts w:ascii="Times New Roman" w:hAnsi="Times New Roman" w:cs="Times New Roman"/>
          <w:b/>
          <w:b/>
          <w:bCs/>
          <w:sz w:val="27"/>
          <w:szCs w:val="27"/>
          <w:lang w:val="kk-KZ"/>
        </w:rPr>
      </w:pPr>
      <w:r>
        <w:rPr>
          <w:rFonts w:cs="Times New Roman" w:ascii="Times New Roman" w:hAnsi="Times New Roman"/>
          <w:b/>
          <w:sz w:val="24"/>
          <w:szCs w:val="24"/>
          <w:lang w:val="kk-KZ"/>
        </w:rPr>
        <w:t>656</w:t>
        <w:br/>
        <w:t>А 90</w:t>
        <w:br/>
        <w:t>Аскаров, Б. Ш</w:t>
      </w:r>
      <w:r>
        <w:rPr>
          <w:rFonts w:cs="Times New Roman" w:ascii="Times New Roman" w:hAnsi="Times New Roman"/>
          <w:sz w:val="24"/>
          <w:szCs w:val="24"/>
          <w:lang w:val="kk-KZ"/>
        </w:rPr>
        <w:t>.</w:t>
        <w:br/>
        <w:t>Общий курс транспорта : учебное пособие / Б. Ш. Аскаров, А. К. Оракбаева ; Карагандинский технический университет имени Абылкаса Сагинова, Кафедра Промышленный транспорт. - Караганда : КарТУ, 2024. - 89 с. : рис., табл. - (Рейтинг). - ISBN 978-601-355-463-1 : 2800.00 тг. - Текст : непосредственный.</w:t>
        <w:br/>
        <w:t>Экз-ры: всего: 15 : Книгохранение(3), Абонемент 1 корпус(11), Консервация(1)</w:t>
        <w:br/>
      </w:r>
    </w:p>
    <w:p>
      <w:pPr>
        <w:pStyle w:val="Normal"/>
        <w:autoSpaceDE w:val="false"/>
        <w:spacing w:lineRule="auto" w:line="240" w:before="0" w:after="0"/>
        <w:jc w:val="both"/>
        <w:rPr/>
      </w:pPr>
      <w:r>
        <w:rPr>
          <w:rFonts w:cs="Times New Roman" w:ascii="Times New Roman" w:hAnsi="Times New Roman"/>
          <w:b/>
          <w:color w:val="7030A0"/>
          <w:sz w:val="28"/>
          <w:szCs w:val="28"/>
        </w:rPr>
        <w:t>Организация</w:t>
      </w: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rPr>
        <w:t>производства</w:t>
      </w: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rPr>
        <w:t>Управление</w:t>
      </w: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rPr>
        <w:t>Экономика</w:t>
      </w:r>
      <w:r>
        <w:rPr>
          <w:rFonts w:cs="Times New Roman" w:ascii="Times New Roman" w:hAnsi="Times New Roman"/>
          <w:b/>
          <w:color w:val="7030A0"/>
          <w:sz w:val="28"/>
          <w:szCs w:val="28"/>
          <w:lang w:val="en-US"/>
        </w:rPr>
        <w:t xml:space="preserve"> </w:t>
      </w:r>
      <w:r>
        <w:rPr>
          <w:rFonts w:cs="Times New Roman" w:ascii="Times New Roman" w:hAnsi="Times New Roman"/>
          <w:b/>
          <w:color w:val="7030A0"/>
          <w:sz w:val="28"/>
          <w:szCs w:val="28"/>
        </w:rPr>
        <w:t>предприятий</w:t>
      </w:r>
      <w:r>
        <w:rPr>
          <w:rFonts w:cs="Times New Roman" w:ascii="Times New Roman" w:hAnsi="Times New Roman"/>
          <w:b/>
          <w:color w:val="7030A0"/>
          <w:sz w:val="28"/>
          <w:szCs w:val="28"/>
          <w:lang w:val="en-US"/>
        </w:rPr>
        <w:t xml:space="preserve"> </w:t>
      </w:r>
    </w:p>
    <w:p>
      <w:pPr>
        <w:pStyle w:val="Normal"/>
        <w:jc w:val="both"/>
        <w:rPr>
          <w:rFonts w:ascii="Times New Roman" w:hAnsi="Times New Roman" w:cs="Times New Roman"/>
          <w:sz w:val="27"/>
          <w:szCs w:val="27"/>
          <w:lang w:val="kk-KZ"/>
        </w:rPr>
      </w:pPr>
      <w:r>
        <w:rPr>
          <w:rFonts w:cs="Times New Roman" w:ascii="Times New Roman" w:hAnsi="Times New Roman"/>
          <w:b/>
          <w:sz w:val="24"/>
          <w:szCs w:val="24"/>
          <w:lang w:val="kk-KZ"/>
        </w:rPr>
        <w:t>658.51=111</w:t>
        <w:br/>
        <w:t>D 46</w:t>
        <w:br/>
      </w:r>
      <w:r>
        <w:rPr>
          <w:rFonts w:cs="Times New Roman" w:ascii="Times New Roman" w:hAnsi="Times New Roman"/>
          <w:sz w:val="24"/>
          <w:szCs w:val="24"/>
          <w:lang w:val="kk-KZ"/>
        </w:rPr>
        <w:t>Designing of Automated Sections and Workshops : tutorial / G. S. Zhetesova, T. Y. Nikonova, K. I. Imasheva [et al.] ; Abylkas Saginov Karaganda Technical University, Department of Technological Equipment, Mechanical Engineering and Standardization. - Karaganda : KarTU, 2024. - 78 p. : figure, table. - (Рейтинг). - ISBN 978-601-355-406-8 : 1750.00 тг. - Текст : непосредственный.</w:t>
        <w:b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Химическая технология.  Химическая промышленность.</w:t>
      </w:r>
    </w:p>
    <w:p>
      <w:pPr>
        <w:pStyle w:val="Normal"/>
        <w:spacing w:lineRule="auto" w:line="240" w:before="0" w:after="0"/>
        <w:jc w:val="both"/>
        <w:rPr/>
      </w:pPr>
      <w:r>
        <w:rPr>
          <w:rFonts w:cs="Times New Roman" w:ascii="Times New Roman" w:hAnsi="Times New Roman"/>
          <w:b/>
          <w:sz w:val="24"/>
          <w:szCs w:val="24"/>
          <w:lang w:val="kk-KZ"/>
        </w:rPr>
        <w:t>66.01=111</w:t>
        <w:br/>
        <w:t>S 49</w:t>
        <w:br/>
      </w:r>
      <w:r>
        <w:rPr>
          <w:rFonts w:cs="Times New Roman" w:ascii="Times New Roman" w:hAnsi="Times New Roman"/>
          <w:sz w:val="24"/>
          <w:szCs w:val="24"/>
          <w:lang w:val="kk-KZ"/>
        </w:rPr>
        <w:t>Series of lectures "Introduction to the Specialtu" : tutorial / N. V. Serykh, A. T. Takibayeva, A. A. Zhorabek, O. A. Nurkenov ; Abylkas Saginov Karaganda technical university, Department of Chemistry and Chemical Technologies. - Karaganda : KarTU, 2024. - 80 p. : figure, table. - (Рейтинг). - ISBN 978-601-355-424-2 : 1750.00 тг. - Текст : непосредственный.</w:t>
        <w:br/>
        <w:t>Экз-ры: всего: 15 : Книгохранение(3), Абонемент 1 корпус(11), Консервация(1)</w:t>
        <w:b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rPr>
        <w:t>Металлургия</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69.018=111</w:t>
        <w:br/>
        <w:t>S 8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tructural Materials and Heat Treatment : textbook / M. K. Ibatov, A. Z. Issagulov, G. S. Zhetessova [et al.] ; Abylkas Saginov Karaganda technical university, Department of Nanotechnology and metallurgy. - Karaganda : KarTU, 2024. - 292 p. : table, figure. - (Рейтинг). - ISBN 978-601-355-392-4.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69:004=512.122</w:t>
        <w:br/>
        <w:t>С 85</w:t>
        <w:br/>
        <w:t xml:space="preserve">Султангазиев, Р. Б.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еталлургиядағы ақпараттық технологиялар : оқулық / Р. Б. Султангазиев, С. К. Аринова, Г. Х. Адамова ; Әбілқас Сағынов атындағы Қарағанды техникалық университеті, Нанотехнология және металлургия кафедрасы. - Қарағанды : ҚарТУ, 2024. - 206 бет : сурет, кесте. - (Рейтинг). - ISBN 978-601-355-423-5.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pPr>
      <w:r>
        <w:rPr>
          <w:rFonts w:cs="Times New Roman" w:ascii="Times New Roman" w:hAnsi="Times New Roman"/>
          <w:b/>
          <w:sz w:val="24"/>
          <w:szCs w:val="24"/>
          <w:lang w:val="kk-KZ"/>
        </w:rPr>
        <w:t>669.2</w:t>
        <w:br/>
        <w:t>С 34</w:t>
        <w:br/>
        <w:t>Сидорина, Е. А.</w:t>
      </w:r>
      <w:r>
        <w:rPr>
          <w:rFonts w:cs="Times New Roman" w:ascii="Times New Roman" w:hAnsi="Times New Roman"/>
          <w:sz w:val="24"/>
          <w:szCs w:val="24"/>
          <w:lang w:val="kk-KZ"/>
        </w:rPr>
        <w:br/>
        <w:t>Металлургия производства цветных металлов и сплавов : учебное пособие / Е. А. Сидорина, А. З. Исагулов ; Карагандинский технический университет имени Абылкаса Сагинова, Кафедра "Нанотехнологии и металлургия". - Караганда : КарТУ, 2024. - 80 с. : рис., табл. - (Рейтинг). - ISBN 978-601-355-474-7 : 1925.00 тг.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sz w:val="24"/>
          <w:szCs w:val="24"/>
          <w:lang w:val="kk-KZ"/>
        </w:rPr>
        <w:t>669.01=512.122</w:t>
        <w:br/>
        <w:t>Т 78</w:t>
        <w:br/>
        <w:t>Тулегенова, Ш. Н.</w:t>
      </w:r>
      <w:r>
        <w:rPr>
          <w:rFonts w:cs="Times New Roman" w:ascii="Times New Roman" w:hAnsi="Times New Roman"/>
          <w:sz w:val="24"/>
          <w:szCs w:val="24"/>
          <w:lang w:val="kk-KZ"/>
        </w:rPr>
        <w:br/>
        <w:t>Металлургиялық цехтардың жабдықтары : оқу құралы/Ш.Н. Тулегенова,Е.И. МалашкевичутеБрийан,Е.А. Байсеитова ;Әбілқас Сағынов атындағы Қарағанды техникалық университеті, Нанотехнология және металлургия кафедрасы. - Қарағанды : ҚарТУ, 2024. - 70 бет : сурет, кесте. - ISBN 978-601-355-470-9 : 1575.00 тг. - Текст : непосредственный.</w:t>
        <w:b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sz w:val="24"/>
          <w:szCs w:val="24"/>
          <w:lang w:val="kk-KZ"/>
        </w:rPr>
        <w:t>669.05=512.122</w:t>
        <w:br/>
        <w:t>А 44</w:t>
        <w:br/>
        <w:t>Алина, А. А.</w:t>
      </w:r>
      <w:r>
        <w:rPr>
          <w:rFonts w:cs="Times New Roman" w:ascii="Times New Roman" w:hAnsi="Times New Roman"/>
          <w:sz w:val="24"/>
          <w:szCs w:val="24"/>
          <w:lang w:val="kk-KZ"/>
        </w:rPr>
        <w:br/>
        <w:t>Металлургиялық процестер теориясы : оқу құралы / А. А. Алина, Е. С. Платонова, В. А. Юдакова ;Әбілқас Сағынов атындағы Қарағанды техникалық университеті, Нанотехнология және металлургия кафедрасы. - Қарағанды : ҚарТУ, 2024. - 88 бет : сурет, кесте. - (Рейтинг). - ISBN 978-601-355-473-0 : 2800.00 тг. - Текст : непосредственный.</w:t>
        <w:br/>
        <w:t>Экз-ры: всего: 15 : Книгохранение(3), Абонемент гл.корпус(11), Консервация(1)</w:t>
        <w:br/>
      </w:r>
    </w:p>
    <w:p>
      <w:pPr>
        <w:pStyle w:val="Normal"/>
        <w:spacing w:lineRule="auto" w:line="240" w:before="0" w:after="0"/>
        <w:jc w:val="both"/>
        <w:rPr/>
      </w:pPr>
      <w:r>
        <w:rPr>
          <w:rFonts w:cs="Times New Roman" w:ascii="Times New Roman" w:hAnsi="Times New Roman"/>
          <w:b/>
          <w:sz w:val="24"/>
          <w:szCs w:val="24"/>
          <w:lang w:val="kk-KZ"/>
        </w:rPr>
        <w:t>669.01=111</w:t>
        <w:br/>
        <w:t>A 92</w:t>
        <w:br/>
        <w:t>Aubakirov, D.</w:t>
        <w:br/>
      </w:r>
      <w:r>
        <w:rPr>
          <w:rFonts w:cs="Times New Roman" w:ascii="Times New Roman" w:hAnsi="Times New Roman"/>
          <w:sz w:val="24"/>
          <w:szCs w:val="24"/>
          <w:lang w:val="kk-KZ"/>
        </w:rPr>
        <w:t>Eguipment and automation of mettallurgical shops : tutorial / D. Aubakirov, D. A. Issagulova, T. V. Pitirimova ; Abylkas Saginov Karaganda technical university, Department of Nanotechnology and metallurgy. - Karaganda : KarTU, 2024. - 77 p. : figure, table. - (Рейтинг). - ISBN 978-601-355-471-6 : 2450.00 тг.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b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669.05=512.122</w:t>
        <w:br/>
        <w:t>М 48</w:t>
        <w:br/>
      </w:r>
      <w:r>
        <w:rPr>
          <w:rFonts w:cs="Times New Roman" w:ascii="Times New Roman" w:hAnsi="Times New Roman"/>
          <w:sz w:val="24"/>
          <w:szCs w:val="24"/>
          <w:lang w:val="kk-KZ"/>
        </w:rPr>
        <w:t>Металлургия өндірісінің заманауи технологиялық процестері : оқулық / М. К. Ибатов, С. О. Байсанов,А.З. Исағұлов [и др.];Әбілқас Сағынов атындағы Қарағанды техникалық университеті, Нанотехнология және металлургия кафедрасы. - Қарағанды : ҚарТУ, 2024. - 383 бет : сурет, кесте. - (Рейтинг). - ISBN 978-601-355-455-6 : 9100.00тг. - Текст : непосредственный.</w:t>
        <w:br/>
        <w:t>Экз-ры: всего: 15 : Книгохранение(3), Абонемент гл.корпус(11), Консервация(1)</w:t>
        <w:br/>
      </w:r>
    </w:p>
    <w:p>
      <w:pPr>
        <w:pStyle w:val="Normal"/>
        <w:autoSpaceDE w:val="false"/>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rPr>
        <w:t xml:space="preserve">Точная механика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81.58</w:t>
        <w:br/>
        <w:t>Э 54</w:t>
        <w:br/>
        <w:t xml:space="preserve">Эм Г.А.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Датчики и измерительные преобразователи : учебное пособие / Г. А. Эм, В. В. Каверин ; Карагандинский технический университет имени Абылкаса Сагинова. Кафедра Автоматизация производственных процессов. - Караганда : КарТУ, 2020 - . - Печатная версия электронной публикации.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Часть 2 : пособие предназначено для студентов и магистрантов образовательных программ "Автоматизация и управление", "Встроенные цифровые системы управления" и "Электроэнергетика" / Г. А. Эм. - Караганда : КарТУ, 2024. - 73 с. : рис., табл. - (Рейтинг). - ISBN 978-601-355-408-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3), Абонемент гл.корпус(11), Консервация(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81.51</w:t>
        <w:br/>
        <w:t>Л 63</w:t>
        <w:br/>
        <w:t xml:space="preserve">Лисицын, Д. 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Промышленные логические контроллеры : учебное пособие / Д. В. Лисицын, К. М. Тохметова ; Карагандинский технический университет имени Абылкаса Сагинова. Кафедра Автоматизация производственных процессов). - Караганда : КарТУ, 2024. - 83 с. : ил., табл. - (Рейтинг). - Печатная версия электронной публикации. - ISBN 978-601-355-395-5.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Книгохранение(4), Абонемент гл.корпус(10), Консервация(1)</w:t>
      </w:r>
    </w:p>
    <w:p>
      <w:pPr>
        <w:pStyle w:val="Normal"/>
        <w:spacing w:lineRule="auto" w:line="240" w:before="0" w:after="0"/>
        <w:jc w:val="both"/>
        <w:rPr>
          <w:rFonts w:ascii="Times New Roman" w:hAnsi="Times New Roman" w:cs="Times New Roman"/>
          <w:b/>
          <w:b/>
          <w:color w:val="002060"/>
          <w:sz w:val="28"/>
          <w:szCs w:val="28"/>
          <w:lang w:val="kk-KZ"/>
        </w:rPr>
      </w:pPr>
      <w:r>
        <w:rPr>
          <w:rFonts w:cs="Times New Roman" w:ascii="Times New Roman" w:hAnsi="Times New Roman"/>
          <w:b/>
          <w:color w:val="002060"/>
          <w:sz w:val="28"/>
          <w:szCs w:val="28"/>
          <w:lang w:val="kk-KZ"/>
        </w:rPr>
      </w:r>
    </w:p>
    <w:p>
      <w:pPr>
        <w:pStyle w:val="Normal"/>
        <w:spacing w:lineRule="auto" w:line="240" w:before="0" w:after="0"/>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auto" w:line="240" w:before="0" w:after="0"/>
        <w:jc w:val="both"/>
        <w:rPr>
          <w:rFonts w:ascii="Times New Roman" w:hAnsi="Times New Roman" w:cs="Times New Roman"/>
          <w:b/>
          <w:b/>
          <w:color w:val="7030A0"/>
          <w:sz w:val="28"/>
          <w:szCs w:val="28"/>
          <w:lang w:val="kk-KZ"/>
        </w:rPr>
      </w:pPr>
      <w:r>
        <w:rPr>
          <w:rFonts w:cs="Times New Roman" w:ascii="Times New Roman" w:hAnsi="Times New Roman"/>
          <w:b/>
          <w:color w:val="7030A0"/>
          <w:sz w:val="28"/>
          <w:szCs w:val="28"/>
        </w:rPr>
        <w:t>Строительные материал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9.05</w:t>
        <w:br/>
        <w:t>К 58</w:t>
        <w:br/>
        <w:t xml:space="preserve">Кожас, А. К.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ехнология строительного производства II : учебное пособие для студентов специальности 5В072900 "Строительство" / А. К. Кожас ; Карагандинский технический университет имени Абылкаса Сагинова, Кафедра "Строительные материалы и технологии". - Алматы : Эверо, 2017. - 204 с. - (Рейтинг). - ISBN 978-601-310-883-4. - Текст : непосредственный.</w:t>
        <w:br/>
        <w:t>Имеются экземпляры в отделах: всего 3 : Книгохранение (3)</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9:331.4</w:t>
        <w:br/>
        <w:t>А61</w:t>
        <w:br/>
        <w:t xml:space="preserve">Аманжолов Ж. К.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храна труда в строительстве : учебное пособие / Ж. К. Аманжолов, Болатхан Хусан, Ж. Ж. Аманжолова. - Алматы : TechSmith, 2019 - . - Текст : непосредственный.</w:t>
      </w:r>
    </w:p>
    <w:p>
      <w:pPr>
        <w:pStyle w:val="Normal"/>
        <w:spacing w:lineRule="auto" w:line="240" w:before="0" w:after="240"/>
        <w:jc w:val="both"/>
        <w:rPr>
          <w:rFonts w:ascii="Times New Roman" w:hAnsi="Times New Roman" w:cs="Times New Roman"/>
          <w:sz w:val="24"/>
          <w:szCs w:val="24"/>
          <w:lang w:val="kk-KZ"/>
        </w:rPr>
      </w:pPr>
      <w:r>
        <w:rPr>
          <w:rFonts w:cs="Times New Roman" w:ascii="Times New Roman" w:hAnsi="Times New Roman"/>
          <w:sz w:val="24"/>
          <w:szCs w:val="24"/>
          <w:lang w:val="kk-KZ"/>
        </w:rPr>
        <w:t>Т. 2. - Алматы, 2019. - 195 с. : рис., табл. - ISBN 978-601-327-955-8</w:t>
        <w:br/>
        <w:t>Имеются экземпляры в отделах: всего 5 : Книгохранение (5)</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9.05=512.122</w:t>
        <w:br/>
        <w:t>К 76</w:t>
        <w:br/>
        <w:t xml:space="preserve">Кропачев, П. А.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Ғимараттар мен үймереттердің беріктігі, қауіпсіздігі және бақылауы: физикалық тозуын бағалау : оқу құралы / П. А. Кропачев, А. Т. Мухамеджанова. - Алматы : ТехноЭрудит, 2018. - 108 бет : сурет, кесте. - ISBN 978-601-315-160-1. - Текст : непосредственный.</w:t>
        <w:br/>
        <w:t>Имеются экземпляры в отделах: всего 1 : Книгохранение (1)</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Общественные, коммерческие и промышленные здания. Гражданская архитектура в целом</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711=111</w:t>
        <w:br/>
        <w:t>M 37</w:t>
        <w:br/>
        <w:t xml:space="preserve">Mashtakova, Ye. K.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Designing a Children’s Playground : tutorial / Ye. K. Mashtakova, O. N. Vavilova ; Abylkas Saginov Karaganda technical university, Department of Architecture and design. - Karaganda : KarTU, 2024. - 89 p. : table, figure. - (Рейтинг). - Печатная версия электронной публикации. - Пер. изд. : Проектирование детской игровой площадки : учебное пособие / Е. К. Маштакова, О. Н. Вавилова. - Караганда, 2020. - ISBN 978-601-355-398-6.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Абонемент гл.корпус(12), Книгохранение(2), Консервация(1)</w:t>
        <w:b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728=512.122</w:t>
        <w:br/>
        <w:t>Г 59</w:t>
        <w:br/>
        <w:t xml:space="preserve">Гомарова, Б. М.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ке тұрғын үйді жобалау : оқу құралы / Б. М. Гомарова, Е. К. Маштакова, О. Н. Вавилова ; Әбілқас Сағынов атындағы Қарағанды техникалық университеті, Сәулет және дизайн кафедрасы. - Қарағанды : ҚарТУ, 2024. - 81 бет. - (Рейтинг). - Печатная версия электронной публикации. - ISBN 978-601-355-386-3. - Текст : непосредственный.</w:t>
        <w:br/>
        <w:t>Экз-ры: всего: 15 : Абонемент гл.корпус(12), Книгохранение(2), Консервация(1)</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color w:val="7030A0"/>
          <w:sz w:val="28"/>
          <w:szCs w:val="28"/>
        </w:rPr>
        <w:t xml:space="preserve">Искусство. Развлечения. Зрелища. Спорт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б. 5</w:t>
        <w:br/>
        <w:t>Д86</w:t>
        <w:br/>
        <w:t xml:space="preserve">Душенко, К. 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узы и грации : афоризмы о театре, музыке, живописи, кино и прочих искусствах / К. В. Душенко. - М. : Эксмо, 2005. - 480 с. - (Афоризмы на каждый день). - Загл. обл. : Музы и грации. - ISBN 5-699-12045-9.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2 : Книгохранение (2)</w:t>
        <w:br/>
      </w:r>
    </w:p>
    <w:p>
      <w:pPr>
        <w:pStyle w:val="Normal"/>
        <w:autoSpaceDE w:val="false"/>
        <w:spacing w:lineRule="auto" w:line="240" w:before="0" w:after="0"/>
        <w:jc w:val="both"/>
        <w:rPr/>
      </w:pPr>
      <w:r>
        <w:rPr>
          <w:rFonts w:cs="Times New Roman" w:ascii="Times New Roman" w:hAnsi="Times New Roman"/>
          <w:b/>
          <w:color w:val="7030A0"/>
          <w:sz w:val="28"/>
          <w:szCs w:val="28"/>
        </w:rPr>
        <w:t xml:space="preserve">Языкознание и языки. Лингвистика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b/>
          <w:sz w:val="24"/>
          <w:szCs w:val="24"/>
          <w:lang w:val="kk-KZ"/>
        </w:rPr>
        <w:t>81(03)</w:t>
        <w:br/>
        <w:t>К 23</w:t>
        <w:br/>
        <w:t>Каримова, Г. К.</w:t>
      </w:r>
      <w:r>
        <w:rPr>
          <w:rFonts w:cs="Times New Roman" w:ascii="Times New Roman" w:hAnsi="Times New Roman"/>
          <w:sz w:val="24"/>
          <w:szCs w:val="24"/>
          <w:lang w:val="kk-KZ"/>
        </w:rPr>
        <w:br/>
        <w:t>Словарь "Язык современного информационного противостояния" (на материале русскоязычных онлайн-ресурсов) : учебное пособие / Г. К. Каримова ; Карагандинский технический университет имени Абылкаса Сагинова, Кафедра Иностранные языки. - Караганда : КарТУ, 2023. - 175 с. - (Рейтинг). - ISBN 978-601-355-189-0 : 2000.00 тг.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11.111=111</w:t>
        <w:br/>
        <w:t>A 46</w:t>
        <w:br/>
        <w:t xml:space="preserve">Amangeldina, G. A.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English for Automation and Control : tutorial / G. A. Amangeldina ; Abylkas Saginov Karaganda technical university, Department of Foreign Languages. - Karaganda : KarTU, 2024. - 77 p. : il. - (Рейтинг). - ISBN 978-601-355-394-8. - Текст : непосредственный.</w:t>
        <w:br/>
        <w:t>Экз-ры: всего: 15 : Абонемент гл.корпус(4), Книгохранение(2), Абонемент 1 корпус(8), Консервация(1)</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11.111=111</w:t>
        <w:br/>
        <w:t>S 96</w:t>
        <w:br/>
        <w:t xml:space="preserve">Svich, N. A.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Technical English for Intermediate Students: Grammar : tutorial / N. A. Svich ; Abylkas Saginov Karaganda technical university, Department of Foreign Languages. - Karaganda : KarTU, 2024. - 79 p. - (Рейтинг). - ISBN 978-601-355-447-1.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Экз-ры: всего: 15 : Абонемент гл.корпус(1), Книгохранение(2), Абонемент 1 корпус(11), Консервация(1)</w:t>
        <w:br/>
      </w:r>
    </w:p>
    <w:p>
      <w:pPr>
        <w:pStyle w:val="Normal"/>
        <w:spacing w:lineRule="auto" w:line="240" w:before="0" w:after="0"/>
        <w:jc w:val="both"/>
        <w:rPr/>
      </w:pPr>
      <w:r>
        <w:rPr>
          <w:rFonts w:cs="Times New Roman" w:ascii="Times New Roman" w:hAnsi="Times New Roman"/>
          <w:b/>
          <w:sz w:val="24"/>
          <w:szCs w:val="24"/>
          <w:lang w:val="kk-KZ"/>
        </w:rPr>
        <w:t>811.512.122=512.122</w:t>
        <w:br/>
        <w:t>С 14</w:t>
        <w:br/>
        <w:t>Сағатова, Г. Қ.</w:t>
        <w:br/>
      </w:r>
      <w:r>
        <w:rPr>
          <w:rFonts w:cs="Times New Roman" w:ascii="Times New Roman" w:hAnsi="Times New Roman"/>
          <w:sz w:val="24"/>
          <w:szCs w:val="24"/>
          <w:lang w:val="kk-KZ"/>
        </w:rPr>
        <w:t>Қазақ тіліндегі психологиялық тілтанудың қалыптасуы мен дамуы : монография / Г. Қ. Сағатова, Қ. М. Хамзина, Қ. Қ. Нұржанова ; Қарағанды техникалық университеті. - Қарағанды : ҚарТУ, 2022. - 111 бет. - (Рейтинг). - ISBN 978-601-320-221-1 : 2000.00 тг.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11.512.122=111</w:t>
        <w:br/>
        <w:t>T 29</w:t>
        <w:br/>
        <w:t>Teachinc specialty-related professional Kazakh language : monograph / K. M. Khamzina, K. K. Nurzhanova, G. K. Sagatova, N. T. Nygmetova ; Abylkas Saginov Karaganda technical university. - Karaganda : KSTU, 2022. - 98 p. : figure, table. - (Рейтинг). - ISBN 978-601-315-243-1 : 2000.00 тг. - Текст : непосредственный.</w:t>
        <w:br/>
        <w:t>Имеются экземпляры в отделах: всего 1 : Книгохранение (1)</w:t>
        <w:br/>
      </w:r>
    </w:p>
    <w:tbl>
      <w:tblPr>
        <w:tblW w:w="5000" w:type="pct"/>
        <w:jc w:val="left"/>
        <w:tblInd w:w="675" w:type="dxa"/>
        <w:tblLayout w:type="fixed"/>
        <w:tblCellMar>
          <w:top w:w="15" w:type="dxa"/>
          <w:left w:w="15" w:type="dxa"/>
          <w:bottom w:w="15" w:type="dxa"/>
          <w:right w:w="15" w:type="dxa"/>
        </w:tblCellMar>
      </w:tblPr>
      <w:tblGrid>
        <w:gridCol w:w="2453"/>
        <w:gridCol w:w="4731"/>
        <w:gridCol w:w="2454"/>
      </w:tblGrid>
      <w:tr>
        <w:trPr/>
        <w:tc>
          <w:tcPr>
            <w:tcW w:w="2453"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731"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454" w:type="dxa"/>
            <w:tcBorders/>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autoSpaceDE w:val="false"/>
        <w:spacing w:lineRule="auto" w:line="240" w:before="0" w:after="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uto" w:line="240" w:before="0" w:after="0"/>
        <w:jc w:val="both"/>
        <w:rPr/>
      </w:pPr>
      <w:r>
        <w:rPr>
          <w:rFonts w:cs="Times New Roman" w:ascii="Times New Roman" w:hAnsi="Times New Roman"/>
          <w:b/>
          <w:color w:val="7030A0"/>
          <w:sz w:val="28"/>
          <w:szCs w:val="28"/>
        </w:rPr>
        <w:t>Литература. Литературоведение</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з 2</w:t>
        <w:br/>
        <w:t>Қ25</w:t>
        <w:br/>
        <w:t xml:space="preserve">Қалдыбаев, Ә.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ен - апамның баласымын : роман / Ә. Қалдыбаев. - Астана : Фолиант, 2002. - 294 б. - (Отырар кітапханасы). - ISBN 9965-612-43-9. - Текст : непосредственный.</w:t>
        <w:br/>
        <w:t>Имеются экземпляры в отделах: всего 2 : Книгохранение (2)</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61.1</w:t>
        <w:br/>
        <w:t>П 54</w:t>
        <w:br/>
        <w:t xml:space="preserve">Полякова, Т. 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Четыре всадника раздора : роман / Т. В. Полякова. - Москва : ЭКСМО, 2020. - 318 с. : ил. - (Авантюрный детектив. Романы Т. Поляковой). - ISBN 978-5-04-111528-9.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w:t>
        <w:br/>
        <w:t>В 73</w:t>
        <w:br/>
        <w:t xml:space="preserve">Воннегут, К.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Времетрясение : [роман] / К. Воннегут ; пер. Т. Ю. Покидаева. - Москва : АСТ : АСТ МОСКВА, 2010. - 222 с. - Пер. изд. : Timequake / K. Vonnegut. - ISBN 978-5-17-063377-7.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512.122=512.122</w:t>
        <w:br/>
        <w:t>Қ 76</w:t>
        <w:br/>
        <w:t xml:space="preserve">Құнанбайұлы, Абай (Ибраһим).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Өкінішті көп өмір кеткен өтіп... : өлеңдер, поэмалар, қара сөздер / Абай Құнанбайұлы ; Қазақстан Республикасы Мәдениет және ақпарат министрлігі. - Алматы : Раритет, 2008. - 384 бет. - (Жыр жауһары) ("Алтын қор" кітапханасы). - Загл. обл. : Абай. - ISBN 9965-770-81-6.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512.122=512.122</w:t>
        <w:br/>
        <w:t>Т 52</w:t>
        <w:br/>
        <w:t xml:space="preserve">Тоқаев Қ.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аңдамалы : екі томдық / Қ. Тоқаев. - Алматы : Ана тілі, 2008. - ISBN 978-601-251-004-1. - Текст : непосредственный.</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1-том. - Алматы : Ана тілі, 2008. - 296 бет. - ISBN 978-601-251-005-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512.122=512.122</w:t>
        <w:br/>
        <w:t>Т 52</w:t>
        <w:br/>
        <w:t xml:space="preserve">Тоқаев Қ.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Таңдамалы : екі томдық / Қ. Тоқаев. - Алматы : Ана тілі, 2008. - ISBN 978-601-251-004-1. - Текст : непосредственный.</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t>2-том. - Алматы : Ана тілі, 2008. - 296 б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0=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мейінен жыр төгілген Ахметбек ақын : научное издание / Р. С. Әл-Карени. - Қарағанды : Қазақстан-Ресей университеті баспасы, 2008. - 78 бет : фот. цв. - ISBN 9965-19-068-2.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0=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қын-ақ еді (Мақсұт Байсейітовтың поэзиясы хақында) : ғылыми-әдеби монография / Р. С. Әл-Карени. - Қарағанды : Гласир, 2012. - 112 бет. - ISBN 978-601-7225-78-0.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0=512.122</w:t>
        <w:br/>
        <w:t>К 17</w:t>
        <w:br/>
        <w:t xml:space="preserve">Каренов, Р. С. (Әл-Карени).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йы ұшқыр, өлеңі сұлу Құлтума ақын : ғылыми-әдеби монография / Р. С. Каренов. - Қарағанды : ҚарМУ, 2011. - 176 бет : сурет. - ISBN 9965-23-127-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0=512.122</w:t>
        <w:br/>
        <w:t>С 52</w:t>
        <w:br/>
        <w:t xml:space="preserve">Смағұлов, Ж. Қ.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ХХ ғасырдың қырқыншы-алпысыншы жылдарындағы сын және әдебиеттану : оқу құралы / Ж. Қ. Смағұлов ; Қазақстан Республикасы білім және ғылым министрлігі, Қарағанды мемлекеттік техникалық университеті. - Қарағанды : Арко, 2015. - 372 бет. - ISBN 978-601-204-296-2.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Р2</w:t>
        <w:br/>
        <w:t>П 32</w:t>
        <w:br/>
        <w:t xml:space="preserve">Пикуль 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Фаворит : роман-хроника времен Екатерины II в 2-х т. / В. С. Пикуль. - М. : Военное издательство, 1989 - .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 2. - М., 1989. - 446 с. - ISBN 5-203-00638-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меются экземпляры в отделах: всего 2 : ЭЧЗ гл.корпус (1),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И(Англ)=қаз</w:t>
        <w:br/>
        <w:t>Ш 42</w:t>
        <w:br/>
        <w:t xml:space="preserve">Шекспир, Уильям.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телло. Асауға тұсау. Гамлет. Ромео мен Джульетта. Король Лир. Сонеттер : пер. с англ. / У. Шекспир. - Астана : Аударма, 2004. - 688 бет. - (Мәдени мұра) (Әлем әдебиеті кітапханасы). - ISBN 9965-18-126-8. - Текст : непосредственный.</w:t>
        <w:br/>
        <w:t>Имеются экземпляры в отделах: всего 3 : Книгохранение (2), ЭЧЗ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И(Англ)=қаз</w:t>
        <w:br/>
        <w:t>Д 41</w:t>
        <w:br/>
        <w:t xml:space="preserve">Диккенс, Чарльз.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ливер Твистің басынан кешкендері. Повестер мен әңгімелер : пер. с англ. / Ч. Диккенс. - Астана : Аударма, 2004. - 504 бет. - (Мәдени мұра) (Әлем әдебиеті кітапханасы). - ISBN 9965-18-130-6. - Текст : непосредственный.</w:t>
        <w:br/>
        <w:t>Имеются экземпляры в отделах: всего 3 : Книгохранение (3)</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И(Амер)=қаз</w:t>
        <w:br/>
        <w:t>Х 36</w:t>
        <w:br/>
        <w:t xml:space="preserve">Хемингуэй, Эрнест.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ош бол, майдан! Шал мен теңіз. Килиманджаро - қарлы тау. Қызығы мол сол жылдар : пер. с англ. / Э. Хемингуэй. - Астана : Аударма, 2004. - 568 бет. - (Мәдени мұра) (Әлем әдебиеті кітапханасы). - ISBN 9965-18-133-0.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3 : Книгохранение (3)</w:t>
        <w:br/>
      </w:r>
    </w:p>
    <w:p>
      <w:pPr>
        <w:pStyle w:val="Normal"/>
        <w:spacing w:lineRule="auto" w:line="240" w:before="0" w:after="0"/>
        <w:jc w:val="both"/>
        <w:rPr/>
      </w:pPr>
      <w:r>
        <w:rPr>
          <w:rFonts w:cs="Times New Roman" w:ascii="Times New Roman" w:hAnsi="Times New Roman"/>
          <w:b/>
          <w:sz w:val="24"/>
          <w:szCs w:val="24"/>
          <w:lang w:val="kk-KZ"/>
        </w:rPr>
        <w:t>С(Груз)=қаз</w:t>
        <w:br/>
        <w:t>Р 84</w:t>
        <w:br/>
        <w:t>Руставели, Ш</w:t>
      </w:r>
      <w:r>
        <w:rPr>
          <w:rFonts w:cs="Times New Roman" w:ascii="Times New Roman" w:hAnsi="Times New Roman"/>
          <w:sz w:val="24"/>
          <w:szCs w:val="24"/>
          <w:lang w:val="kk-KZ"/>
        </w:rPr>
        <w:t xml:space="preserve">.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олбарыс тонды жаһангез : поэма: пер. с груз. / Ш. Руставели. - Астана : Аударма, 2004. - 272 бет. - (Мәдени мұра) (Әлем әдебиеті кітапханасы). - ISBN 9965-18-124-1. - Текст : непосредственный.</w:t>
        <w:br/>
        <w:t>Имеются экземпляры в отделах: всего 3 : Книгохранение (3)</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Қаз 1</w:t>
        <w:br/>
        <w:t>А 13</w:t>
        <w:br/>
        <w:t>Абай.</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ен де бір кірпіш дүниеге : өлендер мен қарасөздер / Абай. - Алматы : Атамұра, 2014. - 287 бет. - (Атамұра мектеп кітапханасы). - ISBN 978-601-282-898-6. - Текст : непосредственный.</w:t>
        <w:br/>
        <w:t>Имеются экземпляры в отделах: всего 3 : Книгохранение (2), ЭЧЗ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Р2</w:t>
        <w:br/>
        <w:t>П 32</w:t>
        <w:br/>
        <w:t xml:space="preserve">Пикуль, В.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Фаворит : роман-хроника времен Екатерины II : в 2 т. / В. С. Пикуль. - М. : Воениздат. - Текст : непосредственный.</w:t>
      </w:r>
    </w:p>
    <w:p>
      <w:pPr>
        <w:pStyle w:val="Normal"/>
        <w:spacing w:lineRule="auto" w:line="240" w:before="0" w:after="240"/>
        <w:jc w:val="both"/>
        <w:rPr>
          <w:rFonts w:ascii="Times New Roman" w:hAnsi="Times New Roman" w:cs="Times New Roman"/>
          <w:sz w:val="24"/>
          <w:szCs w:val="24"/>
          <w:lang w:val="kk-KZ"/>
        </w:rPr>
      </w:pPr>
      <w:r>
        <w:rPr>
          <w:rFonts w:cs="Times New Roman" w:ascii="Times New Roman" w:hAnsi="Times New Roman"/>
          <w:sz w:val="24"/>
          <w:szCs w:val="24"/>
          <w:lang w:val="kk-KZ"/>
        </w:rPr>
        <w:t>Т. 1. - 1989. - 460 с. : ил. - ISBN 5-203-00637-7</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52</w:t>
        <w:br/>
        <w:t xml:space="preserve">Қирабае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п томдық шығармалар жинағы : ғылыми басылым / С. Қирабаев. - Алматы : Қазығұрт, 2007. - ISBN 9965-22-186-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ірінші том. - 456 бет : сурет. - ISBN 9965-22-187-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52</w:t>
        <w:br/>
        <w:t xml:space="preserve">Қирабае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п томдық шығармалар жинағы : ғылыми басылым / С. Қирабаев. - Алматы : Қазығұрт, 2007. - ISBN 9965-22-186-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кінші том. - 416 бет : сурет. - ISBN 9965-22-188-X</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52</w:t>
        <w:br/>
        <w:t xml:space="preserve">Қирабае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п томдық шығармалар жинағы : ғылыми басылым / С. Қирабаев. - Алматы : Қазығұрт, 2007. - ISBN 9965-22-186-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Үшінші том. - 440 бет : сурет. - ISBN 9965-22-189-8 : 1000.00 т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w:t>
      </w:r>
      <w:r>
        <w:rPr>
          <w:rFonts w:cs="Arial" w:ascii="Arial" w:hAnsi="Arial"/>
          <w:sz w:val="24"/>
          <w:szCs w:val="24"/>
        </w:rPr>
        <w:t xml:space="preserve">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52</w:t>
        <w:br/>
        <w:t xml:space="preserve">Қирабае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п томдық шығармалар жинағы : ғылыми басылым / С. Қирабаев. - Алматы : Қазығұрт, 2007. - ISBN 9965-22-186-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өртінші том. - 424 бет : сурет. - ISBN 9965-22-194-4 : 1000.00 т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52</w:t>
        <w:br/>
        <w:t xml:space="preserve">Қирабае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п томдық шығармалар жинағы : ғылыми басылым / С. Қирабаев. - Алматы : Қазығұрт, 2007. - ISBN 9965-22-186-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сінші том. - 464 бет : сурет. - ISBN 9965-22-194-4 : 1000.00 т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52</w:t>
        <w:br/>
        <w:t xml:space="preserve">Қирабае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п томдық шығармалар жинағы : ғылыми басылым / С. Қирабаев. - Алматы : Қазығұрт, 2007. - ISBN 9965-22-186-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тыншы том. - 424 бет : сурет. - ISBN 9965-22-196-0 : 1000.00 т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52</w:t>
        <w:br/>
        <w:t xml:space="preserve">Қирабае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п томдық шығармалар жинағы : ғылыми басылым / С. Қирабаев. - Алматы : Қазығұрт, 2007. - ISBN 9965-22-186-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етінші том. - 496 бет : сурет. - ISBN 9965-22-197-9 : 1000.00 т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52</w:t>
        <w:br/>
        <w:t xml:space="preserve">Қирабаев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өп томдық шығармалар жинағы : ғылыми басылым / С. Қирабаев. - Алматы : Қазығұрт, 2007. - ISBN 9965-22-186-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гізінші том. - 448 бет : сурет. - ISBN 9965-22-198-7 : 1000.00 т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Қ 66</w:t>
        <w:br/>
        <w:t xml:space="preserve">Қорабай, Серікқазы.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Нәрлі тамырлар : ғылыми зерттеулер мен мақалалар / С. Қорабай. - Алматы : "Хантәңірі" баспасы, 2017. - 342 бет. - ISBN 978-601-03-0458-1 : 2200.00 тг.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512.122=512.122</w:t>
        <w:br/>
        <w:t>Н 86</w:t>
        <w:br/>
        <w:t xml:space="preserve">Нұрпейс, Әбді-Жәмил.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н мен тер : үш кітаптағы роман: Ымырт, Сергелдең, Күйреу / Ә. Нұрпейс. - Алматы : Книжный клуб, 2021. - 546 бет. - ISBN 978-601-06-7604-6.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512.122</w:t>
        <w:br/>
        <w:t>С 50</w:t>
        <w:br/>
        <w:t xml:space="preserve">Смагулова, С. О.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Кемель Токаев : биография отдельного лица / С. О. Смагулова. - М. : Молодая гвардия, 2024. - 222 с. : ил. - (Жизнь замечательных людей: ЖЗЛ : серия биографий ; вып. 1990). - ISBN 978-5-235-05114-0.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4 : Книгохранение (4)</w:t>
      </w:r>
    </w:p>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С 32</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әкен Сейфуллин : ғылыми басылым / құрастырушы авторы А. Уразбаева ; бас редакторы Қ. Байғабылова. - Алматы : Аруна, 2023. - 24 бет : сурет. - (Даңқты адамдар). - ISBN 978-9965-26-685-0.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w:t>
        <w:br/>
        <w:t>Н 63</w:t>
        <w:br/>
        <w:t xml:space="preserve">Николс, Дэвид.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Один день / Д. Николс ; пер. с англ. Ю. Ю. Змеевой. - М. : РИПОЛ КЛАССИК, 2014. - 480 с. - (Библиотека Романтика). - Загл. на доп.тит.листе : David Nicholls. One Day. - ISBN 978-5-386-07403-6.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512.122=512.122</w:t>
        <w:br/>
        <w:t>Д 64</w:t>
        <w:br/>
        <w:t xml:space="preserve">Досанов, Сәбит.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ынаптан суырылған қылыш ; Аромат любви / С. Досанов. - Алматы : Арда, 2009. - 600 бет. - ISBN 9965-778-79-5.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S 61</w:t>
        <w:br/>
        <w:t xml:space="preserve">Simon, Jo Ann. </w:t>
      </w:r>
    </w:p>
    <w:p>
      <w:pPr>
        <w:pStyle w:val="Normal"/>
        <w:jc w:val="both"/>
        <w:rPr>
          <w:rFonts w:ascii="Arial" w:hAnsi="Arial" w:cs="Arial"/>
          <w:b/>
          <w:b/>
          <w:bCs/>
          <w:sz w:val="24"/>
          <w:szCs w:val="24"/>
          <w:lang w:val="kk-KZ"/>
        </w:rPr>
      </w:pPr>
      <w:r>
        <w:rPr>
          <w:rFonts w:cs="Times New Roman" w:ascii="Times New Roman" w:hAnsi="Times New Roman"/>
          <w:sz w:val="24"/>
          <w:szCs w:val="24"/>
          <w:lang w:val="kk-KZ"/>
        </w:rPr>
        <w:t>Hold Fast to Love / J. A. Simon. - New York : Avon Books, 1982. - 288 p. - ISBN 0-380-80945-1. - Текст : непосредственный.</w:t>
        <w:br/>
        <w:t>Имеются экземпляры в отделах: всего 1 : Книгохранение (1)</w:t>
        <w:b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B 84</w:t>
        <w:br/>
        <w:t xml:space="preserve">Brandewyne, Rebecca.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Love, Cherish Me / R. Brandewyne. - New York : Warner Books, 1983. - 574 p. - ISBN 0-446-30039-X.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H 17</w:t>
        <w:br/>
        <w:t xml:space="preserve">Hailey, Arthur.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Overload / A. Hailey. - New York : Bantam Books, 1980. - 504 p. - ISBN 0-553-13028-5.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M 65</w:t>
        <w:br/>
        <w:t xml:space="preserve">Michener's, James A.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Hawaii / J. Michener's. - New York : Bantam Books, 1968. - 1136 p.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61.1</w:t>
        <w:br/>
        <w:t>Д 67</w:t>
        <w:br/>
        <w:t xml:space="preserve">Донцова, Д. А. </w:t>
      </w:r>
    </w:p>
    <w:p>
      <w:pPr>
        <w:pStyle w:val="Normal"/>
        <w:ind w:firstLine="720"/>
        <w:jc w:val="both"/>
        <w:rPr>
          <w:rFonts w:ascii="Arial" w:hAnsi="Arial" w:cs="Arial"/>
          <w:b/>
          <w:b/>
          <w:bCs/>
          <w:sz w:val="24"/>
          <w:szCs w:val="24"/>
          <w:lang w:val="kk-KZ"/>
        </w:rPr>
      </w:pPr>
      <w:r>
        <w:rPr>
          <w:rFonts w:cs="Times New Roman" w:ascii="Times New Roman" w:hAnsi="Times New Roman"/>
          <w:sz w:val="24"/>
          <w:szCs w:val="24"/>
          <w:lang w:val="kk-KZ"/>
        </w:rPr>
        <w:t>Диета для трех поросят. Фейсконтроль на главную роль : главы из нового романа. Советы от безумной оптимистки Дарьи Донцовой : советы : роман / Д. А. Донцова. - М. : Эксмо, 2008. - 380 с. : ил. - (Иронический детектив). - ISBN 978-5-699-27181-8. - Текст : непосредственный.</w:t>
        <w:br/>
        <w:t>Имеются экземпляры в отделах: всего 1 : Книгохранение (1)</w:t>
        <w:b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G 83</w:t>
        <w:br/>
        <w:t xml:space="preserve">Grice, Julia.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Daughters of the Flame / J. Grice. - New York : POCKET BOOKS, 1979. - 506 p. - ISBN 0-671-82320-5.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 томдық әдеби және тарихи шығармалар жинағы : ғылыми басылым / Р. С. Әл-Карени. - Қарағанды : "Арка және К" ЖШС, 2017. - ISBN 978-9965-786-51-8.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 - . - 2017. - 342 бет. - ISBN 978-9965-786-52-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 томдық әдеби және тарихи шығармалар жинағы : ғылыми басылым / Р. С. Әл-Карени. - Қарағанды : "Арка және К" ЖШС, 2017. - ISBN 978-9965-786-51-8.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 т. - . - 2017. - 382 бет. - ISBN 978-9965-786-53-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 томдық әдеби және тарихи шығармалар жинағы : ғылыми басылым / Р. С. Әл-Карени. - Қарағанды : "Арка және К" ЖШС, 2017. - ISBN 978-9965-786-51-8. - Текст : непосредственный.</w:t>
      </w:r>
    </w:p>
    <w:p>
      <w:pPr>
        <w:pStyle w:val="Normal"/>
        <w:spacing w:lineRule="auto" w:line="240" w:before="0" w:after="240"/>
        <w:jc w:val="both"/>
        <w:rPr>
          <w:rFonts w:ascii="Times New Roman" w:hAnsi="Times New Roman" w:cs="Times New Roman"/>
          <w:sz w:val="24"/>
          <w:szCs w:val="24"/>
          <w:lang w:val="kk-KZ"/>
        </w:rPr>
      </w:pPr>
      <w:r>
        <w:rPr>
          <w:rFonts w:cs="Times New Roman" w:ascii="Times New Roman" w:hAnsi="Times New Roman"/>
          <w:sz w:val="24"/>
          <w:szCs w:val="24"/>
          <w:lang w:val="kk-KZ"/>
        </w:rPr>
        <w:t>3 т. - . - 2017. - 490 бет. - ISBN 978-9965-786-54-9</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 томдық әдеби және тарихи шығармалар жинағы : ғылыми басылым / Р. С. Әл-Карени. - Қарағанды : "Арка және К" ЖШС, 2017. - ISBN 978-9965-786-51-8. - Текст : непосредственный.</w:t>
      </w:r>
    </w:p>
    <w:p>
      <w:pPr>
        <w:pStyle w:val="Normal"/>
        <w:spacing w:lineRule="auto" w:line="240" w:before="0" w:after="240"/>
        <w:jc w:val="both"/>
        <w:rPr>
          <w:rFonts w:ascii="Times New Roman" w:hAnsi="Times New Roman" w:cs="Times New Roman"/>
          <w:sz w:val="24"/>
          <w:szCs w:val="24"/>
          <w:lang w:val="kk-KZ"/>
        </w:rPr>
      </w:pPr>
      <w:r>
        <w:rPr>
          <w:rFonts w:cs="Times New Roman" w:ascii="Times New Roman" w:hAnsi="Times New Roman"/>
          <w:sz w:val="24"/>
          <w:szCs w:val="24"/>
          <w:lang w:val="kk-KZ"/>
        </w:rPr>
        <w:t>4 т. - . - 2017. - 584 бет. - ISBN 978-9965-786-55-6</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 томдық әдеби және тарихи шығармалар жинағы : ғылыми басылым / Р. С. Әл-Карени. - Қарағанды : "Арка және К" ЖШС, 2017. - ISBN 978-9965-786-51-8. - Текст : непосредственный.</w:t>
      </w:r>
    </w:p>
    <w:p>
      <w:pPr>
        <w:pStyle w:val="Normal"/>
        <w:jc w:val="both"/>
        <w:rPr>
          <w:rFonts w:ascii="Arial" w:hAnsi="Arial" w:cs="Arial"/>
          <w:b/>
          <w:b/>
          <w:bCs/>
          <w:sz w:val="24"/>
          <w:szCs w:val="24"/>
          <w:lang w:val="kk-KZ"/>
        </w:rPr>
      </w:pPr>
      <w:r>
        <w:rPr>
          <w:rFonts w:cs="Times New Roman" w:ascii="Times New Roman" w:hAnsi="Times New Roman"/>
          <w:sz w:val="24"/>
          <w:szCs w:val="24"/>
          <w:lang w:val="kk-KZ"/>
        </w:rPr>
        <w:t>5 т. - . - 2017. - 800 бет. - ISBN 978-9965-786-56-3</w:t>
        <w:br/>
        <w:t>Имеются экземпляры в отделах: всего 1 : Книгохранение (1)</w:t>
        <w:br/>
      </w:r>
    </w:p>
    <w:p>
      <w:pPr>
        <w:pStyle w:val="Normal"/>
        <w:spacing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 томдық әдеби және тарихи шығармалар жинағы : ғылыми басылым / Р. С. Әл-Карени. - Қарағанды : "Арка және К" ЖШС, 2017. - ISBN 978-9965-786-51-8. - Текст : непосредственный.</w:t>
      </w:r>
    </w:p>
    <w:p>
      <w:pPr>
        <w:pStyle w:val="Normal"/>
        <w:spacing w:lineRule="auto" w:line="240" w:before="0" w:after="240"/>
        <w:jc w:val="both"/>
        <w:rPr>
          <w:rFonts w:ascii="Times New Roman" w:hAnsi="Times New Roman" w:cs="Times New Roman"/>
          <w:sz w:val="24"/>
          <w:szCs w:val="24"/>
          <w:lang w:val="kk-KZ"/>
        </w:rPr>
      </w:pPr>
      <w:r>
        <w:rPr>
          <w:rFonts w:cs="Times New Roman" w:ascii="Times New Roman" w:hAnsi="Times New Roman"/>
          <w:sz w:val="24"/>
          <w:szCs w:val="24"/>
          <w:lang w:val="kk-KZ"/>
        </w:rPr>
        <w:t>6 т. - . - 2017. - 452 бет. - ISBN 978-9965-786-57-0. - ISBN 978-9965-786-58-7</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еті томдық әдеби және тарихи шығармалар жинағы : ғылыми басылым / Р. С. Әл-Карени. - Қарағанды : "Арка және К" ЖШС, 2017. - ISBN 978-9965-786-51-8.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 т. - . - 2017. - 550 бет. - ISBN 978-9965-786-58-7</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61.1</w:t>
        <w:br/>
        <w:t>Т 53</w:t>
        <w:br/>
        <w:t xml:space="preserve">Толстой Л. Н.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Война и мир : [роман] / Л. Н. Толстой. - СПб. : Азбука : Азбука-Аттикус, 2024. - (Мировая классика). - ISBN 978-5-389-07123-0.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 1-2. - 2024. - 701 с. - ISBN 978-5-389-07125-4</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61.1</w:t>
        <w:br/>
        <w:t>Т 53</w:t>
        <w:br/>
        <w:t xml:space="preserve">Толстой Л. Н.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Война и мир : [роман] / Л. Н. Толстой. - СПб. : Азбука : Азбука-Аттикус, 2024. - (Мировая классика). - ISBN 978-5-389-07123-0.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 3-4. - 2024. - 702 с. - ISBN 978-5-389-0712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M 76</w:t>
        <w:br/>
        <w:t xml:space="preserve">Mitchell, Margaret.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Gone With the Wind / M. Mitchell. - New York : Pocket Books, 1968. - 862 p. - (Pocket Books. Fiction).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C 56</w:t>
        <w:br/>
        <w:t xml:space="preserve">Christie, Agatha.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The Murder at the Vicarage / A. Christie. - New York : A Dell Book, 1976. - 223 p. - ISBN 440-05946-150.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P 71</w:t>
        <w:br/>
        <w:t xml:space="preserve">Plaidy, Jean.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The Plantagenet Prelude / J. Plaidy. - New York : Fawcett Crest, 1981. - 318 p.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W 46</w:t>
        <w:br/>
        <w:t xml:space="preserve">Weinstein, Alfred.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The Scalpel`s Edge / A. A. Weinstein. - New York : Lancer Books, 1967. - 399 p.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S 45</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Selection from Reader`s Digest Condensed Books And Other Digest Publications. - New York : Reader`s Digest, 1985. - 398 p. - (Large-Type Reader). - Текст : непосредственный.</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P 98</w:t>
        <w:br/>
        <w:t xml:space="preserve">Puzo, Mario.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The Godfather : художественная лит-ра / M. Puzo. - New York : G. P. Putnam`s Sons, 1969. - 446 p. - Текст : непосредственный.</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G 15</w:t>
        <w:br/>
        <w:t xml:space="preserve">Galsworthy, John.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The Forsyte Saga. Chap. 3. To Let / J. Galsworthy. - Moscow : Foreign languages publishing House, 1956. - 290 p.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1=111</w:t>
        <w:br/>
        <w:t>C 90</w:t>
        <w:br/>
        <w:t xml:space="preserve">Cronin, A. J.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The Citadel / A. J. Cronin ; авт. предисл. Е. А. Гусева. - 2-е изд. - M. : Foreign Languages Publishing House, 1963. - 475 p. - Текст : непосредственный.</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112.2=112/2</w:t>
        <w:br/>
        <w:t>S 88</w:t>
        <w:br/>
        <w:t xml:space="preserve">Strittmatter E.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Der Wundertater : Roman. In drei Banden / E. Strittmatter.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Band II. - Berlin ; Weimar : Aufbau-Verlag, 1974. - 439 S.</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512.122=512.122</w:t>
        <w:br/>
        <w:t>К 24</w:t>
        <w:br/>
        <w:t xml:space="preserve">Кәкішұлы, Т.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Сәкен аялаған арулар : эссе мен толғамдар / Т. Кәкішұлы. - Алматы : Атамұра, 2003. - 312 бет. - ISBN 9965-05-896-2 : 2400.00 тг.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даспаны Алаштың ақын Мағжан : ғылыми-әдеби монография / Р. С. Әл-Карени ; Қазақстан Республикасы білім және ғылым министрлігі, Академик Е.А. Бөкетов атындағы Қарағанды мемлекеттік университеті. - Қарағанды : ҚарМУ, 2013. - 235 бет. - ISBN 9965-878-17-X. - Текст : непосредственный.</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1.512.122=512.122</w:t>
        <w:br/>
        <w:t>Қ 76</w:t>
        <w:br/>
        <w:t xml:space="preserve">Құнанбайұлы, Абай.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Өлеңдер, аудармалар, поэмалар : көркем әдебиеті / А. Құнанбайұлы. - Алматы : Атамұра, 2020. - 288 бет. - Загл. обл. : Абай. - ISBN 978-601-331-691-8.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82.512.122=512.122</w:t>
        <w:br/>
        <w:t>А 14</w:t>
        <w:br/>
        <w:t xml:space="preserve">Абдикадирова, А. Ж.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қселеу Сейдімбектің ғылыми мұрасы : монография / А. Ж. Абдикадирова ; Әбілқас Сағынов атындағы Қарағанды техникалық университеті, Қазақ тілі және мәдениеті кафедрасы. - Қарағанды : ҚарТУ, 2024. - 92 бет. - (Рейтинг). - ISBN 978-601-355-443-3. - Текст : непосредственный.</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меются экземпляры в отделах: всего 10 : Книгохранение (3), Абонемент гл.корпу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 xml:space="preserve">Биографические и подобные исследования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29(574)(092)=512.122</w:t>
        <w:br/>
        <w:t>К 17</w:t>
        <w:br/>
        <w:t xml:space="preserve">Әл-Карени, Р. С. (Каренов).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Әке рухымен сырласу : әкем Саттар Қараұлының 100 жылдығына орай : монография / Р. С. Әл-Карени ; Қазақстан Республикасы білім және ғылым министрлігі, Академик Е.А. Бөкетов атындағы Қарағанды мемлекеттік университеті. - Қарағанды : ҚарМУ, 2015. - 185 бет : фот. - ISBN 978-9965-878-94-7. - Текст : непосредственный.</w:t>
        <w:b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Всеобщая история</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Каренов, Р. С.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әңгілік құндылықтар саңлақтары = Творцы немеркнущих ценностей : научное издание / Р. С. Каренов. - Қарағанды : Қарағанды Полиграфиясы, 2000. - 224 бет. - ISBN 5-7667-5755-7. - Текст : непосредственный.</w:t>
        <w:br/>
        <w:t>Имеются экземпляры в отделах: всего 1 : Абонемент гл.корпус (1)</w:t>
        <w:br/>
        <w:t xml:space="preserve">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Каренов, Р. С.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заттық қаһарманы Мәнжі батыр : научное издание / Р. С. Каренов. - Қарағанды : Кәсібі білім, 2005. - 189 бет. - ISBN 9965-715-33-5. - Текст : непосредственный.</w:t>
      </w:r>
    </w:p>
    <w:p>
      <w:pPr>
        <w:pStyle w:val="Normal"/>
        <w:spacing w:lineRule="auto" w:line="240" w:before="0" w:after="24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Абонемент гл.корпус (1)</w:t>
        <w:br/>
        <w:t xml:space="preserve">Свободны: Абонемент гл.корпус (1)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аш азаттығының ақиығы Имам Әлімбеков : ғылыми-әдеби монография / Р. С. Әл-Карени ; Е.А. Бөкетов атындағы Қарағанды мемлекеттік университеті. - Астана : ҚазЭҚХСУ, 2010. - 134 бет : сурет, портр. - ISBN 9965-839-01-8.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2 : Абонемент гл.корпус (2)</w:t>
        <w:b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w:t>
        <w:br/>
        <w:t>Н 19</w:t>
        <w:br/>
        <w:t xml:space="preserve">Назарбаев, Н. А.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оя жизнь. От зависимости к свободе : мемуары / Н. А. Назарбаев. - Астана : Фолиант, 2023. - 708 с. - ISBN 978-601-271-803-4. - Текст : непосредственный.</w:t>
        <w:br/>
        <w:t>Имеются экземпляры в отделах: всего 5 : Абонемент гл.корпус (5)</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Н 17</w:t>
        <w:br/>
        <w:t xml:space="preserve">Назарбаев, Н. Ә.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Менің өмірім. Бодандықтан-бостандыққа : мемуар / Н. Ә. Назарбаев. - Астана : Фолиант, 2023. - 688 бет. - ISBN 978-601-271-821-8. - Текст : непосредственный.</w:t>
        <w:br/>
        <w:t>Имеются экземпляры в отделах: всего 5 : Абонемент гл.корпус (5)</w:t>
      </w:r>
    </w:p>
    <w:p>
      <w:pPr>
        <w:pStyle w:val="Normal"/>
        <w:spacing w:lineRule="auto" w:line="240" w:before="0" w:after="0"/>
        <w:jc w:val="both"/>
        <w:rPr/>
      </w:pPr>
      <w:r>
        <w:rPr>
          <w:rFonts w:cs="Times New Roman" w:ascii="Times New Roman" w:hAnsi="Times New Roman"/>
          <w:b/>
          <w:sz w:val="24"/>
          <w:szCs w:val="24"/>
          <w:lang w:val="kk-KZ"/>
        </w:rPr>
        <w:t>94(574)=512.122</w:t>
        <w:br/>
        <w:t>Т 88</w:t>
        <w:br/>
        <w:t>Тұңғышбаев, Қалжан</w:t>
      </w:r>
      <w:r>
        <w:rPr>
          <w:rFonts w:cs="Times New Roman" w:ascii="Times New Roman" w:hAnsi="Times New Roman"/>
          <w:sz w:val="24"/>
          <w:szCs w:val="24"/>
          <w:lang w:val="kk-KZ"/>
        </w:rPr>
        <w:t xml:space="preserve">. </w:t>
      </w:r>
    </w:p>
    <w:p>
      <w:pPr>
        <w:pStyle w:val="Normal"/>
        <w:spacing w:lineRule="auto" w:line="240" w:before="0" w:after="240"/>
        <w:ind w:firstLine="720"/>
        <w:jc w:val="both"/>
        <w:rPr>
          <w:rFonts w:ascii="Times New Roman" w:hAnsi="Times New Roman" w:cs="Times New Roman"/>
          <w:sz w:val="24"/>
          <w:szCs w:val="24"/>
        </w:rPr>
      </w:pPr>
      <w:r>
        <w:rPr>
          <w:rFonts w:cs="Times New Roman" w:ascii="Times New Roman" w:hAnsi="Times New Roman"/>
          <w:sz w:val="24"/>
          <w:szCs w:val="24"/>
          <w:lang w:val="kk-KZ"/>
        </w:rPr>
        <w:t>Қанға боялған күнделік. 1943 : өмірбаян / Қ. Тұңғышбаев ; құрастырушы Р. Тұңғышбаева-Бөкейханова. - Алматы : СаГа, 2015. - 108 бет. - ISBN 978-601-7285-44-9. - Текст : непосредственный.</w:t>
        <w:b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63.5</w:t>
        <w:br/>
        <w:t>Г94</w:t>
        <w:br/>
        <w:t xml:space="preserve">Гумилев, Л. Н.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Древние тюрки : научное издание / Л. Н. Гумилев. - М. : Клышников - Комаров и К, 1993. - 526 с. - ISBN 5-87-495-008-7.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2 : Абонемент гл.корпус (2)</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Қазақ елінің жиырма ұлы ойшылдары мен ғалымдары : монография / Р. С. Әл-Карени ; Қазақстан Республикасы білім және ғылым министрлігі, Академик Е.А. Бөкетов атындағы Қарағанды мемлекеттік университеті. - Қарағанды : ЖШС Арка және К, 2016. - 500 бет. - ISBN 978-9965-20-915-4. - Текст : непосредственный.</w:t>
        <w:br/>
        <w:t>Имеются экземпляры в отделах: всего 1 : Книгохранение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Әл-Карени, Р. С. (Каренов).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аш қозғалысы мен Алашорда үкіметінің жиырма көшбасшылары : монография / Р. С. Әл-Карени ; Қазақстан Республикасы білім және ғылым министрлігі, Академик Е.А. Бөкетов атындағы Қарағанды мемлекеттік университеті. - Қарағанды : Қазақстан-Ресей Университеті баспасы, 2014. - 334 бет. - ISBN 978-9965-19-988-2. - Текст : непосредственный.</w:t>
        <w:b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Б 78</w:t>
        <w:br/>
        <w:t xml:space="preserve">Бөкейхан Ә.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Шығармаларының толық жинағы : 7 томдық толық жинағы : қазақ және орыс тілдерінде = Полное собрание сочинений: в 7 т.: на каз. и рус. яз. : ғылыми басылым / Ә. Бөкейхан. - Астана : Сарыарқа, 2009. - ISBN 978-601-277-019-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 т. : Монографиялар, ғылыми ізденістер, мақалалар, әдеби аудармалар : 1889-1903 (Омбы-Қарқаралы - С.-Петербор-Омбы) = Монографии, научные исследования, статьи, литературные переводы : 1889-1903 (Омск-Каркаралы - С.-Петербург-Омск). - 2009. - 546 бет : сурет. - ISBN 978-601-277-02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Б 78</w:t>
        <w:br/>
        <w:t xml:space="preserve">Бөкейхан Ә.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Шығармаларының толық жинағы : 7 томдық толық жинағы : қазақ және орыс тілдерінде : ғылыми басылым / Ә. Бөкейхан. - Астана : Сарыарқа, 2009. - ISBN 978-601-277-019-3. - Текст : непосредственный.</w:t>
      </w:r>
    </w:p>
    <w:p>
      <w:pPr>
        <w:pStyle w:val="Normal"/>
        <w:spacing w:lineRule="auto" w:line="240" w:before="0" w:after="240"/>
        <w:jc w:val="both"/>
        <w:rPr>
          <w:rFonts w:ascii="Times New Roman" w:hAnsi="Times New Roman" w:cs="Times New Roman"/>
          <w:sz w:val="24"/>
          <w:szCs w:val="24"/>
          <w:lang w:val="kk-KZ"/>
        </w:rPr>
      </w:pPr>
      <w:r>
        <w:rPr>
          <w:rFonts w:cs="Times New Roman" w:ascii="Times New Roman" w:hAnsi="Times New Roman"/>
          <w:sz w:val="24"/>
          <w:szCs w:val="24"/>
          <w:lang w:val="kk-KZ"/>
        </w:rPr>
        <w:t>2 т. : Монографиялар, ғылыми ізденістер, мақалалар, әдеби аудармалар : 1904-1906 (Омбы-Қарқаралы - С.-Петербор-Омбы) = Монографии, научные исследования, статьи, литературные переводы : 1904-1906 (Омск-Каркаралы - С.-Петербург-Омск). - 2009. - 566 бет : сурет. - ISBN 978-601-277-021-6</w:t>
        <w:b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Б 78</w:t>
        <w:br/>
        <w:t xml:space="preserve">Бөкейхан Ә.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Шығармаларының толық жинағы : 7 томдық толық жинағы : қазақ және орыс тілдерінде : ғылыми басылым / Ә. Бөкейхан. - Астана : Сарыарқа, 2009. - ISBN 978-601-277-019-3. - Текст : непосредственный.</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т. : Монографиялар, ғылыми ізденістер, мақалалар, әдеби аудармалар : 1907-1913 (Омбы-Қарқаралы - С.-Петербор-Омбы) = Монографии, научные исследования, статьи, литературные переводы : 1907-1913 (Омск-Каркаралы - С.-Петербург-Омск). - 2009. - 556 бет : сурет. - ISBN 978-601-277-022-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Әл-Карени, Р. С. (Каренов).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аш азаттығының ақиығы Имам Әлімбеков : ғылыми-әдеби монография / Р. С. Әл-Карени ; Е.А. Бөкетов атындағы Қарағанды мемлекеттік университеті. - Астана : ҚазЭҚХСУ, 2010. - 134 бет : сурет, портр. - ISBN 9965-839-01-8. - Текст : непосредственный.</w:t>
        <w:br/>
        <w:t>Имеются экземпляры в отделах: всего 2 : Абонемент гл.корпус (2)</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Әл-Карени, Р. С. (Каренов).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Хан Кене көтерілісінің каhарман сардары - Мәнжі батыр (Туғанына - 200 жыл толуына орай) : монография / Р. С. Әл-Карени ; Қазақстан Республикасы білім және ғылым министрлігі, Академик Е.А. Бөкетов атындағы Қарағанды мемлекеттік университеті. - Қарағанды : Арқа және К, 2015. - 276 с. : түсті фотосурет. - ISBN 978-9965-20-691-7 : 2500.00 тг. - Текст : непосредственный.</w:t>
        <w:b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Әл-Карени Р. С. (Каренов). </w:t>
      </w:r>
    </w:p>
    <w:p>
      <w:pPr>
        <w:pStyle w:val="Normal"/>
        <w:spacing w:lineRule="auto" w:line="240" w:before="0" w:after="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Алаштың жиырма жыр алыптары : екі томдық : ғылыми-әдеби монография / Р. С. Әл-Карени. - Караганда : Қазақстан Ресей Университеті баспасы, 2013 - . - Текст : непосредственный.</w:t>
      </w:r>
    </w:p>
    <w:p>
      <w:pPr>
        <w:pStyle w:val="Normal"/>
        <w:spacing w:lineRule="auto" w:line="240" w:before="0" w:after="240"/>
        <w:jc w:val="both"/>
        <w:rPr>
          <w:rFonts w:ascii="Times New Roman" w:hAnsi="Times New Roman" w:cs="Times New Roman"/>
          <w:sz w:val="24"/>
          <w:szCs w:val="24"/>
          <w:lang w:val="kk-KZ"/>
        </w:rPr>
      </w:pPr>
      <w:r>
        <w:rPr>
          <w:rFonts w:cs="Times New Roman" w:ascii="Times New Roman" w:hAnsi="Times New Roman"/>
          <w:sz w:val="24"/>
          <w:szCs w:val="24"/>
          <w:lang w:val="kk-KZ"/>
        </w:rPr>
        <w:t>2-кітап / Қазакстан Республикасы білім және ғылым министрлігі, Академик Е.А. Бөкетов атындағы Қарағанды мемлекеттік университеті. - Караганда, 2013. - 400 бет. - ISBN 9965-880-78-6</w:t>
        <w:br/>
        <w:t>Имеются экземпляры в отделах: всего 1 : Абонемент гл.корпус (1)</w:t>
        <w:b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94(574)=512.122</w:t>
        <w:br/>
        <w:t>К 17</w:t>
        <w:br/>
        <w:t xml:space="preserve">Әл-Карени, Р. С. (Каренов) </w:t>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t>Жұмабек Тәшенев-Алаштың жүз жылда біртуар алып тұлғасы : ғылыми басылым / Р. С. (Каренов) Әл-Карени ; Қазақстан Республикасы білім және ғылым министрлігі, Академик Е.А. Бөкетов атындағы Қарағанды мемлекеттік университеті. - Қарағанды : Қазақстан Ресей Университеті баспасы, 2014. - 222 бет. - ISBN 978-9965-19-989-9 : 2800.00 тг. - Текст : непосредственный.</w:t>
        <w:br/>
        <w:t>Имеются экземпляры в отделах: всего 3 : Абонемент гл.корпус (3)</w:t>
        <w:br/>
      </w:r>
    </w:p>
    <w:p>
      <w:pPr>
        <w:pStyle w:val="Normal"/>
        <w:spacing w:lineRule="auto" w:line="240" w:before="0" w:after="240"/>
        <w:ind w:firstLine="72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20"/>
        <w:jc w:val="both"/>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sectPr>
      <w:type w:val="nextPage"/>
      <w:pgSz w:w="11906" w:h="16727"/>
      <w:pgMar w:left="1134" w:right="1134" w:gutter="0" w:header="0" w:top="56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MS Sans Serif">
    <w:charset w:val="cc"/>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5:00Z</dcterms:created>
  <dc:creator>User</dc:creator>
  <dc:description/>
  <cp:keywords/>
  <dc:language>en-US</dc:language>
  <cp:lastModifiedBy>User</cp:lastModifiedBy>
  <dcterms:modified xsi:type="dcterms:W3CDTF">2025-04-01T03:10:00Z</dcterms:modified>
  <cp:revision>781</cp:revision>
  <dc:subject/>
  <dc:title/>
</cp:coreProperties>
</file>