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rPr>
        <w:t>Карагандинский государственный технический университет</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Библиотека</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Қарағанды мемлекеттік техникалық университеті</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Кітапхана</w:t>
      </w:r>
    </w:p>
    <w:p>
      <w:pPr>
        <w:pStyle w:val="Normal"/>
        <w:pBdr>
          <w:top w:val="thinThickSmallGap" w:sz="24" w:space="1" w:color="F79646"/>
          <w:bottom w:val="thinThickSmallGap" w:sz="24" w:space="1" w:color="F79646"/>
        </w:pBdr>
        <w:spacing w:before="0" w:after="0"/>
        <w:rPr>
          <w:rFonts w:ascii="Times New Roman" w:hAnsi="Times New Roman" w:cs="Times New Roman"/>
          <w:b/>
          <w:b/>
          <w:color w:val="0066FF"/>
          <w:sz w:val="28"/>
          <w:szCs w:val="28"/>
          <w:lang w:val="kk-KZ"/>
        </w:rPr>
      </w:pPr>
      <w:r>
        <w:rPr>
          <w:rFonts w:cs="Times New Roman" w:ascii="Times New Roman" w:hAnsi="Times New Roman"/>
          <w:b/>
          <w:color w:val="0066FF"/>
          <w:sz w:val="28"/>
          <w:szCs w:val="28"/>
          <w:lang w:val="kk-KZ"/>
        </w:rPr>
      </w:r>
    </w:p>
    <w:p>
      <w:pPr>
        <w:pStyle w:val="Normal"/>
        <w:pBdr>
          <w:top w:val="thinThickSmallGap" w:sz="24" w:space="1" w:color="F79646"/>
          <w:bottom w:val="thinThickSmallGap" w:sz="24" w:space="1" w:color="F79646"/>
        </w:pBdr>
        <w:rPr>
          <w:rFonts w:ascii="Times New Roman" w:hAnsi="Times New Roman" w:cs="Times New Roman"/>
          <w:color w:val="0066FF"/>
          <w:lang w:val="kk-KZ"/>
        </w:rPr>
      </w:pPr>
      <w:r>
        <w:rPr>
          <w:rFonts w:cs="Times New Roman" w:ascii="Times New Roman" w:hAnsi="Times New Roman"/>
          <w:color w:val="0066FF"/>
          <w:lang w:val="kk-KZ"/>
        </w:rPr>
      </w:r>
    </w:p>
    <w:p>
      <w:pPr>
        <w:pStyle w:val="Normal"/>
        <w:pBdr>
          <w:top w:val="thinThickSmallGap" w:sz="24" w:space="1" w:color="F79646"/>
          <w:bottom w:val="thinThickSmallGap" w:sz="24" w:space="1" w:color="F79646"/>
        </w:pBdr>
        <w:jc w:val="center"/>
        <w:rPr>
          <w:rFonts w:ascii="Times New Roman" w:hAnsi="Times New Roman" w:cs="Times New Roman"/>
          <w:color w:val="0066FF"/>
          <w:lang w:val="kk-KZ"/>
        </w:rPr>
      </w:pPr>
      <w:r>
        <w:rPr>
          <w:rFonts w:cs="Times New Roman" w:ascii="Times New Roman" w:hAnsi="Times New Roman"/>
          <w:color w:val="0066FF"/>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FF0000"/>
          <w:sz w:val="56"/>
          <w:szCs w:val="56"/>
          <w:lang w:val="kk-KZ"/>
        </w:rPr>
      </w:pPr>
      <w:r>
        <w:rPr>
          <w:rFonts w:cs="Times New Roman" w:ascii="Times New Roman" w:hAnsi="Times New Roman"/>
          <w:b/>
          <w:i/>
          <w:color w:val="FF0000"/>
          <w:sz w:val="56"/>
          <w:szCs w:val="56"/>
        </w:rPr>
        <w:t xml:space="preserve">Бюллетень новых поступлений </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rPr>
        <w:t>(</w:t>
      </w:r>
      <w:r>
        <w:rPr>
          <w:rFonts w:cs="Times New Roman" w:ascii="Times New Roman" w:hAnsi="Times New Roman"/>
          <w:b/>
          <w:i/>
          <w:color w:val="FF0000"/>
          <w:sz w:val="32"/>
          <w:szCs w:val="32"/>
          <w:lang w:val="kk-KZ"/>
        </w:rPr>
        <w:t>апрель</w:t>
      </w:r>
      <w:r>
        <w:rPr>
          <w:rFonts w:cs="Times New Roman" w:ascii="Times New Roman" w:hAnsi="Times New Roman"/>
          <w:b/>
          <w:i/>
          <w:color w:val="FF0000"/>
          <w:sz w:val="32"/>
          <w:szCs w:val="32"/>
        </w:rPr>
        <w:t>-</w:t>
      </w:r>
      <w:r>
        <w:rPr>
          <w:rFonts w:cs="Times New Roman" w:ascii="Times New Roman" w:hAnsi="Times New Roman"/>
          <w:b/>
          <w:i/>
          <w:color w:val="FF0000"/>
          <w:sz w:val="32"/>
          <w:szCs w:val="32"/>
          <w:lang w:val="kk-KZ"/>
        </w:rPr>
        <w:t>май</w:t>
      </w:r>
      <w:r>
        <w:rPr>
          <w:rFonts w:cs="Times New Roman" w:ascii="Times New Roman" w:hAnsi="Times New Roman"/>
          <w:b/>
          <w:i/>
          <w:color w:val="FF0000"/>
          <w:sz w:val="32"/>
          <w:szCs w:val="32"/>
        </w:rPr>
        <w:t xml:space="preserve"> 2012г.)</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FF0000"/>
          <w:sz w:val="56"/>
          <w:szCs w:val="56"/>
          <w:lang w:val="kk-KZ"/>
        </w:rPr>
      </w:pPr>
      <w:r>
        <w:rPr>
          <w:rFonts w:cs="Times New Roman" w:ascii="Times New Roman" w:hAnsi="Times New Roman"/>
          <w:b/>
          <w:i/>
          <w:color w:val="FF0000"/>
          <w:sz w:val="56"/>
          <w:szCs w:val="56"/>
          <w:lang w:val="kk-KZ"/>
        </w:rPr>
        <w:t>Жаңа бюллетендер түсімі</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FF0000"/>
          <w:sz w:val="32"/>
          <w:szCs w:val="32"/>
          <w:lang w:val="kk-KZ"/>
        </w:rPr>
      </w:pPr>
      <w:r>
        <w:rPr>
          <w:rFonts w:eastAsia="Times New Roman" w:cs="Times New Roman" w:ascii="Times New Roman" w:hAnsi="Times New Roman"/>
          <w:b/>
          <w:i/>
          <w:color w:val="FF0000"/>
          <w:sz w:val="32"/>
          <w:szCs w:val="32"/>
          <w:lang w:val="kk-KZ"/>
        </w:rPr>
        <w:t xml:space="preserve"> </w:t>
      </w:r>
      <w:r>
        <w:rPr>
          <w:rFonts w:cs="Times New Roman" w:ascii="Times New Roman" w:hAnsi="Times New Roman"/>
          <w:b/>
          <w:i/>
          <w:color w:val="FF0000"/>
          <w:sz w:val="32"/>
          <w:szCs w:val="32"/>
          <w:lang w:val="kk-KZ"/>
        </w:rPr>
        <w:t>(сәуір-мамыр 2012ж.)</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bookmarkStart w:id="0" w:name="_GoBack"/>
      <w:bookmarkStart w:id="1" w:name="_GoBack"/>
      <w:bookmarkEnd w:id="1"/>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bookmarkStart w:id="2" w:name="_GoBack"/>
      <w:bookmarkStart w:id="3" w:name="_GoBack"/>
      <w:bookmarkEnd w:id="3"/>
    </w:p>
    <w:p>
      <w:pPr>
        <w:pStyle w:val="Normal"/>
        <w:pBdr>
          <w:top w:val="thinThickSmallGap" w:sz="24" w:space="1" w:color="F79646"/>
          <w:bottom w:val="thinThickSmallGap" w:sz="24" w:space="1" w:color="F79646"/>
        </w:pBdr>
        <w:jc w:val="center"/>
        <w:rPr>
          <w:rFonts w:ascii="Times New Roman" w:hAnsi="Times New Roman" w:cs="Times New Roman"/>
          <w:b/>
          <w:b/>
          <w:i/>
          <w:i/>
          <w:color w:val="0066FF"/>
          <w:sz w:val="32"/>
          <w:szCs w:val="32"/>
          <w:lang w:val="kk-KZ"/>
        </w:rPr>
      </w:pPr>
      <w:r>
        <w:rPr>
          <w:rFonts w:cs="Times New Roman" w:ascii="Times New Roman" w:hAnsi="Times New Roman"/>
          <w:b/>
          <w:i/>
          <w:color w:val="0066FF"/>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color w:val="0066FF"/>
          <w:lang w:val="en-US"/>
        </w:rPr>
      </w:pPr>
      <w:r>
        <w:rPr>
          <w:rFonts w:cs="Times New Roman" w:ascii="Times New Roman" w:hAnsi="Times New Roman"/>
          <w:color w:val="0066FF"/>
          <w:lang w:val="en-US" w:eastAsia="en-US"/>
        </w:rPr>
        <w:drawing>
          <wp:inline distT="0" distB="0" distL="0" distR="0">
            <wp:extent cx="3209290" cy="237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3209290" cy="2379980"/>
                    </a:xfrm>
                    <a:prstGeom prst="rect">
                      <a:avLst/>
                    </a:prstGeom>
                  </pic:spPr>
                </pic:pic>
              </a:graphicData>
            </a:graphic>
          </wp:inline>
        </w:drawing>
      </w:r>
    </w:p>
    <w:p>
      <w:pPr>
        <w:pStyle w:val="Normal"/>
        <w:pBdr>
          <w:top w:val="thinThickSmallGap" w:sz="24" w:space="1" w:color="F79646"/>
          <w:bottom w:val="thinThickSmallGap" w:sz="24" w:space="1" w:color="F79646"/>
        </w:pBdr>
        <w:rPr>
          <w:rFonts w:ascii="Times New Roman" w:hAnsi="Times New Roman" w:cs="Times New Roman"/>
          <w:color w:val="0066FF"/>
          <w:lang w:val="en-US"/>
        </w:rPr>
      </w:pPr>
      <w:r>
        <w:rPr>
          <w:rFonts w:cs="Times New Roman" w:ascii="Times New Roman" w:hAnsi="Times New Roman"/>
          <w:color w:val="0066FF"/>
          <w:lang w:val="en-US"/>
        </w:rPr>
      </w:r>
    </w:p>
    <w:p>
      <w:pPr>
        <w:pStyle w:val="Normal"/>
        <w:pBdr>
          <w:top w:val="thinThickSmallGap" w:sz="24" w:space="1" w:color="F79646"/>
          <w:bottom w:val="thinThickSmallGap" w:sz="24" w:space="1" w:color="F79646"/>
        </w:pBd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012ж.</w:t>
      </w:r>
    </w:p>
    <w:p>
      <w:pPr>
        <w:pStyle w:val="Normal"/>
        <w:rPr>
          <w:rFonts w:ascii="Times New Roman" w:hAnsi="Times New Roman" w:cs="Times New Roman"/>
          <w:b/>
          <w:b/>
          <w:bCs/>
          <w:i/>
          <w:i/>
          <w:color w:val="002060"/>
          <w:sz w:val="24"/>
          <w:szCs w:val="24"/>
          <w:u w:val="single"/>
          <w:lang w:val="en-US"/>
        </w:rPr>
      </w:pPr>
      <w:r>
        <w:rPr>
          <w:rFonts w:cs="Times New Roman" w:ascii="Times New Roman" w:hAnsi="Times New Roman"/>
          <w:b/>
          <w:bCs/>
          <w:i/>
          <w:color w:val="002060"/>
          <w:sz w:val="24"/>
          <w:szCs w:val="24"/>
          <w:u w:val="single"/>
          <w:lang w:val="en-US"/>
        </w:rPr>
      </w:r>
    </w:p>
    <w:p>
      <w:pPr>
        <w:pStyle w:val="Normal"/>
        <w:ind w:firstLine="567"/>
        <w:jc w:val="center"/>
        <w:rPr>
          <w:rFonts w:ascii="Times New Roman" w:hAnsi="Times New Roman" w:cs="Times New Roman"/>
          <w:b/>
          <w:b/>
          <w:bCs/>
          <w:i/>
          <w:i/>
          <w:sz w:val="24"/>
          <w:szCs w:val="24"/>
          <w:u w:val="single"/>
          <w:lang w:val="kk-KZ"/>
        </w:rPr>
      </w:pPr>
      <w:r>
        <w:rPr>
          <w:rFonts w:cs="Times New Roman" w:ascii="Times New Roman" w:hAnsi="Times New Roman"/>
          <w:b/>
          <w:bCs/>
          <w:i/>
          <w:sz w:val="24"/>
          <w:szCs w:val="24"/>
          <w:u w:val="single"/>
          <w:lang w:val="kk-KZ"/>
        </w:rPr>
        <w:t>Құрметті оқырмандар!</w:t>
      </w:r>
    </w:p>
    <w:p>
      <w:pPr>
        <w:pStyle w:val="Normal"/>
        <w:ind w:firstLine="567"/>
        <w:rPr>
          <w:rFonts w:ascii="Times New Roman" w:hAnsi="Times New Roman" w:cs="Times New Roman"/>
          <w:b/>
          <w:b/>
          <w:bCs/>
          <w:i/>
          <w:i/>
          <w:sz w:val="24"/>
          <w:szCs w:val="24"/>
          <w:u w:val="single"/>
          <w:lang w:val="kk-KZ"/>
        </w:rPr>
      </w:pPr>
      <w:r>
        <w:rPr>
          <w:rFonts w:cs="Times New Roman" w:ascii="Times New Roman" w:hAnsi="Times New Roman"/>
          <w:b/>
          <w:bCs/>
          <w:i/>
          <w:sz w:val="24"/>
          <w:szCs w:val="24"/>
          <w:u w:val="single"/>
          <w:lang w:val="kk-KZ"/>
        </w:rPr>
      </w:r>
    </w:p>
    <w:p>
      <w:pPr>
        <w:pStyle w:val="Normal"/>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ңа басылымдар бюллетені» кітапхананың қорына түскен жаңа әдебиеттер туралы мәліметтер жинақтайды.</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ліметтер білім салаларына қарай кітапханалық-библиографиялық жіктелу кестесіне сәйкес орналастырылып, библиографиялық сипаттағы құжат түрінде ұсынылады. Әрбір жазба кітап толтыру талаптарына қажетті шифрлармен жабдықталған. Кітаптың орналасу оны мен оның қанша дана екендігі сақталу орыны мен ондағы қойылған жазбалары арқылы анықталады.</w:t>
      </w:r>
    </w:p>
    <w:p>
      <w:pPr>
        <w:pStyle w:val="Normal"/>
        <w:ind w:firstLine="85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Кітаптардың сақталу орн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ОӘА – оқу әдебиеттері абонементі (1-оқу ғимараты, 103 ауд);</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ҒӘА – ғылыми әдебиеттер абонементі (бас оқу ғимараты, 146 ауд.);</w:t>
      </w:r>
    </w:p>
    <w:p>
      <w:pPr>
        <w:pStyle w:val="Normal"/>
        <w:spacing w:before="0" w:after="0"/>
        <w:ind w:firstLine="567"/>
        <w:rPr/>
      </w:pPr>
      <w:r>
        <w:rPr>
          <w:rFonts w:cs="Times New Roman" w:ascii="Times New Roman" w:hAnsi="Times New Roman"/>
          <w:sz w:val="24"/>
          <w:szCs w:val="24"/>
          <w:lang w:val="kk-KZ"/>
        </w:rPr>
        <w:t xml:space="preserve">ТКА – техникалық колледж абонементі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6-оқу ғимараты, </w:t>
      </w:r>
      <w:r>
        <w:rPr>
          <w:rFonts w:cs="Times New Roman" w:ascii="Times New Roman" w:hAnsi="Times New Roman"/>
          <w:sz w:val="24"/>
          <w:szCs w:val="24"/>
        </w:rPr>
        <w:t>105 ауд)</w:t>
      </w:r>
      <w:r>
        <w:rPr>
          <w:rFonts w:cs="Times New Roman" w:ascii="Times New Roman" w:hAnsi="Times New Roman"/>
          <w:sz w:val="24"/>
          <w:szCs w:val="24"/>
          <w:lang w:val="kk-KZ"/>
        </w:rPr>
        <w:t>;</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АБҚБ – анықтамалық-библиографиялық қызмет бөлімшесі (бас оқу ғимараты, 142 ауд);</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КҚ – кітапқоймасы  (бас оқу ғимараты, 146 ауд.);</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ПОҚ о/з –профессорлық-оқытушылық құрамның оқу залы (бас оқу ғимараты, 254 ауд);</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ЖКС о/з -  жоғары курс студенттерінің оқу залы (бас оқу ғимараты, 254 ауд)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ind w:firstLine="567"/>
        <w:jc w:val="center"/>
        <w:rPr>
          <w:rStyle w:val="StrongEmphasis"/>
          <w:lang w:val="kk-KZ"/>
        </w:rPr>
      </w:pPr>
      <w:r>
        <w:rPr>
          <w:rFonts w:cs="Times New Roman"/>
          <w:b/>
          <w:bCs/>
          <w:sz w:val="24"/>
          <w:szCs w:val="24"/>
          <w:lang w:val="kk-KZ"/>
        </w:rPr>
      </w:r>
    </w:p>
    <w:p>
      <w:pPr>
        <w:pStyle w:val="Style17"/>
        <w:ind w:firstLine="567"/>
        <w:rPr>
          <w:rStyle w:val="StrongEmphasis"/>
          <w:lang w:val="kk-KZ"/>
        </w:rPr>
      </w:pPr>
      <w:r>
        <w:rPr/>
      </w:r>
    </w:p>
    <w:p>
      <w:pPr>
        <w:pStyle w:val="Style17"/>
        <w:ind w:firstLine="567"/>
        <w:jc w:val="center"/>
        <w:rPr>
          <w:rStyle w:val="StrongEmphasis"/>
          <w:lang w:val="kk-KZ"/>
        </w:rPr>
      </w:pPr>
      <w:r>
        <w:rPr/>
      </w:r>
    </w:p>
    <w:p>
      <w:pPr>
        <w:pStyle w:val="Style17"/>
        <w:ind w:firstLine="567"/>
        <w:jc w:val="center"/>
        <w:rPr>
          <w:rStyle w:val="StrongEmphasis"/>
          <w:lang w:val="kk-KZ"/>
        </w:rPr>
      </w:pPr>
      <w:r>
        <w:rPr/>
      </w:r>
    </w:p>
    <w:p>
      <w:pPr>
        <w:pStyle w:val="Style17"/>
        <w:ind w:firstLine="567"/>
        <w:jc w:val="center"/>
        <w:rPr>
          <w:rStyle w:val="StrongEmphasis"/>
          <w:lang w:val="kk-KZ"/>
        </w:rPr>
      </w:pPr>
      <w:r>
        <w:rPr/>
      </w:r>
    </w:p>
    <w:p>
      <w:pPr>
        <w:pStyle w:val="Style17"/>
        <w:rPr>
          <w:rStyle w:val="StrongEmphasis"/>
          <w:lang w:val="kk-KZ"/>
        </w:rPr>
      </w:pPr>
      <w:r>
        <w:rPr/>
      </w:r>
    </w:p>
    <w:p>
      <w:pPr>
        <w:pStyle w:val="Style17"/>
        <w:ind w:firstLine="567"/>
        <w:jc w:val="center"/>
        <w:rPr/>
      </w:pPr>
      <w:r>
        <w:rPr>
          <w:rStyle w:val="StrongEmphasis"/>
          <w:i/>
          <w:u w:val="single"/>
        </w:rPr>
        <w:t>Уважаемые читатели!</w:t>
      </w:r>
    </w:p>
    <w:p>
      <w:pPr>
        <w:pStyle w:val="Style17"/>
        <w:ind w:firstLine="567"/>
        <w:jc w:val="center"/>
        <w:rPr>
          <w:rStyle w:val="StrongEmphasis"/>
          <w:i/>
          <w:i/>
          <w:u w:val="single"/>
        </w:rPr>
      </w:pPr>
      <w:r>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юллетень новых поступлений” содержит информацию о новой литературе, поступившей в фонды библиоте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pмация пpедставлена в виде библиогpафических описаний документов, pасположенных по отpаслям знаний в соответствии с библиотечно-библиогpафическими таблицами классификации. Каждая запись снабжена цифpами,котоpые необходимы для заполнения тpебований на книгу. Местонахождение книги и ее экземпляpность опpеделяются по сигле хpанения и количеству экземпляpов, пpоставленных после каждой за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Место хранения и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Л –абонемент учебной литературы (1-ый корп., 103 а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Л – абонемент научной литературы (гл.корп., 146 а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К – абонемент технического колледжа (6-ой корп. 105 а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СБО –сектор справочно-библиографического обслуживания (гл.корп., 142 а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 –хранение (гл. корпус, 146 а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з ППС – читальный зал профессорско-преподавательского состава (гл.корп., 254 а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з ССК – читальный зал студентов старших курсов (гл.корп., 254 ауд.):</w:t>
      </w:r>
    </w:p>
    <w:p>
      <w:pPr>
        <w:pStyle w:val="Normal"/>
        <w:widowControl w:val="false"/>
        <w:autoSpaceDE w:val="false"/>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Мазм</w:t>
      </w:r>
      <w:r>
        <w:rPr>
          <w:rFonts w:cs="Times New Roman" w:ascii="Times New Roman" w:hAnsi="Times New Roman"/>
          <w:b/>
          <w:bCs/>
          <w:sz w:val="24"/>
          <w:szCs w:val="24"/>
          <w:lang w:val="kk-KZ"/>
        </w:rPr>
        <w:t>ұ</w:t>
      </w:r>
      <w:r>
        <w:rPr>
          <w:rFonts w:cs="Times New Roman" w:ascii="Times New Roman" w:hAnsi="Times New Roman"/>
          <w:b/>
          <w:bCs/>
          <w:sz w:val="24"/>
          <w:szCs w:val="24"/>
        </w:rPr>
        <w:t>н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rPr>
        <w:t>О</w:t>
      </w:r>
      <w:r>
        <w:rPr>
          <w:rFonts w:cs="Times New Roman" w:ascii="Times New Roman" w:hAnsi="Times New Roman"/>
          <w:b/>
          <w:bCs/>
          <w:sz w:val="24"/>
          <w:szCs w:val="24"/>
          <w:lang w:val="kk-KZ"/>
        </w:rPr>
        <w:t>қ</w:t>
      </w:r>
      <w:r>
        <w:rPr>
          <w:rFonts w:cs="Times New Roman" w:ascii="Times New Roman" w:hAnsi="Times New Roman"/>
          <w:b/>
          <w:bCs/>
          <w:sz w:val="24"/>
          <w:szCs w:val="24"/>
        </w:rPr>
        <w:t>улы</w:t>
      </w:r>
      <w:r>
        <w:rPr>
          <w:rFonts w:cs="Times New Roman" w:ascii="Times New Roman" w:hAnsi="Times New Roman"/>
          <w:b/>
          <w:bCs/>
          <w:sz w:val="24"/>
          <w:szCs w:val="24"/>
          <w:lang w:val="kk-KZ"/>
        </w:rPr>
        <w:t>қ</w:t>
      </w:r>
      <w:r>
        <w:rPr>
          <w:rFonts w:cs="Times New Roman" w:ascii="Times New Roman" w:hAnsi="Times New Roman"/>
          <w:b/>
          <w:bCs/>
          <w:sz w:val="24"/>
          <w:szCs w:val="24"/>
        </w:rPr>
        <w:t xml:space="preserve">тар, </w:t>
      </w:r>
      <w:r>
        <w:rPr>
          <w:rFonts w:cs="Times New Roman" w:ascii="Times New Roman" w:hAnsi="Times New Roman"/>
          <w:b/>
          <w:sz w:val="24"/>
          <w:szCs w:val="24"/>
          <w:lang w:val="kk-KZ"/>
        </w:rPr>
        <w:t>Ғ</w:t>
      </w:r>
      <w:r>
        <w:rPr>
          <w:rFonts w:cs="Times New Roman" w:ascii="Times New Roman" w:hAnsi="Times New Roman"/>
          <w:b/>
          <w:sz w:val="24"/>
          <w:szCs w:val="24"/>
        </w:rPr>
        <w:t xml:space="preserve">ылыми </w:t>
      </w:r>
      <w:r>
        <w:rPr>
          <w:rFonts w:cs="Times New Roman" w:ascii="Times New Roman" w:hAnsi="Times New Roman"/>
          <w:b/>
          <w:sz w:val="24"/>
          <w:szCs w:val="24"/>
          <w:lang w:val="kk-KZ"/>
        </w:rPr>
        <w:t>әд</w:t>
      </w:r>
      <w:r>
        <w:rPr>
          <w:rFonts w:cs="Times New Roman" w:ascii="Times New Roman" w:hAnsi="Times New Roman"/>
          <w:b/>
          <w:sz w:val="24"/>
          <w:szCs w:val="24"/>
        </w:rPr>
        <w:t>ебиеттер</w:t>
      </w:r>
      <w:r>
        <w:rPr>
          <w:rFonts w:cs="Times New Roman" w:ascii="Times New Roman" w:hAnsi="Times New Roman"/>
          <w:sz w:val="24"/>
          <w:szCs w:val="24"/>
          <w:lang w:val="kk-KZ"/>
        </w:rPr>
        <w:tab/>
        <w:tab/>
        <w:tab/>
        <w:tab/>
        <w:tab/>
      </w:r>
      <w:r>
        <w:rPr>
          <w:rFonts w:cs="Times New Roman" w:ascii="Times New Roman" w:hAnsi="Times New Roman"/>
          <w:b/>
          <w:bCs/>
          <w:sz w:val="24"/>
          <w:szCs w:val="24"/>
          <w:lang w:val="en-US"/>
        </w:rPr>
        <w:t>5</w:t>
      </w:r>
      <w:r>
        <w:rPr>
          <w:rFonts w:cs="Times New Roman" w:ascii="Times New Roman" w:hAnsi="Times New Roman"/>
          <w:b/>
          <w:bCs/>
          <w:sz w:val="24"/>
          <w:szCs w:val="24"/>
        </w:rPr>
        <w:t>-3</w:t>
      </w:r>
      <w:r>
        <w:rPr>
          <w:rFonts w:cs="Times New Roman" w:ascii="Times New Roman" w:hAnsi="Times New Roman"/>
          <w:b/>
          <w:bCs/>
          <w:sz w:val="24"/>
          <w:szCs w:val="24"/>
          <w:lang w:val="en-US"/>
        </w:rPr>
        <w:t>8</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rPr>
        <w:t>Учебники, научная литература</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numPr>
          <w:ilvl w:val="0"/>
          <w:numId w:val="0"/>
        </w:numPr>
        <w:autoSpaceDE w:val="false"/>
        <w:spacing w:lineRule="auto" w:line="240" w:before="0" w:after="0"/>
        <w:ind w:firstLine="567"/>
        <w:jc w:val="center"/>
        <w:outlineLvl w:val="0"/>
        <w:rPr>
          <w:rFonts w:ascii="Arial CYR" w:hAnsi="Arial CYR" w:eastAsia="Times New Roman" w:cs="Arial CYR"/>
          <w:b/>
          <w:b/>
          <w:bCs/>
          <w:kern w:val="0"/>
          <w:sz w:val="24"/>
          <w:szCs w:val="24"/>
          <w:lang w:val="kk-KZ"/>
        </w:rPr>
      </w:pPr>
      <w:r>
        <w:rPr>
          <w:rFonts w:eastAsia="Times New Roman" w:cs="Arial CYR" w:ascii="Arial CYR" w:hAnsi="Arial CYR"/>
          <w:b/>
          <w:bCs/>
          <w:kern w:val="0"/>
          <w:sz w:val="24"/>
          <w:szCs w:val="24"/>
          <w:lang w:val="kk-KZ"/>
        </w:rPr>
        <w:t>Географические науки</w:t>
      </w:r>
    </w:p>
    <w:tbl>
      <w:tblPr>
        <w:tblW w:w="9534" w:type="dxa"/>
        <w:jc w:val="center"/>
        <w:tblInd w:w="0" w:type="dxa"/>
        <w:tblLayout w:type="fixed"/>
        <w:tblCellMar>
          <w:top w:w="0" w:type="dxa"/>
          <w:left w:w="108" w:type="dxa"/>
          <w:bottom w:w="0" w:type="dxa"/>
          <w:right w:w="108" w:type="dxa"/>
        </w:tblCellMar>
      </w:tblPr>
      <w:tblGrid>
        <w:gridCol w:w="567"/>
        <w:gridCol w:w="1650"/>
        <w:gridCol w:w="7317"/>
      </w:tblGrid>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Нүсіпова Г.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Халықтар географиясы: оқулық 5В060900 - География, 5В011600 - География мамандығы студенттерге ұсынылады / Г. Н. Нүсіпова ; Қазақстан Республикасы Білім және ғылым министрлігі. - Алматы : Экономика, 2011. - 211 б.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 АУ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numPr>
                <w:ilvl w:val="0"/>
                <w:numId w:val="0"/>
              </w:numPr>
              <w:autoSpaceDE w:val="false"/>
              <w:spacing w:lineRule="auto" w:line="240" w:before="0" w:after="0"/>
              <w:ind w:firstLine="567"/>
              <w:outlineLvl w:val="0"/>
              <w:rPr>
                <w:rFonts w:ascii="Arial CYR" w:hAnsi="Arial CYR" w:eastAsia="Times New Roman" w:cs="Arial CYR"/>
                <w:b/>
                <w:b/>
                <w:bCs/>
                <w:sz w:val="24"/>
                <w:szCs w:val="24"/>
                <w:lang w:val="kk-KZ"/>
              </w:rPr>
            </w:pPr>
            <w:r>
              <w:rPr>
                <w:rFonts w:eastAsia="Times New Roman" w:cs="Times New Roman" w:ascii="Times New Roman" w:hAnsi="Times New Roman"/>
                <w:kern w:val="0"/>
                <w:sz w:val="28"/>
                <w:szCs w:val="28"/>
              </w:rPr>
              <w:t xml:space="preserve">             </w:t>
            </w:r>
          </w:p>
        </w:tc>
      </w:tr>
      <w:tr>
        <w:trPr/>
        <w:tc>
          <w:tcPr>
            <w:tcW w:w="567"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стория  Казахстана</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2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Бақтыгерейұлы С.</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йыл : ғылыми басылым / С. Бақтыгерейұлы. - Астана : Фолиант, 2009. - 305 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р., фото, сурет. - (Менің Отаным - Қазақстан ; 2 шығарылы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Егемен Қазақстан тарихы:</w:t>
            </w:r>
            <w:r>
              <w:rPr>
                <w:rFonts w:cs="Times New Roman" w:ascii="Times New Roman" w:hAnsi="Times New Roman"/>
                <w:sz w:val="24"/>
                <w:szCs w:val="24"/>
              </w:rPr>
              <w:t xml:space="preserve"> Тәуелсіздікке 20 жыл: тарихи-құжаттық зерттеу / Қазақстан Республикасы Білім және ғылым министрлігі, Мемлекет тарихы институты ; құраст.: Б. Ғ. Аяған, Х. М. Әбжанов, Г. Р. Нұрымбетова ; ред. Б. Ғ. Аяған. - Алматы : Раритет, 2011. - 397 б. : сурет.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0 - ХР(1), АТК(3), АУЛ(15),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8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Есімбай 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Үшқоңыр - алтын бесігім: ғылыми басылым = Ушконыр - золотая моя колыбель : научное издание = Ushkonyr - mi golden cradle : научное издание / С. Есімбай. - Алматы : Кітап, 2010. - 471 б. : 9 вкл. л., сур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2), ССБО(1), АТК(3), АУЛ(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 7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Қыдыр 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тырар: ғылыми басылым / Е. Қыдыр; Қазақстан Республикасы мәдениет және  ақпарат министрлігі, Л.Н. Гумилев атындағы Еуразия Ұлттық университеті. - Астана: Фолиант, 2009. - 302 б. - (Менің Отаным - Қазақста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1), АУЛ(3),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Тәуелсіз Қазақстан күннен</w:t>
            </w:r>
            <w:r>
              <w:rPr>
                <w:rFonts w:cs="Times New Roman" w:ascii="Times New Roman" w:hAnsi="Times New Roman"/>
                <w:sz w:val="24"/>
                <w:szCs w:val="24"/>
              </w:rPr>
              <w:t xml:space="preserve"> күнге. Оқиғалар хроникасы : төрт томдық / Қазақстан Республикасы Білім және ғылым министрлігі, Мемлекет тарихы институты; құраст.: Б. Ғ. Аяған, Х. М. Әбжанов, Ж. С. Абдраманов ; ред. Б. Ғ. Аяған. - Алматы : Раритет. - 2011</w:t>
            </w:r>
          </w:p>
          <w:p>
            <w:pPr>
              <w:pStyle w:val="Normal"/>
              <w:autoSpaceDE w:val="false"/>
              <w:spacing w:lineRule="auto" w:line="240" w:before="0" w:after="0"/>
              <w:jc w:val="both"/>
              <w:rPr/>
            </w:pPr>
            <w:r>
              <w:rPr>
                <w:rFonts w:cs="Times New Roman" w:ascii="Times New Roman" w:hAnsi="Times New Roman"/>
                <w:bCs/>
                <w:sz w:val="24"/>
                <w:szCs w:val="24"/>
              </w:rPr>
              <w:t>Екінші том</w:t>
            </w:r>
            <w:r>
              <w:rPr>
                <w:rFonts w:cs="Times New Roman" w:ascii="Times New Roman" w:hAnsi="Times New Roman"/>
                <w:sz w:val="24"/>
                <w:szCs w:val="24"/>
              </w:rPr>
              <w:t xml:space="preserve"> : 1996-2000 жж.: ғылыми басылым. - Алматы, 2011. - 320 б. : сурет.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2), АУЛ(4), АТК(3),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K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Тәуелсіз Қазақстан күннен</w:t>
            </w:r>
            <w:r>
              <w:rPr>
                <w:rFonts w:cs="Times New Roman" w:ascii="Times New Roman" w:hAnsi="Times New Roman"/>
                <w:sz w:val="24"/>
                <w:szCs w:val="24"/>
              </w:rPr>
              <w:t xml:space="preserve"> күнге. Оқиғалар хроникасы : төрт томдық / Қазақстан Республикасы Білім және ғылым министрлігі, Мемлекет тарихы институты; құраст.: Б. Ғ. Аяған, Х. М. Әбжанов, Д. Б. Аманжолов ; ред. Б. Ғ. Аяған. - Алматы : Раритет. - 2011</w:t>
            </w:r>
          </w:p>
          <w:p>
            <w:pPr>
              <w:pStyle w:val="Normal"/>
              <w:autoSpaceDE w:val="false"/>
              <w:spacing w:lineRule="auto" w:line="240" w:before="0" w:after="0"/>
              <w:jc w:val="both"/>
              <w:rPr/>
            </w:pPr>
            <w:r>
              <w:rPr>
                <w:rFonts w:cs="Times New Roman" w:ascii="Times New Roman" w:hAnsi="Times New Roman"/>
                <w:bCs/>
                <w:sz w:val="24"/>
                <w:szCs w:val="24"/>
              </w:rPr>
              <w:t>Төртінші том</w:t>
            </w:r>
            <w:r>
              <w:rPr>
                <w:rFonts w:cs="Times New Roman" w:ascii="Times New Roman" w:hAnsi="Times New Roman"/>
                <w:sz w:val="24"/>
                <w:szCs w:val="24"/>
              </w:rPr>
              <w:t>: 2006-2011 жж. : ғылыми басылым. - Алматы, 2011. - 334 б. : сурет.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2), ССБО(1), АУЛ(4), АТК(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Тәуелсіз Қазақстан күннен</w:t>
            </w:r>
            <w:r>
              <w:rPr>
                <w:rFonts w:cs="Times New Roman" w:ascii="Times New Roman" w:hAnsi="Times New Roman"/>
                <w:sz w:val="24"/>
                <w:szCs w:val="24"/>
              </w:rPr>
              <w:t xml:space="preserve"> күнге. Оқиғалар хроникасы: төрт томдық / Қазақстан Республикасы Білім және ғылым министрлігі, Мемлекет тарихы институты; құраст.: Б. Ғ. Аяған, Х. М. Әбжанов, М. С. Томанов ; ред. Б. Ғ. Аяған. - Алматы : Раритет. - 2011</w:t>
            </w:r>
          </w:p>
          <w:p>
            <w:pPr>
              <w:pStyle w:val="Normal"/>
              <w:autoSpaceDE w:val="false"/>
              <w:spacing w:lineRule="auto" w:line="240" w:before="0" w:after="0"/>
              <w:jc w:val="both"/>
              <w:rPr/>
            </w:pPr>
            <w:r>
              <w:rPr>
                <w:rFonts w:cs="Times New Roman" w:ascii="Times New Roman" w:hAnsi="Times New Roman"/>
                <w:bCs/>
                <w:sz w:val="24"/>
                <w:szCs w:val="24"/>
              </w:rPr>
              <w:t>Үшінші том</w:t>
            </w:r>
            <w:r>
              <w:rPr>
                <w:rFonts w:cs="Times New Roman" w:ascii="Times New Roman" w:hAnsi="Times New Roman"/>
                <w:sz w:val="24"/>
                <w:szCs w:val="24"/>
              </w:rPr>
              <w:t xml:space="preserve"> : 2001-2005 жж. : ғалыми басылым. - Алматы, 2011. - 331 б. : сурет.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2), ССБО(1), АУЛ(4), АТК(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K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1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Кан Г.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стория Казахстана: учебник для вузов / Г. В. Кан. - 4-е изд., перераб. и доп. - Алматы : Алматыкітап, 2011. - 312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ХР(1), АУЛ(24)</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Экономика. Экономические науки</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Баликоев В.З.</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бщая экономическая теория: учебник для студентов, обучающихся по экономическим специальностям / В. З. Баликоев ; М-во образования РФ. - 11-е изд., стер. - М.: Омега-Л, 2008. - 731 с. : ил. - (Высшее экономическое образование. Эконом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1 - АНЛ(2), АУЛ(8),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Лачинов Ю.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Новая экономическая теория - новая классика: Революционный прорыв во всех представлениях о сущностях экономики: научное издание / Ю. Н. Лачинов. - М.: ЛКИ, 2008. - 97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 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Экономическая теория. Политическая</w:t>
            </w:r>
            <w:r>
              <w:rPr>
                <w:rFonts w:cs="Times New Roman" w:ascii="Times New Roman" w:hAnsi="Times New Roman"/>
                <w:sz w:val="24"/>
                <w:szCs w:val="24"/>
              </w:rPr>
              <w:t xml:space="preserve"> экономия: учебник для студентов вузов, обучающихся по направлению подготовки "Экономика" и экономическим специальностям / И. К. Ларионов [и др.] ; под ред.: И. К. Ларионова, Н. Н. Пилипенко, В. Н. Щербакова ; М-во образования и науки РФ. - 2-е изд., перераб. - М.: Дашков и К, 2009. - 73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 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Экономическая система России:</w:t>
            </w:r>
            <w:r>
              <w:rPr>
                <w:rFonts w:cs="Times New Roman" w:ascii="Times New Roman" w:hAnsi="Times New Roman"/>
                <w:sz w:val="24"/>
                <w:szCs w:val="24"/>
              </w:rPr>
              <w:t xml:space="preserve"> Стратегия развития : учебное пособие / Под. ред.: И. К. Ларионова, С. Н. Сильвестрова. - М.: Дашков и К, 2012. - 336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АНЛ(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 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Экономическая теория. Экономические</w:t>
            </w:r>
            <w:r>
              <w:rPr>
                <w:rFonts w:cs="Times New Roman" w:ascii="Times New Roman" w:hAnsi="Times New Roman"/>
                <w:sz w:val="24"/>
                <w:szCs w:val="24"/>
              </w:rPr>
              <w:t xml:space="preserve"> системы: формирование и развитие: учебник для студентов магистратуры ВПО, обучающихся по направлениям подготовки "Экономика" и "Менеджмент" / Под. ред.: И. К. Ларионова, С. Н. Сильвестрова. - М. : Дашков и К, 2012. - 876 с. - (Учебные издания для магис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АНЛ(1), АУЛ(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Синяева И.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в предпринимательской деятельности: учебник для студентов экономических вузов, обучающихся по направлению "Экономика" и специальности "Маркетинг" / И. М. Синяева, С. В. Земляк, В. В. Синяев. - 3-е изд. - М. : Дашков и К, 2012. - 26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5 - АНЛ(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4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Ильина Л.О.</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Рынок труда и управление человеческими ресурсами: учебник для студентов по экономическим специальностям / Л. О. Ильина. - Ростов н/Д  : Феникс, 2008. - 412 с. - (Высше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8.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5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Алиев А.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Управления инвестиционным портфелем: учебное пособие для студентов ВПО, обучающихся по специальности "Финансы и кредит" / А. Т. Алиев, К. В. Сомик. - М. : Дашков и К, 2012. - 16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АНЛ(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2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Вдовин В.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нформационные технологии в налогообложении: учебное пособие для студентов специальности "Налоги и налогообложения" / В. М. Вдовин, Л. Е. Суркова, А. В. Смирнова. - М.: Дашков и К, 2012. - 20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АНЛ(3), АУЛ(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5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Нешитой А.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Финансы: учебник для экономических вузов, обучающихся по специальности "Бухгалтерский учет, анализ и аудит" / А. С. Нешитой, Я. М. Воскобойников. - 10-е изд. - М.: Дашков и К, 2012. - 52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АНЛ(1), АУ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1.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7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Антикризисное управление</w:t>
            </w:r>
            <w:r>
              <w:rPr>
                <w:rFonts w:cs="Times New Roman" w:ascii="Times New Roman" w:hAnsi="Times New Roman"/>
                <w:sz w:val="24"/>
                <w:szCs w:val="24"/>
              </w:rPr>
              <w:t xml:space="preserve"> : учебник для студентов магистратуры ВПО, обучающихся по направлениям подготовки "Экономика" и "Менеджмент" / Под. ред. И. К. Ларионова. - М. : Дашков и К, 2012. - 380 с. - (Учебные издания для магис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АНЛ(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2.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Савкина Р.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ланирование на предприятии: учебник для студентов вузов, обучающихся по направлению "Экономика" / Р. В. Савкина. - М.: Дашков и К, 2012. - 324 с. - (Учебные издания для бакалав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0 - АНЛ(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3.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Синяева И.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аркетинг в коммерции: учебник для студентов вузов, обучающихся по направлению "Экономика" и специальности "Маркетинг" / И. М. Синяева, С. В. Земляк, В. В. Синяев; под ред. Л. П. Дашкова. - 3-е изд. - М. : Дашков и К, 2012. - 54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5 - АНЛ(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4.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Синяева И.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аркетинг торговли: учебник для студентов экономических вузов, обучающихся по направлению "Экономика" и специальности "Маркетинг" / И. М. Синяева, С. В. Земляк, В. В. Синяев. - 2-е изд. - М.: Дашков и К, 2012. - 752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5 - АНЛ(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5.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 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Экономика предприятия</w:t>
            </w:r>
            <w:r>
              <w:rPr>
                <w:rFonts w:cs="Times New Roman" w:ascii="Times New Roman" w:hAnsi="Times New Roman"/>
                <w:sz w:val="24"/>
                <w:szCs w:val="24"/>
              </w:rPr>
              <w:t>: учебник для студентов, аспирантов экономических вузов и факультетов / М-во образования РФ ; под ред. Е. Л. Кантора. - 2-е изд. - М.; СПб.; Нижний Новгород : Питер, 2007. - 394 с.: ил. - (Учебник для вузов). - Загл. обл.: Экономика предприятия: Управление качеством продукции. Цены и ценообразование. Фонды предприя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9 - АН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6.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4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Свириденко Ю.П.</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ая деятельность в обслуживание населения: учебное пособие студентов вузов, обучающихся по направлению подготовки "Сервис" / Ю. П. Свириденко, в. В. Хмелев. - М. : Дашков и К, 2012. - 22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0 - АНЛ(3), АУЛ(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7.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9(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3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Бегентаев М.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нновационный потенциал в условиях глобализации: институты и механизмы развития в Казахстане : монография / М. М. Бегентаев; М-во образования и науки РК, Павлодарский гос. ун-т им. С. Торайгырова. - Павлодар: Кереку, 2009. - 30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center"/>
              <w:rPr>
                <w:rFonts w:ascii="Times New Roman" w:hAnsi="Times New Roman" w:cs="Times New Roman"/>
                <w:bCs/>
                <w:sz w:val="24"/>
                <w:szCs w:val="24"/>
              </w:rPr>
            </w:pPr>
            <w:r>
              <w:rPr>
                <w:rFonts w:cs="Adobe Arabic" w:ascii="Times New Roman" w:hAnsi="Times New Roman"/>
                <w:b/>
                <w:sz w:val="24"/>
                <w:szCs w:val="24"/>
              </w:rPr>
              <w:t>Политика</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8.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3(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6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Көсемова 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нің президентім: ғылыми басылым / А. Көсемова. - Алматы: Білім, 2010. - 375 б.: сур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2), АТК(1), ССБО(1), АУЛ(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keepNext w:val="false"/>
              <w:widowControl w:val="false"/>
              <w:numPr>
                <w:ilvl w:val="0"/>
                <w:numId w:val="0"/>
              </w:numPr>
              <w:autoSpaceDE w:val="false"/>
              <w:spacing w:lineRule="auto" w:line="240" w:before="0" w:after="0"/>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Право</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9.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Смоленский М.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 учебник для студентов вузов, обучающихся по специальности "Юриспруденция" / М. Б. Смоленский. - М.: Академ-центр, 2012. - 32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АНЛ(10)</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0.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5Каз)=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Тәуелсіз Қазақстан мәдениеті:</w:t>
            </w:r>
            <w:r>
              <w:rPr>
                <w:rFonts w:cs="Times New Roman" w:ascii="Times New Roman" w:hAnsi="Times New Roman"/>
                <w:sz w:val="24"/>
                <w:szCs w:val="24"/>
              </w:rPr>
              <w:t xml:space="preserve"> жылнама құжаттары: құжаттар жинағы / Қазақстан Республикасы Білім және ғылым министрлігі, Мемлекет тарихы институты ; құраст.: Б. Ғ. Аяған, Х. М. Әбжанов, Д. А. Махат ; ред. Б. Ғ. Аяған. - Алматы : Раритет, 2011. - 318 б. : сурет.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0 - ХР(1), ССБО(1), АУЛ(15), АТК(3)</w:t>
              <w:tab/>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ние. Педагогическая наука</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1.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Каз)=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 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Қазақстандағы білім мен</w:t>
            </w:r>
            <w:r>
              <w:rPr>
                <w:rFonts w:cs="Times New Roman" w:ascii="Times New Roman" w:hAnsi="Times New Roman"/>
                <w:sz w:val="24"/>
                <w:szCs w:val="24"/>
              </w:rPr>
              <w:t xml:space="preserve"> ғылым: жасампаздық хроникасы : ғылыми басылым = Образование и наука Казахстана: хроника созидания : научное издание / Қазақстан Республикасы Білім және ғылым министрлігі, Мемлекет тарихы институты ; құраст. А. Н. Қашқымбаев [и др.] ; ред. Б. Аяған. - Алматы : Раритет, 2011. - 401 б. : сурет. - (Қазақстан тәуелсіздігіне 20 жы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0 - ХР(2), ССБО(1), АТК(1), АНЛ(8), АУЛ(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2.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26(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8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Есимжанова С.Р.</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ка преподавания экономический дисциплин: учебное пособие / С. Р. Есимжанова, Е. А. Абенова ; Казахский экономический ун-т им. Т. Рыскулова. - Алматы : Экономика, 2010. - 111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3.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6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Инновации в технике,</w:t>
            </w:r>
            <w:r>
              <w:rPr>
                <w:rFonts w:cs="Times New Roman" w:ascii="Times New Roman" w:hAnsi="Times New Roman"/>
                <w:sz w:val="24"/>
                <w:szCs w:val="24"/>
              </w:rPr>
              <w:t xml:space="preserve"> технологии и образовании: тезисы докладов межвузовской студенческой научной конференции (19-20 апреля 2012 г.): в 6-ти ч. / М-во образования и науки РК = Қазақстан Республикасының Білім және ғылым министрлігі, Карагандинский государственный технический университет = Қарағанды мемлекеттік техникалық университеті; под ред. А. М. Газалиева. - Караганда : КарГТУ. - 2012</w:t>
            </w:r>
          </w:p>
          <w:p>
            <w:pPr>
              <w:pStyle w:val="Normal"/>
              <w:autoSpaceDE w:val="false"/>
              <w:spacing w:lineRule="auto" w:line="240" w:before="0" w:after="0"/>
              <w:jc w:val="both"/>
              <w:rPr/>
            </w:pPr>
            <w:r>
              <w:rPr>
                <w:rFonts w:cs="Times New Roman" w:ascii="Times New Roman" w:hAnsi="Times New Roman"/>
                <w:bCs/>
                <w:sz w:val="24"/>
                <w:szCs w:val="24"/>
              </w:rPr>
              <w:t>Ч. 1</w:t>
            </w:r>
            <w:r>
              <w:rPr>
                <w:rFonts w:cs="Times New Roman" w:ascii="Times New Roman" w:hAnsi="Times New Roman"/>
                <w:sz w:val="24"/>
                <w:szCs w:val="24"/>
              </w:rPr>
              <w:t>. - Караганда, 2012. - 275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1), ССБО(1), ч/з ПП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4.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6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Инновации в технике,</w:t>
            </w:r>
            <w:r>
              <w:rPr>
                <w:rFonts w:cs="Times New Roman" w:ascii="Times New Roman" w:hAnsi="Times New Roman"/>
                <w:sz w:val="24"/>
                <w:szCs w:val="24"/>
              </w:rPr>
              <w:t xml:space="preserve"> технологии и образовании: тезисы докладов межвузовской студенческой научной конференции (19-20 апреля 2012 г.): в 6-ти ч. / М-во образования и науки РК = Қазақстан Республикасының Білім және ғылым министрлігі, Карагандинский государственный технический университет = Қарағанды мемлекеттік техникалық университеті; под ред. А. М. Газалиева. - Караганда : КарГТУ. - 2012</w:t>
            </w:r>
          </w:p>
          <w:p>
            <w:pPr>
              <w:pStyle w:val="Normal"/>
              <w:autoSpaceDE w:val="false"/>
              <w:spacing w:lineRule="auto" w:line="240" w:before="0" w:after="0"/>
              <w:jc w:val="both"/>
              <w:rPr/>
            </w:pPr>
            <w:r>
              <w:rPr>
                <w:rFonts w:cs="Times New Roman" w:ascii="Times New Roman" w:hAnsi="Times New Roman"/>
                <w:bCs/>
                <w:sz w:val="24"/>
                <w:szCs w:val="24"/>
              </w:rPr>
              <w:t>Ч. 2</w:t>
            </w:r>
            <w:r>
              <w:rPr>
                <w:rFonts w:cs="Times New Roman" w:ascii="Times New Roman" w:hAnsi="Times New Roman"/>
                <w:sz w:val="24"/>
                <w:szCs w:val="24"/>
              </w:rPr>
              <w:t>. - Караганда, 2012. - 26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1), ССБО(1), ч/з ПП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5.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6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Инновации в технике,</w:t>
            </w:r>
            <w:r>
              <w:rPr>
                <w:rFonts w:cs="Times New Roman" w:ascii="Times New Roman" w:hAnsi="Times New Roman"/>
                <w:sz w:val="24"/>
                <w:szCs w:val="24"/>
              </w:rPr>
              <w:t xml:space="preserve"> технологии и образовании: тезисы докладов межвузовской студенческой научной конференции (19-20 апреля 2012 г.): в 6-ти ч. / М-во образования и науки РК = Қазақстан Республикасының Білім және ғылым министрлігі, Карагандинский государственный технический университет = Қарағанды мемлекеттік техникалық университеті; под ред. А. М. Газалиева. - Караганда : КарГТУ. - 2012</w:t>
            </w:r>
          </w:p>
          <w:p>
            <w:pPr>
              <w:pStyle w:val="Normal"/>
              <w:autoSpaceDE w:val="false"/>
              <w:spacing w:lineRule="auto" w:line="240" w:before="0" w:after="0"/>
              <w:jc w:val="both"/>
              <w:rPr/>
            </w:pPr>
            <w:r>
              <w:rPr>
                <w:rFonts w:cs="Times New Roman" w:ascii="Times New Roman" w:hAnsi="Times New Roman"/>
                <w:bCs/>
                <w:sz w:val="24"/>
                <w:szCs w:val="24"/>
              </w:rPr>
              <w:t>Ч. 3</w:t>
            </w:r>
            <w:r>
              <w:rPr>
                <w:rFonts w:cs="Times New Roman" w:ascii="Times New Roman" w:hAnsi="Times New Roman"/>
                <w:sz w:val="24"/>
                <w:szCs w:val="24"/>
              </w:rPr>
              <w:t>. - Караганда, 2012. - 313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1), ССБО(1), ч/з ПП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6.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6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Инновации в технике,</w:t>
            </w:r>
            <w:r>
              <w:rPr>
                <w:rFonts w:cs="Times New Roman" w:ascii="Times New Roman" w:hAnsi="Times New Roman"/>
                <w:sz w:val="24"/>
                <w:szCs w:val="24"/>
              </w:rPr>
              <w:t xml:space="preserve"> технологии и образовании : тезисы докладов межвузовской студенческой научной конференции (19-20 апреля 2012 г.): в 6-ти ч. / М-во образования и науки РК = Қазақстан Республикасының Білім және ғылым министрлігі, Карагандинский государственный технический университет = Қарағанды мемлекеттік техникалық университеті; под ред. А. М. Газалиева. - Караганда : КарГТУ. - 2012</w:t>
            </w:r>
          </w:p>
          <w:p>
            <w:pPr>
              <w:pStyle w:val="Normal"/>
              <w:autoSpaceDE w:val="false"/>
              <w:spacing w:lineRule="auto" w:line="240" w:before="0" w:after="0"/>
              <w:jc w:val="both"/>
              <w:rPr/>
            </w:pPr>
            <w:r>
              <w:rPr>
                <w:rFonts w:cs="Times New Roman" w:ascii="Times New Roman" w:hAnsi="Times New Roman"/>
                <w:bCs/>
                <w:sz w:val="24"/>
                <w:szCs w:val="24"/>
              </w:rPr>
              <w:t>Ч. 5</w:t>
            </w:r>
            <w:r>
              <w:rPr>
                <w:rFonts w:cs="Times New Roman" w:ascii="Times New Roman" w:hAnsi="Times New Roman"/>
                <w:sz w:val="24"/>
                <w:szCs w:val="24"/>
              </w:rPr>
              <w:t>. - Караганда, 2012. - 289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1), ССБО(1), ч/з ПП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7.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5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6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Инновации в технике,</w:t>
            </w:r>
            <w:r>
              <w:rPr>
                <w:rFonts w:cs="Times New Roman" w:ascii="Times New Roman" w:hAnsi="Times New Roman"/>
                <w:sz w:val="24"/>
                <w:szCs w:val="24"/>
              </w:rPr>
              <w:t xml:space="preserve"> технологии и образовании: тезисы докладов межвузовской студенческой научной конференции (19-20 апреля 2012 г.): в 6-ти ч. / М-во образования и науки РК = Қазақстан Республикасының Білім және ғылым министрлігі, Карагандинский государственный технический университет = Қарағанды мемлекеттік техникалық университеті; под ред. А. М. Газалиева. - Караганда : КарГТУ. - 2012</w:t>
            </w:r>
          </w:p>
          <w:p>
            <w:pPr>
              <w:pStyle w:val="Normal"/>
              <w:autoSpaceDE w:val="false"/>
              <w:spacing w:lineRule="auto" w:line="240" w:before="0" w:after="0"/>
              <w:jc w:val="both"/>
              <w:rPr/>
            </w:pPr>
            <w:r>
              <w:rPr>
                <w:rFonts w:cs="Times New Roman" w:ascii="Times New Roman" w:hAnsi="Times New Roman"/>
                <w:bCs/>
                <w:sz w:val="24"/>
                <w:szCs w:val="24"/>
              </w:rPr>
              <w:t>Ч. 6</w:t>
            </w:r>
            <w:r>
              <w:rPr>
                <w:rFonts w:cs="Times New Roman" w:ascii="Times New Roman" w:hAnsi="Times New Roman"/>
                <w:sz w:val="24"/>
                <w:szCs w:val="24"/>
              </w:rPr>
              <w:t>. - Караганда, 2012. - 286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1), ССБО(1), ч/з ПП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8.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6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Трайнев В.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овышение качества высшего образования и Болонский процесс. Обобщение отечественной и зарубежной практики: научное издание / В. А. Трайнев, С. С. Мкртчян, А. Я. Савельев. - 2-е изд. - М. : Дашков и К, 2010. - 39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Средства массовой информации</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9.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Шарков Ф.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ие коммуникации: Массовые коммуникации и медиапланирование: учебник для студентов бакалавриата ВПО, обучающихся по направлению подготовки "Реклама и связи с общественностью" / Ф. И. Шарков, В. Н. Бузин. - М. : Дашков и К, 2012. - 488 с. - (Учебные издания для бакалавров)</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0.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я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Шарков Ф.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ология: Энциклопедический словарь-справочник / Ф. И. Шарков; Международная академия бизнеса и управления, Институт современных коммуникационных систем и технологий . - 2-е изд. - М. : Дашков и К; Альтехсофт "Издательство Шаркова", 2012. - 76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АНЛ(5)</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Библиотечное дело</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3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Насырова А.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рганизация библиотечных фондов и каталогов: учебное пособие для учащихся организаций среднего профессионального образования / А. А. Насырова, А. С. Аманова; М-во образования и науки РК. - Астана: Арман-ПВ, 2007. - 201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2.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Насырова А.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особие по библиографии и библиотековедению: учебное пособие для учащихся организаций среднего профессионального образования / А. А. Насырова, А. С. Аманова; М-во образования и науки РК. - Астана: Арман-ПВ, [2011]. - 201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философия</w:t>
            </w:r>
          </w:p>
        </w:tc>
      </w:tr>
      <w:tr>
        <w:trPr/>
        <w:tc>
          <w:tcPr>
            <w:tcW w:w="567" w:type="dxa"/>
            <w:tcBorders/>
          </w:tcPr>
          <w:p>
            <w:pPr>
              <w:pStyle w:val="Normal"/>
              <w:autoSpaceDE w:val="false"/>
              <w:spacing w:lineRule="auto" w:line="240" w:before="0" w:after="0"/>
              <w:jc w:val="both"/>
              <w:rPr/>
            </w:pPr>
            <w:r>
              <w:rPr>
                <w:rFonts w:cs="Times New Roman" w:ascii="Times New Roman" w:hAnsi="Times New Roman"/>
                <w:sz w:val="24"/>
                <w:szCs w:val="24"/>
              </w:rPr>
              <w:t xml:space="preserve">43. </w:t>
            </w:r>
          </w:p>
        </w:tc>
        <w:tc>
          <w:tcPr>
            <w:tcW w:w="16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ин В.Д. </w:t>
            </w:r>
          </w:p>
          <w:p>
            <w:pPr>
              <w:pStyle w:val="Normal"/>
              <w:autoSpaceDE w:val="false"/>
              <w:spacing w:lineRule="auto" w:line="240" w:before="0" w:after="0"/>
              <w:jc w:val="both"/>
              <w:rPr/>
            </w:pPr>
            <w:r>
              <w:rPr>
                <w:rFonts w:cs="Times New Roman" w:ascii="Times New Roman" w:hAnsi="Times New Roman"/>
                <w:sz w:val="24"/>
                <w:szCs w:val="24"/>
              </w:rPr>
              <w:t>Философская антропология: учебное пособие для студентов вузов, обучающихся по специальности "Философия" / В. Д. Губин, Е. Н. Некрасова; УМО по классическому университетскому образованию). - М.: ФОРУМ, 2008. - 395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0 - ХР(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7" w:type="dxa"/>
            <w:tcBorders/>
          </w:tcPr>
          <w:p>
            <w:pPr>
              <w:pStyle w:val="Normal"/>
              <w:autoSpaceDE w:val="false"/>
              <w:spacing w:lineRule="auto" w:line="240" w:before="0" w:after="0"/>
              <w:jc w:val="center"/>
              <w:rPr/>
            </w:pPr>
            <w:r>
              <w:rPr>
                <w:rFonts w:cs="Times New Roman" w:ascii="Times New Roman" w:hAnsi="Times New Roman"/>
                <w:b/>
                <w:sz w:val="24"/>
                <w:szCs w:val="24"/>
              </w:rPr>
              <w:t>Языкознание</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4.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С(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Шахина С.Ж.</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Қазақтың өтірік өлендері: оқу құралы жалпы көпшілікке арналған / С. Ж. Шахина; Қазақстан Республикасы Білім және ғылым министрлігі, Қарағанды мемлекеттік техникалық университеті. - Қарағанды: ҚарМТУ, 2012. - 61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0 - АХЛ(99),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pPr>
            <w:r>
              <w:rPr>
                <w:rFonts w:cs="Times New Roman" w:ascii="Times New Roman" w:hAnsi="Times New Roman"/>
                <w:sz w:val="24"/>
                <w:szCs w:val="24"/>
              </w:rPr>
              <w:t xml:space="preserve">45. </w:t>
            </w:r>
          </w:p>
        </w:tc>
        <w:tc>
          <w:tcPr>
            <w:tcW w:w="16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үмісбайұлы Ш. </w:t>
            </w:r>
          </w:p>
          <w:p>
            <w:pPr>
              <w:pStyle w:val="Normal"/>
              <w:autoSpaceDE w:val="false"/>
              <w:spacing w:lineRule="auto" w:line="240" w:before="0" w:after="0"/>
              <w:jc w:val="both"/>
              <w:rPr/>
            </w:pPr>
            <w:r>
              <w:rPr>
                <w:rFonts w:cs="Times New Roman" w:ascii="Times New Roman" w:hAnsi="Times New Roman"/>
                <w:sz w:val="24"/>
                <w:szCs w:val="24"/>
              </w:rPr>
              <w:t>Таң нұрында туған ұл: әңгімелер мен хикаяттар / Ш. Күмісбайұлы; Қазақстан Республикасы Білім және ғылым министрлігі. - Алматы : Кітап, 2010. - 152 б. : сур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АХЛ(5)</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равочные издания</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6.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5Каз)=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сылбеков А. Қазақстан Республикасында Кімнің кім екені = Кто есть Кто в республике Казахстан : екі томдық / А. Асылбеков. - Алматы : Издательский дом " Кто есть Кто в Республики Казахстан"</w:t>
            </w:r>
          </w:p>
          <w:p>
            <w:pPr>
              <w:pStyle w:val="Normal"/>
              <w:autoSpaceDE w:val="false"/>
              <w:spacing w:lineRule="auto" w:line="240" w:before="0" w:after="0"/>
              <w:jc w:val="both"/>
              <w:rPr/>
            </w:pPr>
            <w:r>
              <w:rPr>
                <w:rFonts w:cs="Times New Roman" w:ascii="Times New Roman" w:hAnsi="Times New Roman"/>
                <w:bCs/>
                <w:sz w:val="24"/>
                <w:szCs w:val="24"/>
              </w:rPr>
              <w:t>Т. I</w:t>
            </w:r>
            <w:r>
              <w:rPr>
                <w:rFonts w:cs="Times New Roman" w:ascii="Times New Roman" w:hAnsi="Times New Roman"/>
                <w:sz w:val="24"/>
                <w:szCs w:val="24"/>
              </w:rPr>
              <w:t xml:space="preserve"> : анықтамалық / А. Асылбеков. - Алматы, 2011. - 1333 б. : сур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7.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5Каз)=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Асылбеков А. Қазақстан Республикасында Кімнің кім екені = Кто есть Кто в республике Казахстан: екі томдық / А. Асылбеков. - Алматы: ТОО "Издательский дом "Кто есть Кто в Республике Казахстан". - 2011</w:t>
            </w:r>
          </w:p>
          <w:p>
            <w:pPr>
              <w:pStyle w:val="Normal"/>
              <w:autoSpaceDE w:val="false"/>
              <w:spacing w:lineRule="auto" w:line="240" w:before="0" w:after="0"/>
              <w:jc w:val="both"/>
              <w:rPr/>
            </w:pPr>
            <w:r>
              <w:rPr>
                <w:rFonts w:cs="Times New Roman" w:ascii="Times New Roman" w:hAnsi="Times New Roman"/>
                <w:bCs/>
                <w:sz w:val="24"/>
                <w:szCs w:val="24"/>
              </w:rPr>
              <w:t>Т. II</w:t>
            </w:r>
            <w:r>
              <w:rPr>
                <w:rFonts w:cs="Times New Roman" w:ascii="Times New Roman" w:hAnsi="Times New Roman"/>
                <w:sz w:val="24"/>
                <w:szCs w:val="24"/>
              </w:rPr>
              <w:t xml:space="preserve"> : анықтамалық / А. Асылбеков. - Алматы, 2011. - 1333 б. : сур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ССБО(1)</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8.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8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Britannica. Большой иллюстрированный</w:t>
            </w:r>
            <w:r>
              <w:rPr>
                <w:rFonts w:cs="Times New Roman" w:ascii="Times New Roman" w:hAnsi="Times New Roman"/>
                <w:sz w:val="24"/>
                <w:szCs w:val="24"/>
              </w:rPr>
              <w:t xml:space="preserve"> энциклопедический словарь: энциклопедия / под ред. Я</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ершовича</w:t>
            </w:r>
            <w:r>
              <w:rPr>
                <w:rFonts w:cs="Times New Roman" w:ascii="Times New Roman" w:hAnsi="Times New Roman"/>
                <w:sz w:val="24"/>
                <w:szCs w:val="24"/>
                <w:lang w:val="en-US"/>
              </w:rPr>
              <w:t>. - [</w:t>
            </w:r>
            <w:r>
              <w:rPr>
                <w:rFonts w:cs="Times New Roman" w:ascii="Times New Roman" w:hAnsi="Times New Roman"/>
                <w:sz w:val="24"/>
                <w:szCs w:val="24"/>
              </w:rPr>
              <w:t>М</w:t>
            </w:r>
            <w:r>
              <w:rPr>
                <w:rFonts w:cs="Times New Roman" w:ascii="Times New Roman" w:hAnsi="Times New Roman"/>
                <w:sz w:val="24"/>
                <w:szCs w:val="24"/>
                <w:lang w:val="en-US"/>
              </w:rPr>
              <w:t xml:space="preserve">.] : </w:t>
            </w:r>
            <w:r>
              <w:rPr>
                <w:rFonts w:cs="Times New Roman" w:ascii="Times New Roman" w:hAnsi="Times New Roman"/>
                <w:sz w:val="24"/>
                <w:szCs w:val="24"/>
              </w:rPr>
              <w:t>АСТ</w:t>
            </w:r>
            <w:r>
              <w:rPr>
                <w:rFonts w:cs="Times New Roman" w:ascii="Times New Roman" w:hAnsi="Times New Roman"/>
                <w:sz w:val="24"/>
                <w:szCs w:val="24"/>
                <w:lang w:val="en-US"/>
              </w:rPr>
              <w:t>-</w:t>
            </w:r>
            <w:r>
              <w:rPr>
                <w:rFonts w:cs="Times New Roman" w:ascii="Times New Roman" w:hAnsi="Times New Roman"/>
                <w:sz w:val="24"/>
                <w:szCs w:val="24"/>
              </w:rPr>
              <w:t>Астрель</w:t>
            </w:r>
            <w:r>
              <w:rPr>
                <w:rFonts w:cs="Times New Roman" w:ascii="Times New Roman" w:hAnsi="Times New Roman"/>
                <w:sz w:val="24"/>
                <w:szCs w:val="24"/>
                <w:lang w:val="en-US"/>
              </w:rPr>
              <w:t xml:space="preserve">: Encyclopaedia Britannica, [2009]. - 1272 </w:t>
            </w:r>
            <w:r>
              <w:rPr>
                <w:rFonts w:cs="Times New Roman" w:ascii="Times New Roman" w:hAnsi="Times New Roman"/>
                <w:sz w:val="24"/>
                <w:szCs w:val="24"/>
              </w:rPr>
              <w:t>с</w:t>
            </w:r>
            <w:r>
              <w:rPr>
                <w:rFonts w:cs="Times New Roman" w:ascii="Times New Roman" w:hAnsi="Times New Roman"/>
                <w:sz w:val="24"/>
                <w:szCs w:val="24"/>
                <w:lang w:val="en-US"/>
              </w:rPr>
              <w:t>. - (Encyclopaedia Britannic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кземпляры: всего:2 - АНЛ(2)</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Английский язык</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9. </w:t>
            </w:r>
          </w:p>
        </w:tc>
        <w:tc>
          <w:tcPr>
            <w:tcW w:w="165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6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17" w:type="dxa"/>
            <w:tcBorders/>
          </w:tcPr>
          <w:p>
            <w:pPr>
              <w:pStyle w:val="Normal"/>
              <w:autoSpaceDE w:val="false"/>
              <w:spacing w:lineRule="auto" w:line="240" w:before="0" w:after="0"/>
              <w:jc w:val="both"/>
              <w:rPr/>
            </w:pPr>
            <w:r>
              <w:rPr>
                <w:rFonts w:cs="Times New Roman" w:ascii="Times New Roman" w:hAnsi="Times New Roman"/>
                <w:bCs/>
                <w:sz w:val="24"/>
                <w:szCs w:val="24"/>
              </w:rPr>
              <w:t>Английский язык для</w:t>
            </w:r>
            <w:r>
              <w:rPr>
                <w:rFonts w:cs="Times New Roman" w:ascii="Times New Roman" w:hAnsi="Times New Roman"/>
                <w:sz w:val="24"/>
                <w:szCs w:val="24"/>
              </w:rPr>
              <w:t xml:space="preserve"> экономических специальностей: учебник для студентов вузов, обучающихся по направлению подготовки "Экономика" / Г. С. Пшегусова [и др.]. - 2-е изд. - М.: Дашков и К*; Академцентр, 2012. - 28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АНЛ(1), АУЛ(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50.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7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Преснухина И. А.Английский язык: для студентов 1 курса всех специальностей заочной формы обучения / И. А. Преснухина, Л. И. Фетисова, И. М. Елкина ; М-во образования и науки РФ, Московский государственный индустриальный университет. - М. : МГИУ. - 20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 2. - М., 2011. - 151 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5 - ХР(5)</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Немецкий язык</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1.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Жұманова Л.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Неміс тілі грамматикасын кестелер мен үлгілер бойынша оқыту (Грамматикалық анықтағыш) [Электронный ресурс]: оқу құралы / Л. С. Жұманова ; Қазақстан Республикасы Білім және ғылым министрлігі, Қарағанды мемлекеттік техникалық университеті. - Прогр. 2033580 ( файла :  байтов). - Қарағанды : ҚарМТУ, 2012. - 114/1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ПР(1)</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захский язык</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2.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8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Кудерина А.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Казахский язык: базовый курс: учебное пособие / А. Е. Кудерина. - Астана: Арман-ПВ, 2009. - 411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ХР(25)</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widowControl w:val="false"/>
              <w:autoSpaceDE w:val="false"/>
              <w:spacing w:lineRule="auto" w:line="240" w:before="0" w:after="0"/>
              <w:ind w:right="1300" w:firstLine="567"/>
              <w:rPr>
                <w:rFonts w:ascii="Times New Roman" w:hAnsi="Times New Roman" w:cs="Times New Roman"/>
                <w:b/>
                <w:b/>
                <w:sz w:val="24"/>
                <w:szCs w:val="24"/>
              </w:rPr>
            </w:pPr>
            <w:r>
              <w:rPr>
                <w:rFonts w:cs="Times New Roman" w:ascii="Times New Roman" w:hAnsi="Times New Roman"/>
                <w:b/>
                <w:sz w:val="24"/>
                <w:szCs w:val="24"/>
              </w:rPr>
              <w:t>Естественно-научная литература:</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3.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Данко П. Е.Жоғары математика жаттығулар мен есептер: 2 бөлімді / П. Е. Данко, А. Г. Попов, Т. Я. Кожевникова. - Қарағанды: Қазақстан-Ресей Университеті баспасы. - 2012</w:t>
            </w:r>
          </w:p>
          <w:p>
            <w:pPr>
              <w:pStyle w:val="Normal"/>
              <w:autoSpaceDE w:val="false"/>
              <w:spacing w:lineRule="auto" w:line="240" w:before="0" w:after="0"/>
              <w:jc w:val="both"/>
              <w:rPr/>
            </w:pPr>
            <w:r>
              <w:rPr>
                <w:rFonts w:cs="Times New Roman" w:ascii="Times New Roman" w:hAnsi="Times New Roman"/>
                <w:bCs/>
                <w:sz w:val="24"/>
                <w:szCs w:val="24"/>
              </w:rPr>
              <w:t>2-ші бөлім</w:t>
            </w:r>
            <w:r>
              <w:rPr>
                <w:rFonts w:cs="Times New Roman" w:ascii="Times New Roman" w:hAnsi="Times New Roman"/>
                <w:sz w:val="24"/>
                <w:szCs w:val="24"/>
              </w:rPr>
              <w:t>: оқу құралы. - 6-шы басылымы. - Қарағанды, 2012. - 416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00 - АУЛ(198), ХР(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w:t>
            </w:r>
          </w:p>
        </w:tc>
        <w:tc>
          <w:tcPr>
            <w:tcW w:w="1134" w:type="dxa"/>
            <w:tcBorders/>
          </w:tcPr>
          <w:p>
            <w:pPr>
              <w:pStyle w:val="Normal"/>
              <w:autoSpaceDE w:val="false"/>
              <w:spacing w:lineRule="auto" w:line="240" w:before="0" w:after="0"/>
              <w:jc w:val="both"/>
              <w:rPr/>
            </w:pPr>
            <w:r>
              <w:rPr>
                <w:rFonts w:cs="Times New Roman" w:ascii="Times New Roman" w:hAnsi="Times New Roman"/>
                <w:bCs/>
                <w:sz w:val="24"/>
                <w:szCs w:val="24"/>
              </w:rPr>
              <w:t>5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 7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Цой С.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ческие указания по выполнению лабораторных работ и заданий по дисциплине - Начертательная геометрия и инженерная графика : для студентов специальности 5В070600 - Геология и разведка месторождений полезных ископаемых / С. М. Цой; М-во образования и науки РК, Карагандинский государственный технический университет. - Караганда: КарГТУ, 2012. - 52 с.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9 - ХР(3), каф. Механики(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5.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4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Черноруцкий И.Г.</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ы оптимизации компьютерные технологии: учебное пособие для студентов вузов, обучающихся по направлениям подготовки магистров "Системный анализ и управление" и "Информатика и вычислительная техника / И. Г. Черноруцкий. - СПб. : БХВ - Петербург, 2011. - 38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6.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9.4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Шапкин А.С.</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етоды и модели исследования операций: учебник для студентов вузов, обучающихся по специальности "Математические методы  в экономике" / А. С. Шапкин, В. А. Шапкин. - 5-е изд. - М. : Дашков и К, 2012. - 40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5 - ХР(1), АУЛ(14)</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еодезия</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7.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6.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8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Турсбеков С.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аркшейдерско-геодезическое приборы: учебное пособие по специальности "Маркшейдерское дело" / С. В. Турсбеков; М-во образования и науки РК, Казахский национальный технический университет им. И.К. Сатпаева. - Алматы : КазНТУ, 2008. - 12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7 - ХР(1), АНЛ(6)</w:t>
            </w:r>
            <w:r>
              <w:rPr>
                <w:rFonts w:cs="Times New Roman" w:ascii="Times New Roman" w:hAnsi="Times New Roman"/>
                <w:b/>
                <w:sz w:val="24"/>
                <w:szCs w:val="24"/>
              </w:rPr>
              <w:t xml:space="preserve">                                </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Физика</w:t>
            </w:r>
          </w:p>
        </w:tc>
      </w:tr>
      <w:tr>
        <w:trPr/>
        <w:tc>
          <w:tcPr>
            <w:tcW w:w="567"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58.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3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Теоретическая механика. Сборник задач для студентов автодорожных специальностей: учебное пособие для студентов вузов, обучающихся по специальности 050501.65 «Профессиональное обучение (по отраслям)» / Н. Ф. Авдеев [и др.]; под ред. Н. Ф. Авдеев; УМО по профессионально-педагогическому образованию, Федеральное агентство по образованию, Московский государственный индустриальный университет. – М.: МГИУ, 2010. – 118 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5 – ХР(5)</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Химия. Кристаллография</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9.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7=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6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Көкжалова Б.З.</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рганикалық және биоорганикалық химия" дәрістерінің мәтіндері: оқу құралы 5В070100 - Биотехнология мамандығында оқитын студенттерге арналған / Б. З. Көкжалова, С. К. Қабиева, М. К. Малыбаева; Қазақстан Республикасы Білім және ғылым министрлігі, Қарағанды мемлекеттік техникалық университеті. - Қарағанды: ҚарМТУ, 2012. - 102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1 - ХР(1), ССБО(1), АУЛ(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Квон Св. 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Кристаллография и металлография: учебное пособие по специальностям 5В070900 - Металлургия, 5В071000 - Материаловедение и технология материалов / Св. С. Квон, Е. И. Малашкевичуте, Е. С. Платонова ; М-во образования и науки РК, Карагандинский государственный технический университет. - Караганда: КарГТУ, 2011. - 75 с.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7 - ХР(1), ССБО(1), АНЛ(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Геология. Геологические и геофизические науки</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1.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0.8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5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Токушева Ж.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Ұңғымаларды геофизикалық әдістермен зерттеу: оқу құралы "Гис негіздері", "Мұнай-газ ұңғымаларында зерттеудің геофизикалық әдістері" және "Көмір және руда ұңғымаларын зерттеудіңгеофизикалық әдістері" пәндері оқу бойынша 5В070600 "Геология және пайдалы қазбалар кен орындарын барлау" мамандығының студенттері үшін құрастырылған / Ж. Т. Токушева, А. Т. Тунгышбаева; Қазақстан Республикасы Білім және ғылым министрлігі, Қарағанды мемлекеттік техникалық университеті. - Қарағанды : ҚарМТУ, 2011. - 56 б.: сурет.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5 - ХР(1), АНЛ(43),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2.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550.83</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5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Ефименко С.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Ядерно-геофизические технологии опробования медных и полиметаллических руд месторождений Казахстана: монография для студентов специальности 050706 "Геология и разведка месторождений полезных ископаемых" и 050707 "Горное дело" / С. А. Ефименко, В. С. Портнов. - Караганда: "Издательско-полиграфический центр Казахстанско-Российского Университета", 2010. - 550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3.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6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Короновский Н.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сторическая геология: учебник для студентов вузов, обучающихся по направлению "Геология" / Н. В. Короновский, В. Е. Хаин, Н. А. Ясаманов; УМО по классическому университетскому образованию. - 5-е изд., перераб. - М.: Академия, 2011. - 458 с. - (Высшее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 АУЛ(9)</w:t>
            </w:r>
          </w:p>
        </w:tc>
      </w:tr>
      <w:tr>
        <w:trPr/>
        <w:tc>
          <w:tcPr>
            <w:tcW w:w="567"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Биологические науки. Экология</w:t>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4.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 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Экологиялық энциклопедия</w:t>
            </w:r>
            <w:r>
              <w:rPr>
                <w:rFonts w:cs="Times New Roman" w:ascii="Times New Roman" w:hAnsi="Times New Roman"/>
                <w:sz w:val="24"/>
                <w:szCs w:val="24"/>
              </w:rPr>
              <w:t>: Энциклопедия студенттерге арналған, сонымен қатар экология проблемасын оқып-үйренетін басқа да мамандар үшін де пайдалы бола алады. / А. Ж. Ақбасова [и др.]. - Алматы: Бастау, 2007. - 303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8 - ХР(1), АУЛ(12), ч/з ССК(1), ИОЦ(1), АТК(1), АНЛ(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5.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5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Годин А.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менеджмент: учебное пособие  / А. М. Годин. - М. : Дашков и К, 2012. - 8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 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6. </w:t>
            </w:r>
          </w:p>
        </w:tc>
        <w:tc>
          <w:tcPr>
            <w:tcW w:w="113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3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autoSpaceDE w:val="false"/>
              <w:spacing w:lineRule="auto" w:line="240" w:before="0" w:after="0"/>
              <w:jc w:val="both"/>
              <w:rPr/>
            </w:pPr>
            <w:r>
              <w:rPr>
                <w:rFonts w:cs="Times New Roman" w:ascii="Times New Roman" w:hAnsi="Times New Roman"/>
                <w:bCs/>
                <w:sz w:val="24"/>
                <w:szCs w:val="24"/>
              </w:rPr>
              <w:t>Дербуш С.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ческие указания к выполнению практических работ по дисциплине "Концепция современного естествознания": для студентов специальности 5В070100 - Биотехнология всех форм обучения / С. Н. Дербуш, Л. П. Ивлева; М-во образования и науки РК, Карагандинский государственный технический университет. - Караганда: КарГТУ, 2012. - 4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9 - ХР(3), каф. ПЭиХ(26)</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44" w:type="dxa"/>
        <w:jc w:val="center"/>
        <w:tblInd w:w="0" w:type="dxa"/>
        <w:tblLayout w:type="fixed"/>
        <w:tblCellMar>
          <w:top w:w="0" w:type="dxa"/>
          <w:left w:w="108" w:type="dxa"/>
          <w:bottom w:w="0" w:type="dxa"/>
          <w:right w:w="108" w:type="dxa"/>
        </w:tblCellMar>
      </w:tblPr>
      <w:tblGrid>
        <w:gridCol w:w="613"/>
        <w:gridCol w:w="1276"/>
        <w:gridCol w:w="7512"/>
        <w:gridCol w:w="43"/>
      </w:tblGrid>
      <w:tr>
        <w:trPr>
          <w:trHeight w:val="1801" w:hRule="atLeast"/>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2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влева Л.П.</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ческие указания к выполнению лабораторных работ по дисциплине - Молекулярная биология: для студентов специальности 5В070100 - Биотехнология / Л. П. Ивлева, С. Н. Дербуш, Г. К. Кабылбекова; М-во образования и науки РК, Карагандинский государственный технический университет. - Караганда: КарГТУ, 2012. - 2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9 - ХР(3), каф. ПЭиХ(26)</w:t>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женерная графика</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Че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атукова О.Г.</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Сызу: үлгілік оқу бағдарламасы 0901000 - Электр станциялары мен тораптардың электржабдығы (түрлері бойынша), 0911000 - Электрлік және механикалық жабдықты техникалық пайдалану, кызметкөрсету және жөндеу (түрлері бойынша), 0902000 - Электрмен қамтамасыздандыру (салалары бойынша) арналған: 17.09.2010 ж. бекітілді / О. Г. Катукова, Е. Н. Марущенко, Ш. Г. Терликбаева; Қазақстан Республикасы Білім және ғылым министрлігі, Өскемен политехникалық колледжі. - [б. м.], 2010. - 23 б. - (Үлгілік оқу бағдарлама).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9.</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Че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Сазонова Н.П.</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Чтение чертежей и схем: учебное пособие для студентов колледжей технических специальностей и студентов вузов / Н. П. Сазонова; М-во образования и науки РК. - Астана: Арман-ПВ, 2011. - 206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7 - ХР(7)</w:t>
            </w:r>
          </w:p>
        </w:tc>
      </w:tr>
      <w:tr>
        <w:trPr>
          <w:trHeight w:val="251" w:hRule="atLeast"/>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
                <w:bCs/>
                <w:sz w:val="24"/>
                <w:szCs w:val="24"/>
              </w:rPr>
              <w:t>Техническая литерату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машиностроение</w:t>
            </w:r>
          </w:p>
        </w:tc>
      </w:tr>
      <w:tr>
        <w:trPr>
          <w:trHeight w:val="1897" w:hRule="atLeast"/>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0.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004.6=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Аубекеров Н.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Көлік техникасының сенімділігі пәні бойынша практикалық сабақтарға арналған: 5В071300 - Көлік, көлік техникасы технологиялары мамандығының студенттері үшін / Н. А. Аубекеров, Э. Ж. Қызылбаева, М.А.Жайлаубеков; Қазақстан Республикасы Білім және ғылым министрлігі, Қарағанды мемлекеттік техникалық университеті. - Қарағанды: ҚарМТУ, 2012. - 18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ХР(3), каф. А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6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жило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лық механика негіздері: үлгілік оқу бағдарламасы 0901000 - Электр станциялары мен тораптардың электржабдығы (түрлері бойынша), 0911000 - Электрлік және электр механикалық жабдықты техникалық пайдалану қызмет көрсету және жөндеу (түрлері бойынша), 0902000 - Электрмен қамтамасыздандыру (салалары бойынша) арналған: 17.09.2010 ж. бекітілді / Н. А. Новожилова, Т. И. Анащенко ; Қазақстан Республикасы Білім және ғылым министрлігі, Өскемен политехникалық колледжі. - Астана, 2010. - 19 б. - (Үлгілік оқу бағдарлама).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2.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Новожилова Н.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сновы технической механики: типовая учебная программа для специальностей 0911000 - Электрооборудование электрических станций и сетей (по видам),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Н. А. Новожилова, Т. И. Анащенко; М-во образования и науки РК, Усть-Каменогорский политехнический колледж. - Астана, 2010. - 19 с. :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3. </w:t>
            </w:r>
          </w:p>
        </w:tc>
        <w:tc>
          <w:tcPr>
            <w:tcW w:w="1276" w:type="dxa"/>
            <w:tcBorders/>
          </w:tcPr>
          <w:p>
            <w:pPr>
              <w:pStyle w:val="Normal"/>
              <w:autoSpaceDE w:val="false"/>
              <w:spacing w:lineRule="auto" w:line="240" w:before="0" w:after="0"/>
              <w:jc w:val="both"/>
              <w:rPr/>
            </w:pPr>
            <w:r>
              <w:rPr>
                <w:rFonts w:cs="Times New Roman" w:ascii="Times New Roman" w:hAnsi="Times New Roman"/>
                <w:bCs/>
                <w:sz w:val="24"/>
                <w:szCs w:val="24"/>
              </w:rPr>
              <w:t>621:65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5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Олжабаев Р.О.</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Автоматизация машиностроительного производства: учебное пособие для студентов машиностроительных специальностей средних профессиональных учеб. заведений / Р. О. Олжабаев; М-во образования и науки РК. - Астана: Арман-ПВ, 2011. - 196 с. - (Профессиональное образование. Технология машин и оборуд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ХР(1), АНЛ(2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cPr>
          <w:p>
            <w:pPr>
              <w:pStyle w:val="Normal"/>
              <w:autoSpaceDE w:val="false"/>
              <w:spacing w:lineRule="auto" w:line="240" w:before="0" w:after="0"/>
              <w:jc w:val="both"/>
              <w:rPr/>
            </w:pPr>
            <w:r>
              <w:rPr>
                <w:rFonts w:cs="Times New Roman" w:ascii="Times New Roman" w:hAnsi="Times New Roman"/>
                <w:sz w:val="24"/>
                <w:szCs w:val="24"/>
              </w:rPr>
              <w:t xml:space="preserve">74. </w:t>
            </w:r>
          </w:p>
        </w:tc>
        <w:tc>
          <w:tcPr>
            <w:tcW w:w="1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5"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жабаев Р.О. </w:t>
            </w:r>
          </w:p>
          <w:p>
            <w:pPr>
              <w:pStyle w:val="Normal"/>
              <w:autoSpaceDE w:val="false"/>
              <w:spacing w:lineRule="auto" w:line="240" w:before="0" w:after="0"/>
              <w:jc w:val="both"/>
              <w:rPr/>
            </w:pPr>
            <w:r>
              <w:rPr>
                <w:rFonts w:cs="Times New Roman" w:ascii="Times New Roman" w:hAnsi="Times New Roman"/>
                <w:sz w:val="24"/>
                <w:szCs w:val="24"/>
              </w:rPr>
              <w:t>Технология машиностроения: учебное пособие для студентов машиностроительных специальностей средних профессиональных учебных заведений / Р. О. Олжабаев; М-во образования и культуры РК. - Астана : Арман-ПВ, 2011. - 504 с. - (Профессиональное образование. Технология машин и оборуд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4 - ХР(1), АНЛ(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13"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75.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5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лофинская В.П. </w:t>
            </w:r>
          </w:p>
          <w:p>
            <w:pPr>
              <w:pStyle w:val="Normal"/>
              <w:autoSpaceDE w:val="false"/>
              <w:spacing w:lineRule="auto" w:line="240" w:before="0" w:after="0"/>
              <w:jc w:val="both"/>
              <w:rPr/>
            </w:pPr>
            <w:r>
              <w:rPr>
                <w:rFonts w:cs="Times New Roman" w:ascii="Times New Roman" w:hAnsi="Times New Roman"/>
                <w:bCs/>
                <w:sz w:val="24"/>
                <w:szCs w:val="24"/>
              </w:rPr>
              <w:t>Техническая механика: Курс лекций с вариантами практических и тестовых заданий: учебное пособие для студентов учреждений среднего профессионального образования / В. П. Олофинская; М-во образования РФ. - 3-е изд., испр. . - М. : ФОРУМ, 2012. - 348 с. - (Профессиональное образовани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100 - ХР(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6.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 5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Филиппова Т.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Задания и методические указания по выполнению курсового проекта до дисциплине - Проектирование плоских механизмов технологических машин: для студентов специальности 5В072400 - Технологические машины и оборудование / Т. С. Филиппова, Б. С. Доненбаев, Г. Ж. Орынтаева; М-во образования и науки РК, Карагандинский государственный технический университет. - Караганда: КарГТУ, 2012. - 3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ХР(3), каф. Механики(36)</w:t>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Электротехника </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8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саева В.Ф.</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лік өлшемдер: үлгілік оқу бағдарламасы 0901000 - Электр станциялары мен тораптардың электржабдығы (түрлері боыйнша), 0911000 - Электрлік және электр механикалық жабдықты техникалық пайдалану,қызмет көрсету және жөндеу (түрлері боыйнша), 0902000 - Электрмен қамтамасыздандыру (салалары бойынша) арналған: 17.09. 2010 ж. бекітілді / В. Ф. Исаева ; Қазақстан Республикасы Білім және ғылым министрлігі, Өскемен политехникалық колледжі. - Астана, 2010. - 28 б. - (Үлгілік оқу бағдарлама).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4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лопот В.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лік машиналар және трансформаторлар: үлгілік оқу бағдарламасы 091000 - Электр станциялары мен тораптардың электржабдығы (түрлері бойынша), 0911000 - Электрлік және электр механикалық жабдықты техникалық пайдалану, қызмет көрсету және жөндеу (түрлері бойынша), 0902000 - Электрмен қамтамасыздандыру (салалары бойынша) арналған: 17.09.2010 ж. бекітілді / В. М. Клопот, А. Е. Даирбекова; Қазақстан Республикасы Білім және ғылым министрлігі, Өскемен политехникалық колледжі. - Астана, 2010. - 36 б. - (Үлгілік оқу бағдарламасы).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9.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Чалдыбаева 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отехникалық материалдар: үлгілік оқу бағдарламасы 0901000 - Электр станциялары мен тораптардың электржабдығы (түрлері бойынша), 0911000 - Электрлік және электр механикалық жабдықты техниклық пайдалану, қызмет көрсету және жөндеу (түрлері бойынша), 0902000 - Электрмен қамтамасыздандыру (салалары бойынша) арналған: 17.09.2010 ж. бекітілді / Р. А. Чалдыбаева; Қазақстан Республикасы Білім және ғылым министрлігі, Өскемен политехникалық колледжі. - Астана, 2010. - 30 б. - (Үлгілік оқу бағдарлама).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0. </w:t>
            </w:r>
          </w:p>
        </w:tc>
        <w:tc>
          <w:tcPr>
            <w:tcW w:w="1276" w:type="dxa"/>
            <w:tcBorders/>
          </w:tcPr>
          <w:p>
            <w:pPr>
              <w:pStyle w:val="Normal"/>
              <w:autoSpaceDE w:val="false"/>
              <w:spacing w:lineRule="auto" w:line="240" w:before="0" w:after="0"/>
              <w:jc w:val="both"/>
              <w:rPr/>
            </w:pPr>
            <w:r>
              <w:rPr>
                <w:rFonts w:cs="Times New Roman" w:ascii="Times New Roman" w:hAnsi="Times New Roman"/>
                <w:bCs/>
                <w:sz w:val="24"/>
                <w:szCs w:val="24"/>
              </w:rPr>
              <w:t>621.3(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аймурзин Е.К.</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Словарь-справочник по электромеханическим терминам: словарь: учебное пособие / Е. К. Баймурзин; М-во образования и науки РК. - Астана: Арман-ПВ, 2008. - 185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4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Ждановская Г.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рактикум по электротехнике: учебное пособие для технических колледжей / Г. В. Ждановская; М-во образования и науки РК. - Астан: Арман-ПВ, 2011. - 131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2 - ХР(22)</w:t>
            </w:r>
          </w:p>
          <w:p>
            <w:pPr>
              <w:pStyle w:val="Normal"/>
              <w:tabs>
                <w:tab w:val="clear" w:pos="708"/>
                <w:tab w:val="left" w:pos="4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2.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саева В.Ф.</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оретические основы электротехники: типовая учебная программа для специальностей 0901000 - Электрооборудование электрических станций и сетей,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07.09.2010 г. / В. Ф. Исаева, Р. А. Чалдыбаева, В. М. Клопот ; М-во образования и науки РК, Усть-Каменогорский политехнический колледж. - Астана, 2010. - 35 с.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3.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саева В.Ф.</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ические измерения: типовая учебная программа для специальностей 0901000 - Электрооборудование электрических станций и сетей (по видам),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В. Ф. Исаева ; М-во образования и науки РК, Усть-Каменогорский политехнический колледж. - Астана, 2010. - 31 с.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5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лопот В.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ические машины и трансформаторы: типовая учебная программа для специальностей 0901000 - Электрооборудование электрических станций и сетей (по видам), 0911000 - Техническая эксплуатации, обслуживание и ремонт электрического и электромеханического оборудования (по видам), 0902000 - Электроснабжение (по отраслям): утв. 17.09.2010 г. / В. М. Клопот, А. Е. Даирбекова ; М-во образования и науки РК, Усть-Каменогорский политехнический колледж. - [б. м.] ; Астана, 2010. - 39с.: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5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уликов А.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сточники питания радиоустройств: учебник для учащихся колледжей по направлению "Радиоэлектроника, электроника и телекоммуникации" / А. А. Куликов; М-во образования и науки РК. - Астана: Арман-ПВ, 2011. - 371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6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Плетухова Л.П.</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омонтажные работы: учебник для учащихся учебных заведений профессионально-технического образования / Л. П. Плетухова; М-во образования и науки РК. - Астана: Арман-ПВ, 2011. - 404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Чалдыбаева 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Электротехнические материалы: типовая учебная программа для специальностей 0901000 - Электрооборудование электрических станций и сетей (по видам),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Р. А. Чалдыбаева ; М-во образования и науки РК, Усть-Каменогорский политехнический колледж. - Астана, 2010. - 30 с.: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6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Шинкевич Т. О.Альтернативные источники теплоэнергоснабжения / Т. О. Шинкевич, О. П. Шинкевич. - М.: Теплотехник. - 2011</w:t>
            </w:r>
          </w:p>
          <w:p>
            <w:pPr>
              <w:pStyle w:val="Normal"/>
              <w:autoSpaceDE w:val="false"/>
              <w:spacing w:lineRule="auto" w:line="240" w:before="0" w:after="0"/>
              <w:jc w:val="both"/>
              <w:rPr/>
            </w:pPr>
            <w:r>
              <w:rPr>
                <w:rFonts w:cs="Times New Roman" w:ascii="Times New Roman" w:hAnsi="Times New Roman"/>
                <w:bCs/>
                <w:sz w:val="24"/>
                <w:szCs w:val="24"/>
              </w:rPr>
              <w:t>Ч. 1</w:t>
            </w:r>
            <w:r>
              <w:rPr>
                <w:rFonts w:cs="Times New Roman" w:ascii="Times New Roman" w:hAnsi="Times New Roman"/>
                <w:sz w:val="24"/>
                <w:szCs w:val="24"/>
              </w:rPr>
              <w:t>: учебное пособие. - М., 2011. - 195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5 - ХР(1), АНЛ(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89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 4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Электропитание устройств и</w:t>
            </w:r>
            <w:r>
              <w:rPr>
                <w:rFonts w:cs="Times New Roman" w:ascii="Times New Roman" w:hAnsi="Times New Roman"/>
                <w:sz w:val="24"/>
                <w:szCs w:val="24"/>
              </w:rPr>
              <w:t xml:space="preserve"> систем телекоммуникаций: учебное пособие для студентов вузов, обучающихся по направлению подготовки 210400 - Телекоммуникации / В. М. Бушуев [и др.]; УМО по образованию в области телекоммуникаций. - М.: Горячая линия - Телеком, 2011. - 383 с. - (Учебное пособие для вуз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иотехника. Электроника</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0.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7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орисов Д.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Өнеркәсіптік электроника негіздері: үлгілік оқу бағдарламасы 0901000 - Электр станциялары мен тораптардың электржабдығы (түрлері бойынша), 0911000 - Электрлік және электр механикалық жабдықты техникалық пайдалану, қызмет көрсету және жөндеу (түрлірі бойынша), 0902000 - Электрмен қамтамасыздандыру (салалары бойынша) арналған: 17.09.2010 ж. бекітілді / Д. Е. Борисов; Қазақстан Республикасы Білім және ғылым министрлігі, Өскемен политехникалық колледжі. - Астана, 2010. - 28 б. - (Үлгілік оқу бағдарламасы).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4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Шақтаев К.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Көлік техникасының энергетикалық қондырғылары пәні бойынша курстық жобаға арналған 5В071300 - Көлік, көлік техникасы және технологиялары мамандығының студенттері үшін әдістемелік нұсқаулар : әдістемелік нұсқаулар / К. Б. Шақтаев, М. А. Жайлаубеков; Қазақстан Республикасы Білім және ғылым министрлігі, Қарағанды мемлекеттік техникалық университеті, "Автомобиль көлігі" кафедрасы. - Қарағанды: ҚарМТУ, 2012. - 23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2.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9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7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Антенно-фидерные устройства и</w:t>
            </w:r>
            <w:r>
              <w:rPr>
                <w:rFonts w:cs="Times New Roman" w:ascii="Times New Roman" w:hAnsi="Times New Roman"/>
                <w:sz w:val="24"/>
                <w:szCs w:val="24"/>
              </w:rPr>
              <w:t xml:space="preserve"> распространение радиоволн: учебник для студентов вузов, обучающихся по специальности 2011 (Радиовещание, радиосвязь, телевидение) / Г. А. Ерохин [и др.]; под ред. Г. А. Ерохина; М-во связи РФ. - 3-е изд. - М.: Горячая линия - Телеком, 2007. - 491 с.: ил. - (Учебник для высших учебных заведений. Специальн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5), АНЛ(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3.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8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орисов Д.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сновы промышленной электроники: типовая учебная программа для специальностей 0901000 - Электрооборудование электрических станций и сетей (по видам),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Д. Е. Борисов; М-во образования и науки РК, Усть-Каменогорский политехнический колледж. - Астана, 2010. - 28 с.: табл. - (Типовая учебная программа). - (Техническое и профессиональ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4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утьенко С.Ю.</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ческие указания по выполнению курсового проекта по дисциплине "Энергетические установки транспортной техники": для студентов специальности 5В071300 - Транспорт, транспортная техника и технологии / С. Ю. Кутьенко; М-во образования и науки РК, Карагандинский государственный технический университет, Кафедра автомобильного транспорта. - Караганда : КарГТУ, 2012. - 2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6 - АУЛ(3), каф. АТ(23)</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5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8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7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Основы электроники, радиотехники</w:t>
            </w:r>
            <w:r>
              <w:rPr>
                <w:rFonts w:cs="Times New Roman" w:ascii="Times New Roman" w:hAnsi="Times New Roman"/>
                <w:sz w:val="24"/>
                <w:szCs w:val="24"/>
              </w:rPr>
              <w:t xml:space="preserve"> и связи : учебное пособие для студентов вузов, обучающихся по специальностям "Информационная безопасность телекоммуникационных систем", "Комплексное обеспечение информационной безопасности автоматизированных систем" и "Компьютерная безопасность" / А. Д. Гуменюк [и др.] ; под ред. Г. Д. Петрухина; УМО вузов по образованию в области информационной безопасности. - М.: Горячая линия - Телеком, 2008. - 480 с. - (Учебное пособие для вуз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6</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7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Основы построения телекоммуникационных</w:t>
            </w:r>
            <w:r>
              <w:rPr>
                <w:rFonts w:cs="Times New Roman" w:ascii="Times New Roman" w:hAnsi="Times New Roman"/>
                <w:sz w:val="24"/>
                <w:szCs w:val="24"/>
              </w:rPr>
              <w:t xml:space="preserve"> систем и сетей: учебник для студентов вузов, обучающихся по направлению подготовки специалистов 654400 - Телекоммуникации и направлению подготовки бакалавров и магистров 550400 - Телекоммуникации / В. В. Крухмалев [и др.] ; под ред.: В. Н. Гордиенко, В. И. Крухмалева ; М-во РФ по связи и информатизации. - 2-е изд. - М. : Горячая линия - Телеком, 2008. - 422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9 - ХР(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Ревич Ю.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Занимательная электроника: научное издание / Ю. В. Ревич. - 2-е изд., перераб. и доп. - СПб. : БХВ - Петербург, 2011. - 72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 металлов</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8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ровман М.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Кристаллизаторы установок непрерывного литья металлов: учебное пособие для студентов металлургических и машиностроительных вузов и колледжей / М. Я. Бровман. - М.: Теплотехник, 2011. - 425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99.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узауова Т.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сновы теории резания и режущий инструмент: учебное пособие для специальности 5В071200 - Машиностроение / Т. М. Бузауова ; М-во образования и науки РК, Карагандинский государственный технический университет. - Караганда : КарГТУ, 2012. - 113 с.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87 - ХР(1), АНЛ(85), ССБО(1)</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0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Гурба Г.Р.</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ческие указания к лабораторным работам по дисциплине - Контроль качества сварных соединений: для студентов специальности5В071200 - Машиностроение / Г. Р. Гурба, Б. К. Смаилова; М-во образования и науки РК, Карагандинский государственный технический университет. - Караганда: КарГТУ, 2012. - 31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4 - ХР(3), каф. СиЛП(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4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8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сследование свойств формовочных</w:t>
            </w:r>
            <w:r>
              <w:rPr>
                <w:rFonts w:cs="Times New Roman" w:ascii="Times New Roman" w:hAnsi="Times New Roman"/>
                <w:sz w:val="24"/>
                <w:szCs w:val="24"/>
              </w:rPr>
              <w:t xml:space="preserve"> смесей на основе различных связующих: монография / А. З. Исагулов [и др.]; М-во образования и науки РК, Карагандинский государственный технический университет. - Караганда: КарГТУ, 2012. - 152 с. - (Рейтин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ХР(1), АНЛ(37),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5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лофинская В.П. </w:t>
            </w:r>
          </w:p>
          <w:p>
            <w:pPr>
              <w:pStyle w:val="Normal"/>
              <w:autoSpaceDE w:val="false"/>
              <w:spacing w:lineRule="auto" w:line="240" w:before="0" w:after="0"/>
              <w:jc w:val="both"/>
              <w:rPr/>
            </w:pPr>
            <w:r>
              <w:rPr>
                <w:rFonts w:cs="Times New Roman" w:ascii="Times New Roman" w:hAnsi="Times New Roman"/>
                <w:bCs/>
                <w:sz w:val="24"/>
                <w:szCs w:val="24"/>
              </w:rPr>
              <w:t>Детали машин. Краткий курс и тестовые задания: учебное пособие для студентов учреждений среднего профессионального образования / В. П. Олофинская ; М-во образования РФ. - 2-е изд., испр. и доп. - М. : ФОРУМ, 2010. - 207 с. - (Профессиональное образовани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100 - ХР(2), АУЛ(48), АТК(5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истунов В.Е. </w:t>
            </w:r>
          </w:p>
          <w:p>
            <w:pPr>
              <w:pStyle w:val="Normal"/>
              <w:autoSpaceDE w:val="false"/>
              <w:spacing w:lineRule="auto" w:line="240" w:before="0" w:after="0"/>
              <w:jc w:val="both"/>
              <w:rPr/>
            </w:pPr>
            <w:r>
              <w:rPr>
                <w:rFonts w:cs="Times New Roman" w:ascii="Times New Roman" w:hAnsi="Times New Roman"/>
                <w:bCs/>
                <w:sz w:val="24"/>
                <w:szCs w:val="24"/>
              </w:rPr>
              <w:t>Кузнечно-штамповочное оборудование. Кривошипные прессы: учебное пособие для студентов специальности 150201 "Машины и технология обработки металлов давлением" / В. Е. Свистунов; Федеральный агентство по образованию, Московский государственный индустриальный университет. - М. : МГИУ, 2008. - 704 с. : ил., табл.</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5 - ХР(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10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колов О.И. </w:t>
            </w:r>
          </w:p>
          <w:p>
            <w:pPr>
              <w:pStyle w:val="Normal"/>
              <w:autoSpaceDE w:val="false"/>
              <w:spacing w:lineRule="auto" w:line="240" w:before="0" w:after="0"/>
              <w:jc w:val="both"/>
              <w:rPr/>
            </w:pPr>
            <w:r>
              <w:rPr>
                <w:rFonts w:cs="Times New Roman" w:ascii="Times New Roman" w:hAnsi="Times New Roman"/>
                <w:bCs/>
                <w:sz w:val="24"/>
                <w:szCs w:val="24"/>
              </w:rPr>
              <w:t>Инверторные источники питания для дуговой сварки: учебное пособие для студентов, обучающихся по специальности 150202 - Оборудование и технология сварочного производства / О. И. Соколов ; Федеральное агентство по образованию, Московский государственный индустриальный университет. - М. : МГИУ, 2008. - 70 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5 - ХР(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5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 9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Хромченко Ф. А.Сварные соединения трубопроводов. Диагностика и ресурс: в 2-х т. / Ф. А. Хромченко. - М.: Теплотехник. - 2010</w:t>
            </w:r>
          </w:p>
          <w:p>
            <w:pPr>
              <w:pStyle w:val="Normal"/>
              <w:autoSpaceDE w:val="false"/>
              <w:spacing w:lineRule="auto" w:line="240" w:before="0" w:after="0"/>
              <w:jc w:val="both"/>
              <w:rPr/>
            </w:pPr>
            <w:r>
              <w:rPr>
                <w:rFonts w:cs="Times New Roman" w:ascii="Times New Roman" w:hAnsi="Times New Roman"/>
                <w:bCs/>
                <w:sz w:val="24"/>
                <w:szCs w:val="24"/>
              </w:rPr>
              <w:t>Т. 1</w:t>
            </w:r>
            <w:r>
              <w:rPr>
                <w:rFonts w:cs="Times New Roman" w:ascii="Times New Roman" w:hAnsi="Times New Roman"/>
                <w:sz w:val="24"/>
                <w:szCs w:val="24"/>
              </w:rPr>
              <w:t xml:space="preserve"> : справочно-учебное пособие. - М., 2010. - 304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6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7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 9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Хромченко Ф. А.Сварные соединения трубопроводов. Диагностика и ресурс : в 2-х т. / Ф. А. Хромченко. - М.: Теплотехник. - 2010</w:t>
            </w:r>
          </w:p>
          <w:p>
            <w:pPr>
              <w:pStyle w:val="Normal"/>
              <w:autoSpaceDE w:val="false"/>
              <w:spacing w:lineRule="auto" w:line="240" w:before="0" w:after="0"/>
              <w:jc w:val="both"/>
              <w:rPr/>
            </w:pPr>
            <w:r>
              <w:rPr>
                <w:rFonts w:cs="Times New Roman" w:ascii="Times New Roman" w:hAnsi="Times New Roman"/>
                <w:bCs/>
                <w:sz w:val="24"/>
                <w:szCs w:val="24"/>
              </w:rPr>
              <w:t>Т. 2</w:t>
            </w:r>
            <w:r>
              <w:rPr>
                <w:rFonts w:cs="Times New Roman" w:ascii="Times New Roman" w:hAnsi="Times New Roman"/>
                <w:sz w:val="24"/>
                <w:szCs w:val="24"/>
              </w:rPr>
              <w:t>: справочно-учебное пособие. - М., 2010. - 327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8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 6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Юревич Е.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обототехники : учебное пособие / Е. И. Юревич. - 3-е изд., перераб. и доп. - СПб. : БХВ - Петербург, 2010. - 368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 АН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ное дело</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8</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23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4)=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Асыл металдардың үйімді</w:t>
            </w:r>
            <w:r>
              <w:rPr>
                <w:rFonts w:cs="Times New Roman" w:ascii="Times New Roman" w:hAnsi="Times New Roman"/>
                <w:sz w:val="24"/>
                <w:szCs w:val="24"/>
              </w:rPr>
              <w:t xml:space="preserve"> сілтіленуі : монография 5В070700 "Тау-кен ісі", 5В070600 "Геология және пайдалы қазбалар кен орындарын барлау", 5В073100 "Тіршілік әрекетінің қауіпсіздігі және қоршаған ортаны қорғау" мамандықтары бойынша оқитың студенттерге арналған / В. С. Портнов [и др.] ; Қазақстан Республикасы Білім және ғылым министрлігі, Қарағанды мемлекеттік техникалық университеті. - Қарағанды : Қазақстан Ресей Университеті баспасы, 2012. - 306 б. : сур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9</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27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5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Влияние природных факторов</w:t>
            </w:r>
            <w:r>
              <w:rPr>
                <w:rFonts w:cs="Times New Roman" w:ascii="Times New Roman" w:hAnsi="Times New Roman"/>
                <w:sz w:val="24"/>
                <w:szCs w:val="24"/>
              </w:rPr>
              <w:t xml:space="preserve"> на отвалы и карьеры урановых рудников: монография для студентов специальности 5В073100 "Безопасность жизнедеятельности и защита окружающие среды", 5В070600 "Геология и разведка месторождений полезных ископаемых" и 5В070700 "Горное дело" / В. С. Портнов [и др.]; М-во образования и науки РК, Карагандинский государственный технический университет. - Караганда: "Издательско-полиграфический центр Казахстанско-Российского Университета", 2012. - 148 с.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ССБО(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0</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27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8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Турсбеков С.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Геомеханическое обеспечение устойчивости карьерных откосов: научное издание / С. В. Турсбеков; М-во образования и науки РК, Казахский национальный технический университет им. И.К. Сатпаева. - Алматы : КазНТУ, 2011. - 213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7 - ХР(1), АНЛ(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3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4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Джиембаева К.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 технология добычи нефти: учебное пособие предназначено для студентов вузов, обучающихся по специальностям "Нефтегазовое дело", "Геология и разведка месторождений полезных ископаемых" / К. И. Джиембаева, Т. К. Ахмеджанов, М. К. Сакиева. - [б. м.] : Экономика, 2011. - 299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 АН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2</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3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Жакупова А.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особие по охране труда и технике безопасности в нефтегазовой промышленности: учебное пособие / А. Н. Жакупова ; М-во образования и науки РК. - Астана : Арман-ПВ, 2011. - 280 с. - (Профессиональное образование = Нефтегазовое дел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3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3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Жакупова А.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Специальная технология - нефтегазовое дело: учебное пособие / А. Н. Жакупова; М-во образования и науки РК. - Астана: Арман-ПВ, 2011. - 422 с. - (Профессиональное образование = Нефтегазовое дел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2 - ХР(1), АНЛ(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оительство </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4.0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9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Гулякина Н.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основам маркетинга и менеджмента  строительстве : учебное пособие для колледжей строительных профессий / Н. А. Гулякина ; М-во образования и науки РК. - Астана : Арман-ПВ, 2011. - 256 с. - (Профессиональное образование = Строительство и коммунальное хозяй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 АН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5</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4.0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Евстифеев В. Г.Железобетонные и каменные конструкции: в 2-х ч. / В. Г. Евстифеев. - М.: Академия. - 2011</w:t>
            </w:r>
          </w:p>
          <w:p>
            <w:pPr>
              <w:pStyle w:val="Normal"/>
              <w:autoSpaceDE w:val="false"/>
              <w:spacing w:lineRule="auto" w:line="240" w:before="0" w:after="0"/>
              <w:jc w:val="both"/>
              <w:rPr/>
            </w:pPr>
            <w:r>
              <w:rPr>
                <w:rFonts w:cs="Times New Roman" w:ascii="Times New Roman" w:hAnsi="Times New Roman"/>
                <w:bCs/>
                <w:sz w:val="24"/>
                <w:szCs w:val="24"/>
              </w:rPr>
              <w:t>Ч. 1</w:t>
            </w:r>
            <w:r>
              <w:rPr>
                <w:rFonts w:cs="Times New Roman" w:ascii="Times New Roman" w:hAnsi="Times New Roman"/>
                <w:sz w:val="24"/>
                <w:szCs w:val="24"/>
              </w:rPr>
              <w:t>: Железобетонные конструкции: учебник для студентов вузов, обучающихся по направлению "Строительство". - М., 2011. - 425 с. - (Высшее профессиональное образование). - (Строитель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6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4.0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Евстифеев В. Г.Железобетонные и каменные конструкции: в 2-х ч. / В. Г. Евстифеев. - М.: Академия. - 2011</w:t>
            </w:r>
          </w:p>
          <w:p>
            <w:pPr>
              <w:pStyle w:val="Normal"/>
              <w:autoSpaceDE w:val="false"/>
              <w:spacing w:lineRule="auto" w:line="240" w:before="0" w:after="0"/>
              <w:jc w:val="both"/>
              <w:rPr/>
            </w:pPr>
            <w:r>
              <w:rPr>
                <w:rFonts w:cs="Times New Roman" w:ascii="Times New Roman" w:hAnsi="Times New Roman"/>
                <w:bCs/>
                <w:sz w:val="24"/>
                <w:szCs w:val="24"/>
              </w:rPr>
              <w:t>Ч. 2</w:t>
            </w:r>
            <w:r>
              <w:rPr>
                <w:rFonts w:cs="Times New Roman" w:ascii="Times New Roman" w:hAnsi="Times New Roman"/>
                <w:sz w:val="24"/>
                <w:szCs w:val="24"/>
              </w:rPr>
              <w:t>: Каменные и армокаменные конструкции: учебник для студентов вузов, обучающихся по направлению "Строительство". - М., 2011. - 191 с. - (Высшее  профессиональное образование). - (Строитель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Техника средств транспорта</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9=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Шақтаев К.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Көлік техникасының жіктелуі және құрылғысы пәні бойынша 5В071300 - Көлік, көлік техникасы және технологиялары мамандығының студенттері үшін тәжірибелік (семинарлық) сабақтар мен СӨЖ орындауға арналған әдістемелік нұсқаулар : әдістемелік нұсқаулар / К. Б. Шақтаев, М. А. Жайлаубеков; Қазақстан Республикасы Білім және ғылым министрлігі, Қарағанды мемлекеттік техникалық университеті, Автомобиль көлігі кафедрасы. - Қарағанды : ҚарМТУ, 2012. - 36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9.1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Автобильдерге ағымды жөндеу</w:t>
            </w:r>
            <w:r>
              <w:rPr>
                <w:rFonts w:cs="Times New Roman" w:ascii="Times New Roman" w:hAnsi="Times New Roman"/>
                <w:sz w:val="24"/>
                <w:szCs w:val="24"/>
              </w:rPr>
              <w:t xml:space="preserve"> мен техникалық қызмет көрсетудің технологиялық процесі пәні бойынша зертханалық жұмыстарды орындауға арналған әдістемелік нұсқаулар : 5В071300 - Көлік, көлік техникасы және технологиялары мамандығының студенттері үшін арналған / Т. С. Ынтықов [и др.] ; Қазақстан Республикасы Білім және ғылым министрлігі, Қарағанды мемлекеттік техникалық университеті. - Қарағанды: ҚарМТУ, 2012. - 48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119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9.1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вграфов А.Н. </w:t>
            </w:r>
          </w:p>
          <w:p>
            <w:pPr>
              <w:pStyle w:val="Normal"/>
              <w:autoSpaceDE w:val="false"/>
              <w:spacing w:lineRule="auto" w:line="240" w:before="0" w:after="0"/>
              <w:jc w:val="both"/>
              <w:rPr/>
            </w:pPr>
            <w:r>
              <w:rPr>
                <w:rFonts w:cs="Times New Roman" w:ascii="Times New Roman" w:hAnsi="Times New Roman"/>
                <w:bCs/>
                <w:sz w:val="24"/>
                <w:szCs w:val="24"/>
              </w:rPr>
              <w:t>Аэродинамика автомобиля: учебное пособие для студентов, обучающихся по специальности Автомобиле- и тракторостроение / А. Н. Евграфов; Федеральное агентство по образованию, УМО вузов РФ по образованию в области транспортных машин и транспортно-технологических комплексов, Московский государственный индустриальный университет. - М.: МГИУ, 2010. - 355 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земпляры: всего:15 - ХР(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0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9.1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еңесов С.Ж.</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лық көліктің техникалық пайдалану ерекшеліктері пәні бойынша тәжірибелік сабақтарға арналған 5В071300 - Көлік, көлік техникасы және технологиялары мамандығының студенттері үшін әдістемелік нұсқаулар : әдістемелік нұсқаулар / С. Ж. Кеңесов, М. А. Жайлаубеков, Т. М. Мұхтаров ; Қазақстан Республикасы Білім және ғылым министрлігі, Қарағанды мемлекеттік техникалық университеті, "Автомобиль көлігі" кафедрасы. - Қарағанды : ҚарМТУ, 2012. - 19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1</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9.1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Технологиялік көлікті техникалық</w:t>
            </w:r>
            <w:r>
              <w:rPr>
                <w:rFonts w:cs="Times New Roman" w:ascii="Times New Roman" w:hAnsi="Times New Roman"/>
                <w:sz w:val="24"/>
                <w:szCs w:val="24"/>
              </w:rPr>
              <w:t xml:space="preserve"> пайдалану ерекшелері пәні боынша курстық жұмысты орындауға арналған әдістемелеік нұсқаулар : методические указания / С. Ж. Кеңесов [и др.]; Қазақтан Республикасы Білім және ғылым министрлігі, Қарағанды мемлекеттік техникалық университеті. - Қарағанды : ҚарМТУ, 2012. - 31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2</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9.1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1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Шақтаев К.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ндіріс технологиясы мен көлік техникакасын жөндеу негіздері : 5В071300 - Көлік, көлік техникасы және технологиялары мамандығының студенттері үшін / К. Б. Шақтаев, Т. М. Мұхтаров, М. К. Әбдіғалиева; Қазақстан Республикасы Білім және ғылым министрлігі, ҚарМТУ. - Қарағанды : ҚарМТУ, 2012. - 20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е хозяйство</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3</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ульдурова Б.З.</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рактикум по экономике сельского хозяйства: учебное пособие для учащихся средний специальных учебных заведений / Б. З. Кульдурова, А. С. Кузеков; М-во образования и науки РК. - Астана: Арман-ПВ, 2011. - 296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моводство </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енжеахметұлы 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Қазақтың дарқан дастарқаны: ғылыми басылым = Национальная кухня казахов: научное издание = The Kazakh national cuisine: scientific publication / С. Кенжеахметұлы. - Алматы : Алматыкітап, 2010. - 240 б : суретті</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лопроизводство </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5</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1(5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слямбекова Н.К.</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млекеттік тілде іс жүргізу: үлгілік оқу бағдарламасы 0911000 - Электрлік және электромеханикалық жабдықты техникалық пайдалану, қызмет көрсету және жөндеу, 0902000 - Электрмен қамтамасыздандыру (салалары бойынша) арналған: 17.09.2010 ж. бекітілді / Н. К. Ислямбекова ; Қазақстан Республикасы Білім және ғылым министрлігі, Өскемен политехникалық колледжі. - Астана, 2010. - 20 б. - (Үлгілік оқу бағдарлама).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6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1(5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Ислямбекова Н.К.</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Делопроизводство на государственном языке: типовая учебная программа для специальностей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Н. К. Ислямбекова; М-во образования и науки РК, Усть-Каменогорский политехнический колледж. - Астана, 2010. - 22 с. :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ное обслуживание</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7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57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Кеңесов С.Ж.</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Біртұтас көлік жүйесі пәні бойынша тәжірибелік сабақтарга арналған әдістемелік нұсқаулар: әдістемелік нұсқаулар мамандығының студенттеріне арналған / С. Ж. Кеңесов, Т. С. Ынтыков, М. А. Жайлаубеков ; Қазақстан Республикасы Білім және ғылым министрлігі, Қарағанды мемлекеттік техникалық университеті, Автомобиль көлігі кафедрасы. - Қарағанды : ҚарМТУ, 2012. - 27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13.08=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5В090100 - "Тасымалдауды,</w:t>
            </w:r>
            <w:r>
              <w:rPr>
                <w:rFonts w:cs="Times New Roman" w:ascii="Times New Roman" w:hAnsi="Times New Roman"/>
                <w:sz w:val="24"/>
                <w:szCs w:val="24"/>
              </w:rPr>
              <w:t xml:space="preserve"> қозғалысты ұйымдастыру және көлікті пайдалану" мамандығының студенттері үшін "Жол жағдайлары және қозғалыс қауіпсіздгі" пәні бойынша практикалық жұмыстарды орындауға арналған әдістемелік нұсқаулар : әдістемелік нұсқаулар / Т. С. Ынтықов [и др.] ; Қазақстан Республикасы Білім және ғылым министрлігі, Қарағанды мемлекеттік техникалық университеті, Автомобиль көлігі кафедрасы. - Қарағанды: ҚарМТУ, 2012. - 22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9</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07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Ы 6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Ынтықов Т.С.</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өлік логистикасы" пәні бойынша тәжірибелік жұмыстарға арналған әдістемелік нұсқаулар : әдістемелік нұсқаулар / Т. С. Ынтықов, К. А. Есимсеитова, Т. М. Мұхтаров ; Қазақстан Республикасы Білім және ғылым министрлігі, Қарағанды мемлекеттік техникалық университеті, Автомобиль көлігі кафедрасы. - Қарағанды: ҚарМТУ, 2012. - 25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9 - АУЛ(3), каф. АТ(5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0</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13.08=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Ы 6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Ынтықов Т.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5В090100 - "Көлікті пайдалану және жүк қозғалысы мен тасымалдауды ұйымдастыру" мамандығының студенттері үшін "Жол-көлік оқиғалары сараптамасы" пәні бойынша тәжірибелік сабактарға арналған әдістемелік нұсқаулар : әдістемелік нұсқаулар / Т. С. Ынтықов, А. Т. Жұмабеков, Т. К. Әлиев ; Қазақстан Республикасы Білім және ғылым министрлігі, Қарағанды мемлекеттік техникалық университеті, Автомобиль көлігі кафедрасы. - Қарағанды: ҚарМТУ, 2012. - 37 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АУЛ(3), каф. А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Бухгалтерия </w:t>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7.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Астахов В.П.</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ория бухгалтерского учета: учебное пособие для студентов вузов, обучающихся по направлению "Экономика", специальности "Бухгалтерский учет, анализ и аудит" / В. П. Астахов ; М-во образования РФ. - 12-е изд. - М. : Вузовский учебник : ИНФРА-М, 2011. - 396 с. - (Вузовский учебн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1 - ХР(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2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7.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7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огачева Т.Г.</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С: Предприятие 8. Управление торговыми операциями в вопросах и ответах: научное издание / Т. Г. Богачева. - 3-е изд. - М.: 1С-Паблишинг : Питер, 2008. - 54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3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7.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7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огачева Т.Г.</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С: Предприятие 8. Управление торговыми операциями в вопросах и ответах: научное издание / Т. Г. Богачева. - 3-е изд. - М.: 1С-Паблишинг: Питер, 2008. - 1 эл. опт. диск (CD-RO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4.</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7.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9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Бухгалтерский учет в</w:t>
            </w:r>
            <w:r>
              <w:rPr>
                <w:rFonts w:cs="Times New Roman" w:ascii="Times New Roman" w:hAnsi="Times New Roman"/>
                <w:sz w:val="24"/>
                <w:szCs w:val="24"/>
              </w:rPr>
              <w:t xml:space="preserve"> условиях антикризисного управления: учебное пособие для студентов вузов, обучающихся по направлению "Экономика" (уровень подготовки - магистр) / под ред. В. Э. Керимовой. - М.: Дашков и К, 2012. - 324 с. - (Учебные издания для магис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5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7.2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Харитонов С.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Настольная книга по оплате труда и ее расчету в программе "1С:Зарплата и Управление Персоналом": практическое пособие: научное издание / С. А. Харитонов. - 4-е изд., перераб. и доп. - М. ; СПб.; Нижний Новгород : Питер, 2009. - 613 с.: ил. - (1С: библиотека). - Загл. обл.: Настольная книга по оплате труда и ее расчету в программе "1С:Зарплата и Управление Персоналом 8". Законодательство 2009 г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6 - ХР(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предприятиями</w:t>
            </w:r>
          </w:p>
        </w:tc>
      </w:tr>
      <w:tr>
        <w:trPr/>
        <w:tc>
          <w:tcPr>
            <w:tcW w:w="61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658.6=қаз</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Х 17</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55" w:type="dxa"/>
            <w:gridSpan w:val="2"/>
            <w:tcBorders/>
          </w:tcPr>
          <w:p>
            <w:pPr>
              <w:pStyle w:val="Normal"/>
              <w:autoSpaceDE w:val="false"/>
              <w:spacing w:lineRule="auto" w:line="240" w:before="0" w:after="0"/>
              <w:ind w:firstLine="33"/>
              <w:jc w:val="both"/>
              <w:rPr/>
            </w:pPr>
            <w:r>
              <w:rPr>
                <w:rFonts w:cs="Times New Roman" w:ascii="Times New Roman" w:hAnsi="Times New Roman"/>
                <w:bCs/>
                <w:sz w:val="24"/>
                <w:szCs w:val="24"/>
              </w:rPr>
              <w:t>Халықаралық стандарттау мен</w:t>
            </w:r>
            <w:r>
              <w:rPr>
                <w:rFonts w:cs="Times New Roman" w:ascii="Times New Roman" w:hAnsi="Times New Roman"/>
                <w:sz w:val="24"/>
                <w:szCs w:val="24"/>
              </w:rPr>
              <w:t xml:space="preserve"> сертификаттау: оқу құралы  / М. Р.      Сихимбаев [и др.]; Қазақстан Республикасы Білім және ғылым министрлігі, Қарағанды мемлекеттік техникалық университеті. - Қарағанды : ҚарМТУ, 2012. - 113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2 - ХР(1), АНЛ(20), ССБО(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7</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8.56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4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Вилкова С.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овароведение и экспертиза хозяйственных товаров: учебно-практическое пособие для студентов бакалавриата, обучающихся по направлениям "Товароведение" и "Торговое дело" / С. А. Вилкова, Л. В. Михайлова, Е. Н. Власова. - М.: Дашков и К, 2012. - 500 с. - (Учебные издания для бакалав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5 - ХР(1), АНЛ(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8</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Зайцева С.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Управление качеством: учебное пособие для студентов специальности 5В070300 - информационные системы / С. В. Зайцева, В. Н. Салмов ; М-во образования и науки РК, Карагандинский государственный технический университет. - Караганда : КарГТУ, 2011. - 78 с.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9 - ХР(1), ССБО(1), АНЛ(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9</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8.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7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55"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Основы квалиметрии</w:t>
            </w:r>
            <w:r>
              <w:rPr>
                <w:rFonts w:cs="Times New Roman" w:ascii="Times New Roman" w:hAnsi="Times New Roman"/>
                <w:sz w:val="24"/>
                <w:szCs w:val="24"/>
              </w:rPr>
              <w:t>: учебник для студентов, обучающихся по специальности 050732 - стандартизация, метрология и сертификация / А. Т. Канаев [и др.] ; М-во образования и науки РК. - Астана : Арман-ПВ, 2007. - 306 с. -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0 - ХР(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ческая технология</w:t>
            </w:r>
          </w:p>
        </w:tc>
        <w:tc>
          <w:tcPr>
            <w:tcW w:w="4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0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9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харкин Е.Н.</w:t>
            </w:r>
          </w:p>
          <w:p>
            <w:pPr>
              <w:pStyle w:val="Normal"/>
              <w:autoSpaceDE w:val="false"/>
              <w:spacing w:lineRule="auto" w:line="240" w:before="0" w:after="0"/>
              <w:jc w:val="both"/>
              <w:rPr/>
            </w:pPr>
            <w:r>
              <w:rPr>
                <w:rFonts w:cs="Times New Roman" w:ascii="Times New Roman" w:hAnsi="Times New Roman"/>
                <w:bCs/>
                <w:sz w:val="24"/>
                <w:szCs w:val="24"/>
              </w:rPr>
              <w:t>Энергосберегающие технологии для теплогазоснабжающих систем: научное издание / Е. Н. Бухаркин, М. Г. Ладыгичев. - М.: Теплотехник. - 2011</w:t>
            </w:r>
          </w:p>
          <w:p>
            <w:pPr>
              <w:pStyle w:val="Normal"/>
              <w:autoSpaceDE w:val="false"/>
              <w:spacing w:lineRule="auto" w:line="240" w:before="0" w:after="0"/>
              <w:jc w:val="both"/>
              <w:rPr/>
            </w:pPr>
            <w:r>
              <w:rPr>
                <w:rFonts w:cs="Times New Roman" w:ascii="Times New Roman" w:hAnsi="Times New Roman"/>
                <w:bCs/>
                <w:sz w:val="24"/>
                <w:szCs w:val="24"/>
              </w:rPr>
              <w:t>Т. 1</w:t>
            </w:r>
            <w:r>
              <w:rPr>
                <w:rFonts w:cs="Times New Roman" w:ascii="Times New Roman" w:hAnsi="Times New Roman"/>
                <w:sz w:val="24"/>
                <w:szCs w:val="24"/>
              </w:rPr>
              <w:t>. Кн. 1 / под ред. Е. Н. Бухаркина. - М., 2011. - 347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0 - ХР(1), АНЛ(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1</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2.7(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6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иенко В.Г.</w:t>
            </w:r>
          </w:p>
          <w:p>
            <w:pPr>
              <w:pStyle w:val="Normal"/>
              <w:autoSpaceDE w:val="false"/>
              <w:spacing w:lineRule="auto" w:line="240" w:before="0" w:after="0"/>
              <w:jc w:val="both"/>
              <w:rPr/>
            </w:pPr>
            <w:r>
              <w:rPr>
                <w:rFonts w:cs="Times New Roman" w:ascii="Times New Roman" w:hAnsi="Times New Roman"/>
                <w:bCs/>
                <w:sz w:val="24"/>
                <w:szCs w:val="24"/>
              </w:rPr>
              <w:t>Топливо. Рациональное сжигание, управление и технологическое использование: справочник в 3-х кн. / В. Г. Лисиенко, Я. М. Щелоков, М. Г. Ладыгичев ; под ред. В. Г. Лисиенко. - М.: Теплотехник. - 2004</w:t>
            </w:r>
          </w:p>
          <w:p>
            <w:pPr>
              <w:pStyle w:val="Normal"/>
              <w:autoSpaceDE w:val="false"/>
              <w:spacing w:lineRule="auto" w:line="240" w:before="0" w:after="0"/>
              <w:jc w:val="both"/>
              <w:rPr/>
            </w:pPr>
            <w:r>
              <w:rPr>
                <w:rFonts w:cs="Times New Roman" w:ascii="Times New Roman" w:hAnsi="Times New Roman"/>
                <w:bCs/>
                <w:sz w:val="24"/>
                <w:szCs w:val="24"/>
              </w:rPr>
              <w:t>Кн. 1</w:t>
            </w:r>
            <w:r>
              <w:rPr>
                <w:rFonts w:cs="Times New Roman" w:ascii="Times New Roman" w:hAnsi="Times New Roman"/>
                <w:sz w:val="24"/>
                <w:szCs w:val="24"/>
              </w:rPr>
              <w:t xml:space="preserve"> : справочное издание. - М., 2004. - 604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3 - ХР(3), АНЛ(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3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2.7(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 6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иенко В. Г.</w:t>
            </w:r>
          </w:p>
          <w:p>
            <w:pPr>
              <w:pStyle w:val="Normal"/>
              <w:autoSpaceDE w:val="false"/>
              <w:spacing w:lineRule="auto" w:line="240" w:before="0" w:after="0"/>
              <w:jc w:val="both"/>
              <w:rPr/>
            </w:pPr>
            <w:r>
              <w:rPr>
                <w:rFonts w:cs="Times New Roman" w:ascii="Times New Roman" w:hAnsi="Times New Roman"/>
                <w:bCs/>
                <w:sz w:val="24"/>
                <w:szCs w:val="24"/>
              </w:rPr>
              <w:t>Топливо. Рациональное сжигание, управление и технологическое использование: справочник в 3-х кн. / В. Г. Лисиенко, Я. М. Щелоков, М. Г. Ладыгичев; под ред. В. Г. Лисиенко. - М.: Теплотехник. - 2004</w:t>
            </w:r>
          </w:p>
          <w:p>
            <w:pPr>
              <w:pStyle w:val="Normal"/>
              <w:autoSpaceDE w:val="false"/>
              <w:spacing w:lineRule="auto" w:line="240" w:before="0" w:after="0"/>
              <w:jc w:val="both"/>
              <w:rPr/>
            </w:pPr>
            <w:r>
              <w:rPr>
                <w:rFonts w:cs="Times New Roman" w:ascii="Times New Roman" w:hAnsi="Times New Roman"/>
                <w:bCs/>
                <w:sz w:val="24"/>
                <w:szCs w:val="24"/>
              </w:rPr>
              <w:t>Кн. 3</w:t>
            </w:r>
            <w:r>
              <w:rPr>
                <w:rFonts w:cs="Times New Roman" w:ascii="Times New Roman" w:hAnsi="Times New Roman"/>
                <w:sz w:val="24"/>
                <w:szCs w:val="24"/>
              </w:rPr>
              <w:t>: Справочное издание. - М., 2004. - 586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3 - ХР(3), АНЛ(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Технологическое сжигание и</w:t>
            </w:r>
            <w:r>
              <w:rPr>
                <w:rFonts w:cs="Times New Roman" w:ascii="Times New Roman" w:hAnsi="Times New Roman"/>
                <w:sz w:val="24"/>
                <w:szCs w:val="24"/>
              </w:rPr>
              <w:t xml:space="preserve"> использование топлива: научное издание / А. А. Винтовкин [и др.]. - М.: Теплотехник, 2005. - 286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3 - ХР(3), АНЛ(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ллургия</w:t>
            </w:r>
          </w:p>
        </w:tc>
        <w:tc>
          <w:tcPr>
            <w:tcW w:w="4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5</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0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9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Ашкеев Ж.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одические указания к выполнению лабораторных работ по курсу - Оборудование и проектирование металлургических цехов: для студентов специальности 5В070900 - Металлургия / Ж. А. Ашкеев, Ж. У.Буканов; М-во образования и науки РК, Карагандинский государственный технический университет, Кафедра металлургии, материаловедения и нанотехнологий. - Караганда: КарГТУ, 2012. - 26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ХР(3), каф. ММиН(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6</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Дюдкин Д. А.Производство стали: в 4-х т. / Д. А. Дюдкин, В. В. Кисиленко. - М.: Теплотехник. - 2008</w:t>
            </w:r>
          </w:p>
          <w:p>
            <w:pPr>
              <w:pStyle w:val="Normal"/>
              <w:autoSpaceDE w:val="false"/>
              <w:spacing w:lineRule="auto" w:line="240" w:before="0" w:after="0"/>
              <w:jc w:val="both"/>
              <w:rPr/>
            </w:pPr>
            <w:r>
              <w:rPr>
                <w:rFonts w:cs="Times New Roman" w:ascii="Times New Roman" w:hAnsi="Times New Roman"/>
                <w:bCs/>
                <w:sz w:val="24"/>
                <w:szCs w:val="24"/>
              </w:rPr>
              <w:t>Т. 1</w:t>
            </w:r>
            <w:r>
              <w:rPr>
                <w:rFonts w:cs="Times New Roman" w:ascii="Times New Roman" w:hAnsi="Times New Roman"/>
                <w:sz w:val="24"/>
                <w:szCs w:val="24"/>
              </w:rPr>
              <w:t>: Процессы выплавки, внепечной обработки и непрерывной разливки стали: справочник. - М., 2008. - 527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7</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юдкин Д. А.Производство стали: в 4-х т. / Д. А. Дюдкин, В. В. Кисиленко. - М.: Теплотехник. - 2008</w:t>
            </w:r>
          </w:p>
          <w:p>
            <w:pPr>
              <w:pStyle w:val="Normal"/>
              <w:autoSpaceDE w:val="false"/>
              <w:spacing w:lineRule="auto" w:line="240" w:before="0" w:after="0"/>
              <w:jc w:val="both"/>
              <w:rPr/>
            </w:pPr>
            <w:r>
              <w:rPr>
                <w:rFonts w:cs="Times New Roman" w:ascii="Times New Roman" w:hAnsi="Times New Roman"/>
                <w:bCs/>
                <w:sz w:val="24"/>
                <w:szCs w:val="24"/>
              </w:rPr>
              <w:t>Т. 2</w:t>
            </w:r>
            <w:r>
              <w:rPr>
                <w:rFonts w:cs="Times New Roman" w:ascii="Times New Roman" w:hAnsi="Times New Roman"/>
                <w:sz w:val="24"/>
                <w:szCs w:val="24"/>
              </w:rPr>
              <w:t>: Внепечная обработка жидкого чугуна: научное издание. - М., 2008. - 401 с.: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8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юдкин Д. А.Производство стали: в 4-х т. / Д. А. Дюдкин, В. В. Кисиленко. - М. : Теплотехник. - 2010</w:t>
            </w:r>
          </w:p>
          <w:p>
            <w:pPr>
              <w:pStyle w:val="Normal"/>
              <w:autoSpaceDE w:val="false"/>
              <w:spacing w:lineRule="auto" w:line="240" w:before="0" w:after="0"/>
              <w:jc w:val="both"/>
              <w:rPr/>
            </w:pPr>
            <w:r>
              <w:rPr>
                <w:rFonts w:cs="Times New Roman" w:ascii="Times New Roman" w:hAnsi="Times New Roman"/>
                <w:bCs/>
                <w:sz w:val="24"/>
                <w:szCs w:val="24"/>
              </w:rPr>
              <w:t>Т.</w:t>
            </w:r>
            <w:r>
              <w:rPr>
                <w:rFonts w:cs="Times New Roman" w:ascii="Times New Roman" w:hAnsi="Times New Roman"/>
                <w:sz w:val="24"/>
                <w:szCs w:val="24"/>
              </w:rPr>
              <w:t>: Внепечная металлургия стали : научное издание. - М., 2010. - 54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9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 6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иенко В. Г.Оборудование промышленных предприятий : в 6-х т. / В. Г. Лисиенко, Я. М. Щелоков, М. Г. Ладыгичев ; под ред.: А. М. Прохорова, В. Г. Лисиенко. - М.: Теплотехник. - 2010</w:t>
            </w:r>
          </w:p>
          <w:p>
            <w:pPr>
              <w:pStyle w:val="Normal"/>
              <w:autoSpaceDE w:val="false"/>
              <w:spacing w:lineRule="auto" w:line="240" w:before="0" w:after="0"/>
              <w:jc w:val="both"/>
              <w:rPr/>
            </w:pPr>
            <w:r>
              <w:rPr>
                <w:rFonts w:cs="Times New Roman" w:ascii="Times New Roman" w:hAnsi="Times New Roman"/>
                <w:bCs/>
                <w:sz w:val="24"/>
                <w:szCs w:val="24"/>
              </w:rPr>
              <w:t>Т. 1</w:t>
            </w:r>
            <w:r>
              <w:rPr>
                <w:rFonts w:cs="Times New Roman" w:ascii="Times New Roman" w:hAnsi="Times New Roman"/>
                <w:sz w:val="24"/>
                <w:szCs w:val="24"/>
              </w:rPr>
              <w:t>: Развитие цветной металлургии. Тяжелые цветные металлы : справочное издание. - М., 2010. - 720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0</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2 (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 6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Лисиенко В. Г.Оборудование промышленных предприятий: в 6-х т. / В. Г. Лисиенко, Я. М. Щелоков, М. Г. Ладыгичев ; под ред.: А. М. Прохорова, В. Г. Лисиенко. - М.: Теплотехник. - 2009</w:t>
            </w:r>
          </w:p>
          <w:p>
            <w:pPr>
              <w:pStyle w:val="Normal"/>
              <w:autoSpaceDE w:val="false"/>
              <w:spacing w:lineRule="auto" w:line="240" w:before="0" w:after="0"/>
              <w:jc w:val="both"/>
              <w:rPr/>
            </w:pPr>
            <w:r>
              <w:rPr>
                <w:rFonts w:cs="Times New Roman" w:ascii="Times New Roman" w:hAnsi="Times New Roman"/>
                <w:bCs/>
                <w:sz w:val="24"/>
                <w:szCs w:val="24"/>
              </w:rPr>
              <w:t>Т. 2</w:t>
            </w:r>
            <w:r>
              <w:rPr>
                <w:rFonts w:cs="Times New Roman" w:ascii="Times New Roman" w:hAnsi="Times New Roman"/>
                <w:sz w:val="24"/>
                <w:szCs w:val="24"/>
              </w:rPr>
              <w:t>: Электрошлаковый переплав : справочное издание. - М., 2009. - 382 с.: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1), ХР(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1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7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Прецизионная обработка металлургических</w:t>
            </w:r>
            <w:r>
              <w:rPr>
                <w:rFonts w:cs="Times New Roman" w:ascii="Times New Roman" w:hAnsi="Times New Roman"/>
                <w:sz w:val="24"/>
                <w:szCs w:val="24"/>
              </w:rPr>
              <w:t xml:space="preserve"> расплавов: научное издание / Д. А. Дюдкин [и др.]. - М: Теплотехник, 2007. - 423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2</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0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Развитие теории и</w:t>
            </w:r>
            <w:r>
              <w:rPr>
                <w:rFonts w:cs="Times New Roman" w:ascii="Times New Roman" w:hAnsi="Times New Roman"/>
                <w:sz w:val="24"/>
                <w:szCs w:val="24"/>
              </w:rPr>
              <w:t xml:space="preserve"> практики металлургических технологий: в 3-х т. / В. Н. Перетятько [и др.]; под ред.: В. Н. Перетятько, Е. В. Протопопова, Селянина. - М. : Теплотехник. - 2010</w:t>
            </w:r>
          </w:p>
          <w:p>
            <w:pPr>
              <w:pStyle w:val="Normal"/>
              <w:autoSpaceDE w:val="false"/>
              <w:spacing w:lineRule="auto" w:line="240" w:before="0" w:after="0"/>
              <w:jc w:val="both"/>
              <w:rPr/>
            </w:pPr>
            <w:r>
              <w:rPr>
                <w:rFonts w:cs="Times New Roman" w:ascii="Times New Roman" w:hAnsi="Times New Roman"/>
                <w:bCs/>
                <w:sz w:val="24"/>
                <w:szCs w:val="24"/>
              </w:rPr>
              <w:t>Т. 1</w:t>
            </w:r>
            <w:r>
              <w:rPr>
                <w:rFonts w:cs="Times New Roman" w:ascii="Times New Roman" w:hAnsi="Times New Roman"/>
                <w:sz w:val="24"/>
                <w:szCs w:val="24"/>
              </w:rPr>
              <w:t xml:space="preserve"> : Теория и практика интенсификации технологического процесса в шахтных печах малого диаметра: монография / И. Ф. Селянин, А. В. Феоктистов, С. А. Бедарев. - М., 2010. - 378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3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0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Развитие теории и</w:t>
            </w:r>
            <w:r>
              <w:rPr>
                <w:rFonts w:cs="Times New Roman" w:ascii="Times New Roman" w:hAnsi="Times New Roman"/>
                <w:sz w:val="24"/>
                <w:szCs w:val="24"/>
              </w:rPr>
              <w:t xml:space="preserve"> практики металлургических технологий: в 3-х т. / В. Н. Перетятько [и др.]; под ред.: В. Н. Перетятько, Е. В. Протопопова, И. Ф. Селянина. - М.: Теплотехник. - 2010</w:t>
            </w:r>
          </w:p>
          <w:p>
            <w:pPr>
              <w:pStyle w:val="Normal"/>
              <w:autoSpaceDE w:val="false"/>
              <w:spacing w:lineRule="auto" w:line="240" w:before="0" w:after="0"/>
              <w:jc w:val="both"/>
              <w:rPr/>
            </w:pPr>
            <w:r>
              <w:rPr>
                <w:rFonts w:cs="Times New Roman" w:ascii="Times New Roman" w:hAnsi="Times New Roman"/>
                <w:bCs/>
                <w:sz w:val="24"/>
                <w:szCs w:val="24"/>
              </w:rPr>
              <w:t>Т. 2</w:t>
            </w:r>
            <w:r>
              <w:rPr>
                <w:rFonts w:cs="Times New Roman" w:ascii="Times New Roman" w:hAnsi="Times New Roman"/>
                <w:sz w:val="24"/>
                <w:szCs w:val="24"/>
              </w:rPr>
              <w:t>: Пластичность и разрушение стали в процессах нагрева и обработки давлением: монография / В. Н. Перетятько, М. В. Темлянцев, М. В. Филиппов. - М., 2010. - 351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4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Рахманкулов М.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я стратегических металлов и сплавов: монография / М. М. Рахманкулов. - М. : Теплотехник, 2008. - 502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5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Рахманкулов М.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еталлургия стратегических металлов и сплавов: монография / М. М. Рахманкулов. - М.: Теплотехник, 2008. - 502 с. :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6 </w:t>
            </w:r>
          </w:p>
        </w:tc>
        <w:tc>
          <w:tcPr>
            <w:tcW w:w="12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12" w:type="dxa"/>
            <w:tcBorders/>
          </w:tcPr>
          <w:p>
            <w:pPr>
              <w:pStyle w:val="Normal"/>
              <w:autoSpaceDE w:val="false"/>
              <w:spacing w:lineRule="auto" w:line="240" w:before="0" w:after="0"/>
              <w:jc w:val="both"/>
              <w:rPr/>
            </w:pPr>
            <w:r>
              <w:rPr>
                <w:rFonts w:cs="Times New Roman" w:ascii="Times New Roman" w:hAnsi="Times New Roman"/>
                <w:bCs/>
                <w:sz w:val="24"/>
                <w:szCs w:val="24"/>
              </w:rPr>
              <w:t>Темлянцев М.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я черных металлов и теплотехника. История развития науки и техники с древнейших времен до наших дней : учебное пособие для студентов вузов, обучающихся по направлению 150100 - Металлургия / М. В. Темлянцев, Н. В. Темлянцев ; УМО по образованию в области металлургии. - М. : Теплотехник, 2010. - 170 с. : ил. - Загл. на корешке : Металлургия черных металлов и теплотех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очная механика. Автоматика</w:t>
      </w:r>
    </w:p>
    <w:tbl>
      <w:tblPr>
        <w:tblW w:w="9534" w:type="dxa"/>
        <w:jc w:val="center"/>
        <w:tblInd w:w="0" w:type="dxa"/>
        <w:tblLayout w:type="fixed"/>
        <w:tblCellMar>
          <w:top w:w="0" w:type="dxa"/>
          <w:left w:w="108" w:type="dxa"/>
          <w:bottom w:w="0" w:type="dxa"/>
          <w:right w:w="108" w:type="dxa"/>
        </w:tblCellMar>
      </w:tblPr>
      <w:tblGrid>
        <w:gridCol w:w="658"/>
        <w:gridCol w:w="1043"/>
        <w:gridCol w:w="91"/>
        <w:gridCol w:w="7658"/>
        <w:gridCol w:w="84"/>
      </w:tblGrid>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7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Намазбаев Т.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Средство измерения и контроля технологических процессов на предприятиях горно-металлургического комплекса [Электронный ресурс]: учебное пособие для студентов специальности 5В0716 – Приборостроение / Т. С. Намазбаев, С. Х. Есенбаев, В. А. Колесников; Карагандинский государственный технический университет, РГКП «Национальный центр по комплексной переработки минерального сырья Республики Казахстан», АО «Казчермет автоматика». – Прогр. 3716154 ( файла :  байтов). – Караганда : КарГТУ, 2012. – 107/1 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П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8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адчиков А. В.Методические указания к лабораторным работам по дисциплине «Методы и средства контроля и измерений» / А. В. Садчиков, Е. В. Комлева, М. Ж. Какенова; М-во образования и науки РК, Карагандинский государственный технический университет, Кафедра «Рудничная аэрология и охрана труда». – Караганда: КарГТУ. –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1</w:t>
            </w:r>
            <w:r>
              <w:rPr>
                <w:rFonts w:cs="Times New Roman" w:ascii="Times New Roman" w:hAnsi="Times New Roman"/>
                <w:sz w:val="24"/>
                <w:szCs w:val="24"/>
              </w:rPr>
              <w:t>: для студентов специальности 5В073100 – Безопасность жизнедеятельности и защита окружающей среды. – Караганда, 2012. – 31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ХР(3), каф. РаиО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9</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адчиков А. В.Методические указания к лабораторным работам по дисциплине «Методы и средства контроля и измерений» / А. В. Садчиков, Е. В. Комлева, М. Ж. Какенова; М-во образования и науки РК, Карагандинский государственный технический университет, Кафедра «Рудничная аэрология и охрана труда». – Караганда: КарГТУ. – 2012</w:t>
            </w:r>
          </w:p>
          <w:p>
            <w:pPr>
              <w:pStyle w:val="Normal"/>
              <w:autoSpaceDE w:val="false"/>
              <w:spacing w:lineRule="auto" w:line="240" w:before="0" w:after="0"/>
              <w:jc w:val="both"/>
              <w:rPr/>
            </w:pPr>
            <w:r>
              <w:rPr>
                <w:rFonts w:cs="Times New Roman" w:ascii="Times New Roman" w:hAnsi="Times New Roman"/>
                <w:bCs/>
                <w:sz w:val="24"/>
                <w:szCs w:val="24"/>
              </w:rPr>
              <w:t>Ч. 2</w:t>
            </w:r>
            <w:r>
              <w:rPr>
                <w:rFonts w:cs="Times New Roman" w:ascii="Times New Roman" w:hAnsi="Times New Roman"/>
                <w:sz w:val="24"/>
                <w:szCs w:val="24"/>
              </w:rPr>
              <w:t>: для студентов специальности 5В073100 – Безопасность жизнедеятельности и защита окружающей среды. – Караганда, 2012. – 31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9 – ХР(3), каф. РаиОТ(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Вычислительная техника </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Жарқымбекова А.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 пакеттері [Электронный ресурс] : оқу құралы  / А. Т. Жарқымбекова, Ж. Б. Қадырова, Л. Б. Қадырова ; Қазақстан Республикасы Білім және ғылым министрлігі, Қарағанды мемлекеттік техникалық университеті. - Прогр. 2955384 ( файла :  байтов). - Қарағанды : ҚарМТУ, 2012. - 60/1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П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1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мотрикин В.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лік технология негіздері: үлгілік оқу бағдарламасы 0901000 - Электр станциялары мен тораптардың электржабдығы (түрлері бойынша), 0911000 - Электрлік және электр механикалық жабдықты техникалық пайдалану, қызмет көрсету және жөндеу (түрлері бойынша), 0902000 - Электрмен қамтамасыздандыру (салалары бойынша) арналған, 17.09.2010 ж. арналған / В. А. Смотрикин, В. Ю. Шаповалов, И. А. Одинцева ; Қазақстан Республикасы Білім және ғылым министрлігі, Өскемен политехникалық колледжі. - Астана, 2010. - 21 б. - (Үлгілік оқу бағдарлама). - (Техникалық және кәсіптік білі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2</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6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олесов Ю.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оделирование систем. Объектно-ориентированный подход: учебное пособие / Ю. Б. Колесов, Ю. Б. Сениченков. - СПб.: БХВ - Петербург, 2006. - 185 с.: 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6 - ХР(5), АУЛ(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3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щ В.Г.</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сты по профессии 3705001 - "Оператор электронно-вычислительных машин": учебное пособие / В. Г. Кущ; М-во образования и науки РК. - Астана: Арман-ПВ, 2007. - 160 с. - (Профессиональное образование. Автоматика и управ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4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4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иселев Г.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нформационные технологии в педагогическом образовании: учебник для студентов вузов, обучающихся по направлению полготовки "Педагогическое образование" / Г. М. Киселев, Р. В. Бочкова. - М.: Дашков и К, 2012. - 308 с. - (Учебные издания для бакалав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ХР(1), АУЛ(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5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2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Петкович Д.</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SQL Server 2008: Руководство для начинающих / Д. Петкович. - СПб. : БХВ - Петербург, 2009. - 752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6</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Радько 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Системы баз данных: учебное пособие для студентов специальности 5В070300 - Информационные системы / Т. И. Радько; М-во образования и науки РК, Карагандинский государственный технический университет. - Караганда: КарГТУ, 2012. - 79 с.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2 - ХР(1), АНЛ(40),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7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мотрикин В.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сновы компьютерной технологии: типовая учебная программа для специальностей 0901000 - Электрооборудование электрических станций и сетей (по видам),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В. А. Смотрикин, В. Ю. Шаповалов, И. А. Одинцева; М-во образования и науки РК, Усть-Каменогорский политехнический колледж. - Астана, 2010. - 22 с.: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8</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6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Андерсон 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ы</w:t>
            </w:r>
            <w:r>
              <w:rPr>
                <w:rFonts w:cs="Times New Roman" w:ascii="Times New Roman" w:hAnsi="Times New Roman"/>
                <w:sz w:val="24"/>
                <w:szCs w:val="24"/>
                <w:lang w:val="en-US"/>
              </w:rPr>
              <w:t xml:space="preserve"> Windows Presentation Foundation: </w:t>
            </w:r>
            <w:r>
              <w:rPr>
                <w:rFonts w:cs="Times New Roman" w:ascii="Times New Roman" w:hAnsi="Times New Roman"/>
                <w:sz w:val="24"/>
                <w:szCs w:val="24"/>
              </w:rPr>
              <w:t>Пер</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ндерсон</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 </w:t>
            </w:r>
            <w:r>
              <w:rPr>
                <w:rFonts w:cs="Times New Roman" w:ascii="Times New Roman" w:hAnsi="Times New Roman"/>
                <w:sz w:val="24"/>
                <w:szCs w:val="24"/>
              </w:rPr>
              <w:t>ДМК</w:t>
            </w:r>
            <w:r>
              <w:rPr>
                <w:rFonts w:cs="Times New Roman" w:ascii="Times New Roman" w:hAnsi="Times New Roman"/>
                <w:sz w:val="24"/>
                <w:szCs w:val="24"/>
                <w:lang w:val="en-US"/>
              </w:rPr>
              <w:t xml:space="preserve"> </w:t>
            </w:r>
            <w:r>
              <w:rPr>
                <w:rFonts w:cs="Times New Roman" w:ascii="Times New Roman" w:hAnsi="Times New Roman"/>
                <w:sz w:val="24"/>
                <w:szCs w:val="24"/>
              </w:rPr>
              <w:t>Пресс</w:t>
            </w:r>
            <w:r>
              <w:rPr>
                <w:rFonts w:cs="Times New Roman" w:ascii="Times New Roman" w:hAnsi="Times New Roman"/>
                <w:sz w:val="24"/>
                <w:szCs w:val="24"/>
                <w:lang w:val="en-US"/>
              </w:rPr>
              <w:t xml:space="preserve">, 2008. - 432 </w:t>
            </w:r>
            <w:r>
              <w:rPr>
                <w:rFonts w:cs="Times New Roman" w:ascii="Times New Roman" w:hAnsi="Times New Roman"/>
                <w:sz w:val="24"/>
                <w:szCs w:val="24"/>
              </w:rPr>
              <w:t>с</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кземпляры: всего:1 - Х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9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6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Зима В.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глобальных сетевых технологий : научное издание / В.М. Зима, А.А. Молдовян, Н.А. Молдовян. - 2-е изд. - СПб. : БХВ - Петербург, 2003. - 362 с. : ил. - (Мастер сис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4 - ч/з ССК(1),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0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ашаев С.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каль для школьников подготовки к ЕГЭ : научное издание / С. М. Кашаев. - 2-е изд. - СПб. : БХВ - Петербург, 2011. - 336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1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ашаев С.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каль для школьников подготовки к ЕГЭ [Электронный ресурс] : научное издание / С. М. Кашаев. - 2-е изд. - СПб. : БХВ - Петербург, 20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2</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знецов М.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астер-класс в задачах и примерах [Электронный ресурс] : учебное пособие / М. В. Кузнецов, И. В. Симдянов. - СПб. : БХВ - Петербург, 2012. - 1 эл. опт. диск (CD-ROM)</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3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знецов М.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C++. Мастер-класс в задачах и примера: учебное пособие / М. В. Кузнецов, И. В. Симдянов. - СПб. : БХВ - Петербург, 2012. - 480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w:t>
            </w:r>
            <w:r>
              <w:rPr>
                <w:rFonts w:cs="Times New Roman" w:ascii="Times New Roman" w:hAnsi="Times New Roman"/>
                <w:sz w:val="24"/>
                <w:szCs w:val="24"/>
                <w:lang w:val="en-US"/>
              </w:rPr>
              <w:t xml:space="preserve"> </w:t>
            </w:r>
            <w:r>
              <w:rPr>
                <w:rFonts w:cs="Times New Roman" w:ascii="Times New Roman" w:hAnsi="Times New Roman"/>
                <w:sz w:val="24"/>
                <w:szCs w:val="24"/>
              </w:rPr>
              <w:t>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4</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знецов М.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C++. Мастер-класс в задачах и примерах [Электронный ресурс]: учебное пособие / М. В. Кузнецов, И. В. Симдянов. - СПб. : БХВ - Петербург, 2012. - 1 эл. опт. диск (CD-RO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5</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8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знецов М.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C++. Мастер-класс в задачах и примерах: учебное пособие / М. В. Кузнецов, И. В. Симдянов. - СПб. : БХВ - Петербург, 2012. - 48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6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льтин Н.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Visual C++ в задачах и примерах [Электронный ресурс] : научное издание / Н. Б. Культин. - СПб. : БХВ - Петербург, 2011 эл. опт. диск (CD-RO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7</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льтин Н.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Visual C++ в задачах и примерах [Электронный ресурс] : научное издание / Н. Б. Культин. - СПб. : БХВ - Петербург, 2011 эл. опт. диск (CD-RO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8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льтин Н.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icrosoft Visual C++ в задачах и примерах : научное издание / Н. Б. Культин. - СПб. : БХВ - Петербург, 2011. - 272 с.: ил. - (В ногу со временем). - Загл. обл. : Microsoft Visual C++ в задачах и примерах. Базовые компоненты. Программирование графики и баз данных. Справочник по компонентам и функци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79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льтин Н.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проектами: Project Expert и Microsoft Project : научное издание / Н. Б. Культин. - СПб. : БХВ - Петербург, 2012. - 160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0</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льтин Н.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граммирования Microsoft в Visual C++2010 [Электронный ресурс] : научное издание / Н. Б. Культин. - СПб. : БХВ - Петербург, 2012. - (Самоучител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81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льтин Н.Б.</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граммирования Microsoft в Visual C++2010 : научное издание / Н. Б. Культин. - СПб. : БХВ - Петербург, 2012. - 384 с. - (Самоучител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82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перштейн В.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Project 2010 в управлении проектами : научное издание / В. И. Куперштейн. - СПб. : БХВ - Петербург, 2012. - 416 с. - (Самоучитель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3</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9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Куперштейн В.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Project 2010 в управлении проектами [Электронный ресурс] : научное издание / В. И. Куперштейн. - СПб. : БХВ - Петербург, 2012. - (Самоучитель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4</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 6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Литвиненко Н.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граммирования на C++. Начальный курс : учеб. пособие / Н. А. Литвиненко. - СПб. : БХВ - Петербург, 2005. - 288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8 - ХР(1), АНЛ(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5</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8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Лукацкий А.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атак : научное издание / А.В. Лукацкий. - 2-е изд., перераб. и доп. - СПб. : БХВ - Петербург, 2003. - 596 с. : ил. - (Мастер сис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4), ч/з ССК(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86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айо, Джо.</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читель Microsoft Visual Studio 2010 : научное издание / Д. Майо. - СПб. : БХВ - Петербург, 2011. - 46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87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аккарти, Джи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зработки программного обеспечения [Электронный ресурс] : практическое пособие: пер. с англ. / Д. Маккарти, М. Маккарти. - М. ; СПб. ; Нижний Новгород : Питер ; М. : Русская редакция, 2006. - 1 эл. опт. диск (CD-RO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6 - ХР(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8</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аккарти, Джи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зработки программного обеспечения : практическое пособие: пер. с англ. / Д. Маккарти, М. Маккарти. - М. ; СПб. ; Нижний Новгород : Питер ; М. : Русская редакция, 2007. - 220 с. : ил.</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главия</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Dinamik of Software Developmen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кземпляры: всего:6 - ХР(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89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ангано, Сэл.</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SLT сборник рецептов : научное издание / С. Мангано. - М. : ДМК Пресс : БХВ - Петербург, 2008. - 86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0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7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онахов В.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Язык программирования Java и среда Net Beans: научное издание / В. В. Монахов. - 3-е изд., перераб. и доп. - СПб: БХВ - Петербург, 2011.-704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1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7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онахов В.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Язык программирования Java и среда Net Beans [Электронный ресурс] : научное издание / В. В. Монахов. - 3-е изд., перераб. и доп. – СПб.: БХВ - Петербург, 20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ХР(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2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урых Е.Л.</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рганизация и управление службой защиты и безопасности информации: учебное пособие по специальностям 5В070400 - Вычислительная техника и программное обеспечение, 5В100200 - Системы информационной безопасности / Е. Л. Мурых; М-во образования и науки РК, Карагандинский государственный технический университет. - Караганда: КарГТУ, 2011. - 90 с.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ХР(1), ССБО(1), АНЛ(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3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0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мотрикин В.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сновы компьютерной технологии: типовая учебная программа для специальностей 0901000 - Электрооборудование электрических станций и сетей (по видам), 0911000 - Техническая эксплуатация, обслуживание и ремонт электрического и электромеханического оборудования (по видам), 0902000 - Электроснабжение (по отраслям): утв. 17.09.2010 г. / В. А. Смотрикин, В. Ю. Шаповалов, И. А. Одинцева; М-во образования и науки РК, Усть-Каменогорский политехнический колледж. - Астана, 2010. - 22 с.: табл. - (Типовая учебная программа). - (Техническое и профессиона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1 - АТ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94</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магулова А.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лекоммуникациялық технологиялар мен желілер: щқу құралы 5В070300 - Ақпараттық жүйелері мамандығының студенттеріне арналған / А. С. Смагулова, Т. И. Радько; Қазақстан Республикасы Білім және ғылым министрлігі, Қарағанды мемлекеттік техникалық университеті. - Қарағанды : ҚарМТУ, 2011. - 73 б. - (Рейтин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0 - ХР(1), АНЛ(18), ССБ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5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 5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Лехин С.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Схемотехника ЭВМ: учебное пособие для студентов вузов, обучающихся по специальности 230101 "Вычислительные машины, комплексы, системы и сети" / С. Н. Лехин. - СПб.: БХВ - Петербург, 2010. - 672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6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3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Машнин Т.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eb-сервисы Java: научное издание / Т. С. Машнин. - СПб.: БХВ - Петербург, 2012. - 560 с. - (Профессиональное программир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7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Гурский Ю.</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Photoshop CS3 : научное издание / Ю. Гурский, А. В. Жвалевский. - М.; СПб.; Нижний Новгород: Питер, 2008. - 606 с. - (Библиотека пользов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8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Гурский Ю.</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Photoshop CS3 [Электронный ресурс]: научное издание / Ю. Гурский, А. В. Жвалевский. - М.; СПб.; Нижний Новгород: Питер, 2008. - 1 эл. опт. диск (CD-ROM). - (Библиотека пользов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3 - ХР(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99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3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5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Соколова Т.Ю.</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utoCAD 2009 для студента: учебное пособие для студентов технические и дизайнерских специальностей / Т. Ю. Соколова. - М.; СПб. ; Нижний Новгород : Питер, 2008. - (Самоучител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8 - ХР(1), АНЛ(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0 </w:t>
            </w:r>
          </w:p>
        </w:tc>
        <w:tc>
          <w:tcPr>
            <w:tcW w:w="1134"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1.5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both"/>
              <w:rPr/>
            </w:pPr>
            <w:r>
              <w:rPr>
                <w:rFonts w:cs="Times New Roman" w:ascii="Times New Roman" w:hAnsi="Times New Roman"/>
                <w:bCs/>
                <w:sz w:val="24"/>
                <w:szCs w:val="24"/>
              </w:rPr>
              <w:t>Шандров Б.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хнические средства автоматизации: учебник для студентов вузов, обучающихся по специальности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М-во образования и науки РФ. - 2-е изд., стер. - М.: Академия, 2010. - 361 с. - (Высшее профессиональное образование). - (Автоматизация и управ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8 - ХР(1), АНЛ(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ительство зданий</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1 </w:t>
            </w:r>
          </w:p>
        </w:tc>
        <w:tc>
          <w:tcPr>
            <w:tcW w:w="104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3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gridSpan w:val="3"/>
            <w:tcBorders/>
          </w:tcPr>
          <w:p>
            <w:pPr>
              <w:pStyle w:val="Normal"/>
              <w:autoSpaceDE w:val="false"/>
              <w:spacing w:lineRule="auto" w:line="240" w:before="0" w:after="0"/>
              <w:jc w:val="both"/>
              <w:rPr/>
            </w:pPr>
            <w:r>
              <w:rPr>
                <w:rFonts w:cs="Times New Roman" w:ascii="Times New Roman" w:hAnsi="Times New Roman"/>
                <w:bCs/>
                <w:sz w:val="24"/>
                <w:szCs w:val="24"/>
              </w:rPr>
              <w:t>Матвиенко Н.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Материаловедение для мастеров отделочных и строительных работ: учебное пособие / Н. В. Матвиенко; М-во образования и науки РК. - Астана: Арман-ПВ, 2011. - 248 с. - (Профессиональное образование. Строительство и коммунальное хозяй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5 - ХР(1), АНЛ(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2 </w:t>
            </w:r>
          </w:p>
        </w:tc>
        <w:tc>
          <w:tcPr>
            <w:tcW w:w="104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 1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gridSpan w:val="3"/>
            <w:tcBorders/>
          </w:tcPr>
          <w:p>
            <w:pPr>
              <w:pStyle w:val="Normal"/>
              <w:autoSpaceDE w:val="false"/>
              <w:spacing w:lineRule="auto" w:line="240" w:before="0" w:after="0"/>
              <w:jc w:val="both"/>
              <w:rPr/>
            </w:pPr>
            <w:r>
              <w:rPr>
                <w:rFonts w:cs="Times New Roman" w:ascii="Times New Roman" w:hAnsi="Times New Roman"/>
                <w:bCs/>
                <w:sz w:val="24"/>
                <w:szCs w:val="24"/>
              </w:rPr>
              <w:t>Разаков Н.</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Основы строительного дела: учебное пособие для подготовки специалистов среднего звена нестроительных профессий / Н. Разаков ; М-во образования и науки РК. - Астана : Арман-ПВ, 2011. - 276 с. - (Профессиональное образование. Строительство и коммунальное хозяй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8 - ХР(1), АНЛ(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3</w:t>
            </w:r>
          </w:p>
        </w:tc>
        <w:tc>
          <w:tcPr>
            <w:tcW w:w="104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gridSpan w:val="3"/>
            <w:tcBorders/>
          </w:tcPr>
          <w:p>
            <w:pPr>
              <w:pStyle w:val="Normal"/>
              <w:autoSpaceDE w:val="false"/>
              <w:spacing w:lineRule="auto" w:line="240" w:before="0" w:after="0"/>
              <w:jc w:val="both"/>
              <w:rPr/>
            </w:pPr>
            <w:r>
              <w:rPr>
                <w:rFonts w:cs="Times New Roman" w:ascii="Times New Roman" w:hAnsi="Times New Roman"/>
                <w:bCs/>
                <w:sz w:val="24"/>
                <w:szCs w:val="24"/>
              </w:rPr>
              <w:t>Савинова Л.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сты по профессии 4301001 - "Мастер-строитель широкого профиля": учебное пособие / Л. А. Савинова, Н. А. Пэдури ; М-во образования и науки РК. - Астана : Арман-ПВ, 2011. - 210 с. - (Профессиональное образование. Строительство и коммунальное хозяй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5 - ХР(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w:t>
            </w:r>
          </w:p>
        </w:tc>
      </w:tr>
      <w:tr>
        <w:trPr/>
        <w:tc>
          <w:tcPr>
            <w:tcW w:w="6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4 </w:t>
            </w:r>
          </w:p>
        </w:tc>
        <w:tc>
          <w:tcPr>
            <w:tcW w:w="104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қ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Қ 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gridSpan w:val="3"/>
            <w:tcBorders/>
          </w:tcPr>
          <w:p>
            <w:pPr>
              <w:pStyle w:val="Normal"/>
              <w:autoSpaceDE w:val="false"/>
              <w:spacing w:lineRule="auto" w:line="240" w:before="0" w:after="0"/>
              <w:jc w:val="both"/>
              <w:rPr/>
            </w:pPr>
            <w:r>
              <w:rPr>
                <w:rFonts w:cs="Times New Roman" w:ascii="Times New Roman" w:hAnsi="Times New Roman"/>
                <w:bCs/>
                <w:sz w:val="24"/>
                <w:szCs w:val="24"/>
              </w:rPr>
              <w:t>Қазақтың дәстүрлі киім-кешегі</w:t>
            </w:r>
            <w:r>
              <w:rPr>
                <w:rFonts w:cs="Times New Roman" w:ascii="Times New Roman" w:hAnsi="Times New Roman"/>
                <w:sz w:val="24"/>
                <w:szCs w:val="24"/>
              </w:rPr>
              <w:t xml:space="preserve"> = Традиционная одежда казахов = Kazakh traditional garments : ғылыми каталог / Қазақстан Республикасы Мәдениет және ақпарат министрлігі, Мәдениет комитеті, Қазақстан Республикасы мемлекеттік орталық музейі, Ақпарат және мұрағат комитеті; ред. Н. Әлімбай. - Алматы : Өнер. - 2009</w:t>
            </w:r>
          </w:p>
          <w:p>
            <w:pPr>
              <w:pStyle w:val="Normal"/>
              <w:autoSpaceDE w:val="false"/>
              <w:spacing w:lineRule="auto" w:line="240" w:before="0" w:after="0"/>
              <w:jc w:val="both"/>
              <w:rPr/>
            </w:pPr>
            <w:r>
              <w:rPr>
                <w:rFonts w:cs="Times New Roman" w:ascii="Times New Roman" w:hAnsi="Times New Roman"/>
                <w:bCs/>
                <w:sz w:val="24"/>
                <w:szCs w:val="24"/>
              </w:rPr>
              <w:t>Т.1</w:t>
            </w:r>
            <w:r>
              <w:rPr>
                <w:rFonts w:cs="Times New Roman" w:ascii="Times New Roman" w:hAnsi="Times New Roman"/>
                <w:sz w:val="24"/>
                <w:szCs w:val="24"/>
              </w:rPr>
              <w:t>. - Алматы, 2009. - 343 б. - (Қазақстан музейлері коллекциясы = Музейные коллекции Казахстана). - (Этнографиялық коллекциялар сериясы = Серия этнографических коллек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сего:2 - ИОЦ(1), АНЛ(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0" w:after="0"/>
      <w:ind w:firstLine="709"/>
      <w:jc w:val="center"/>
    </w:pPr>
    <w:rPr>
      <w:rFonts w:ascii="Times New Roman" w:hAnsi="Times New Roman" w:eastAsia="Times New Roman" w:cs="Times New Roman"/>
      <w:sz w:val="32"/>
      <w:szCs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0:00Z</dcterms:created>
  <dc:creator>Пользователь</dc:creator>
  <dc:description/>
  <cp:keywords/>
  <dc:language>en-US</dc:language>
  <cp:lastModifiedBy>MASTER</cp:lastModifiedBy>
  <cp:lastPrinted>2012-06-04T16:27:00Z</cp:lastPrinted>
  <dcterms:modified xsi:type="dcterms:W3CDTF">2012-06-04T10:52:00Z</dcterms:modified>
  <cp:revision>248</cp:revision>
  <dc:subject/>
  <dc:title/>
</cp:coreProperties>
</file>