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/>
      </w:pPr>
      <w:r>
        <w:rPr>
          <w:b/>
          <w:smallCaps/>
        </w:rPr>
        <w:t xml:space="preserve">                                           </w:t>
      </w:r>
      <w:r>
        <w:rPr>
          <w:b/>
          <w:smallCaps/>
        </w:rPr>
        <w:t>СОГЛАСОВАНО</w:t>
      </w:r>
    </w:p>
    <w:p>
      <w:pPr>
        <w:pStyle w:val="Normal"/>
        <w:ind w:left="900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222" w:leader="none"/>
        </w:tabs>
        <w:ind w:left="10206" w:hanging="0"/>
        <w:rPr/>
      </w:pPr>
      <w:r>
        <w:rPr/>
        <w:t>Руководитель Управления природных ресурсов и регулирования природопользования Карагандинской области</w:t>
      </w:r>
    </w:p>
    <w:p>
      <w:pPr>
        <w:pStyle w:val="Normal"/>
        <w:tabs>
          <w:tab w:val="clear" w:pos="708"/>
          <w:tab w:val="left" w:pos="8222" w:leader="none"/>
        </w:tabs>
        <w:ind w:left="10206" w:hanging="0"/>
        <w:rPr/>
      </w:pPr>
      <w:r>
        <w:rPr/>
        <w:t>Тазабеков А.Н..______________________</w:t>
      </w:r>
    </w:p>
    <w:p>
      <w:pPr>
        <w:pStyle w:val="Normal"/>
        <w:tabs>
          <w:tab w:val="clear" w:pos="708"/>
          <w:tab w:val="left" w:pos="8222" w:leader="none"/>
        </w:tabs>
        <w:ind w:left="10206" w:hanging="0"/>
        <w:rPr/>
      </w:pPr>
      <w:r>
        <w:rPr/>
        <w:t xml:space="preserve"> </w:t>
      </w:r>
      <w:r>
        <w:rPr/>
        <w:t>«____»________________________2016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ециальность 5В070100 «Биотехнология» (набор 2014 года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98"/>
        <w:gridCol w:w="6663"/>
        <w:gridCol w:w="645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кредито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</w:rPr>
              <w:t>/</w:t>
            </w:r>
            <w:r>
              <w:rPr>
                <w:b/>
                <w:lang w:val="kk-KZ"/>
              </w:rPr>
              <w:t>кол-во кредитов</w:t>
            </w:r>
          </w:p>
        </w:tc>
        <w:tc>
          <w:tcPr>
            <w:tcW w:w="1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речень элективных дисциплин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Образовательная программа «Промышленная биотехнология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Образовательная программа «Экологическая биотехнолог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(Б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OFBS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io 1204  «Биохимия» 2-0-1-2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реквизиты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SE 1206 2-1-0-1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Chim 1212 2-2-1-1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остреквезиты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B 3326 2-1-1-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M 3320 2-1-1-6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Целью изучения дисциплины я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: 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своение студентами достижений современной биохимии и приобретение практических навыков исследования. 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одержание основных разделов: </w:t>
            </w:r>
            <w:r>
              <w:rPr>
                <w:b w:val="false"/>
                <w:sz w:val="20"/>
                <w:szCs w:val="20"/>
                <w:lang w:val="ru-RU"/>
              </w:rPr>
              <w:t>Химические вещества, входящие в состав организмов, их взаимные превращения в процессе жизне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езультаты обучения:</w:t>
            </w:r>
            <w:r>
              <w:rPr>
                <w:color w:val="000000"/>
              </w:rPr>
              <w:t xml:space="preserve"> </w:t>
            </w:r>
            <w:r>
              <w:rPr/>
              <w:t>получить представление о связи молекул живой природы с биотехнологическим производством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OFBS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io 1204  «Биохимия» 2-0-1-2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реквизиты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SE 1206 2-1-0-1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Chim 1212 2-2-1-1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остреквезиты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B 3326 2-1-1-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M 3320 2-1-1-6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Целью изучения дисциплины я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: 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своение студентами достижений современной биохимии и приобретение практических навыков исследования. 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одержание основных разделов: </w:t>
            </w:r>
            <w:r>
              <w:rPr>
                <w:b w:val="false"/>
                <w:sz w:val="20"/>
                <w:szCs w:val="20"/>
                <w:lang w:val="ru-RU"/>
              </w:rPr>
              <w:t>Химические вещества, входящие в состав организмов, их взаимные превращения в процессе жизне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езультаты обучения:</w:t>
            </w:r>
            <w:r>
              <w:rPr>
                <w:color w:val="000000"/>
              </w:rPr>
              <w:t xml:space="preserve"> </w:t>
            </w:r>
            <w:r>
              <w:rPr/>
              <w:t>получить представление о связи молекул живой природы с биотехнологическим производство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  <w:p>
            <w:pPr>
              <w:pStyle w:val="Normal"/>
              <w:jc w:val="center"/>
              <w:rPr/>
            </w:pPr>
            <w:r>
              <w:rPr/>
              <w:t>(Б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OFBS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H 1205«Аналитическая химия» 1-0-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SE 1206 2-1-0-1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Chim 1212 2-2-1-1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остреквезиты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B 3326 2-1-1-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M 3320 2-1-1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ю изучения дисциплины является</w:t>
            </w:r>
            <w:r>
              <w:rPr/>
              <w:t>:  Изучить основы анализа различных химических веще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основных разделов:</w:t>
            </w:r>
            <w:r>
              <w:rPr/>
              <w:t xml:space="preserve"> Основы аналитической химии. Качественные методы исследования соединений. Количественные методы исследования соедин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обучения:</w:t>
            </w:r>
            <w:r>
              <w:rPr/>
              <w:t xml:space="preserve"> студенты должны научиться проводить химически анализ веществ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OFBS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H 1205 «Аналитическая химия» 1-0-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SE 1206 2-1-0-1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Chim 1212 2-2-1-1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остреквезиты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B 3326 2-1-1-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M 3320 2-1-1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ю изучения дисциплины является</w:t>
            </w:r>
            <w:r>
              <w:rPr/>
              <w:t>:  Изучить основы анализа различных химических веще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основных разделов:</w:t>
            </w:r>
            <w:r>
              <w:rPr/>
              <w:t xml:space="preserve"> Основы аналитической химии. Качественные методы исследования соединений. Количественные методы исследования соедин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обучения:</w:t>
            </w:r>
            <w:r>
              <w:rPr/>
              <w:t xml:space="preserve"> студенты должны научиться проводить химически анализ вещест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(Б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OFBS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SE 1206 «Концепция современного естествознания» 2-1-0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екве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UR 1108 1-1-0-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ю изучения дисциплины является</w:t>
            </w:r>
            <w:r>
              <w:rPr/>
              <w:t>:    Вооружить студентов естественнонаучными методами современного зн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основных разделов:</w:t>
            </w:r>
            <w:r>
              <w:rPr/>
              <w:t xml:space="preserve"> Предмет естествознания. Язык науки и язык природы.  Новые физические законы. Мышление. Мозг и компьютер. Биосфера, ноосфера и цивилизация. Биоэт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обучения:</w:t>
            </w:r>
            <w:r>
              <w:rPr/>
              <w:t xml:space="preserve"> установление взаимосвязи естественнонаучных принципов и законов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OFBS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SE 1206 «Концепция современного естествознания» 2-1-0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екве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UR 1108 1-1-0-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ю изучения дисциплины является</w:t>
            </w:r>
            <w:r>
              <w:rPr/>
              <w:t>:    Вооружить студентов естественнонаучными методами современного зн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основных разделов:</w:t>
            </w:r>
            <w:r>
              <w:rPr/>
              <w:t xml:space="preserve"> Предмет естествознания. Язык науки и язык природы.  Новые физические законы. Мышление. Мозг и компьютер. Биосфера, ноосфера и цивилизация. Биоэт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обучения:</w:t>
            </w:r>
            <w:r>
              <w:rPr/>
              <w:t xml:space="preserve"> установление взаимосвязи естественнонаучных принципов и закон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(Б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</w:rPr>
              <w:t>OFZhO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ChZh 2207 «Физиология человека и животных» 2-0-1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 1108 1-1-0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o 1204 2-0-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еквези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B</w:t>
            </w:r>
            <w:r>
              <w:rPr>
                <w:b/>
              </w:rPr>
              <w:t xml:space="preserve"> 4310 2-0-2-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Zh 3325 2-1-0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B 3324 2-1-0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ю изучения дисциплины является</w:t>
            </w:r>
            <w:r>
              <w:rPr/>
              <w:t>:  дать студентам представление о процессах жизнедеятельности животного орган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основных разделов:</w:t>
            </w:r>
            <w:r>
              <w:rPr/>
              <w:t xml:space="preserve"> Особенности жизнедеятельности здорового организ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Результаты  обучения:</w:t>
            </w:r>
            <w:r>
              <w:rPr/>
              <w:t xml:space="preserve"> иметь представление о строении организма, как единого целого, о взаимосвязи всех органов и систем организма и их функций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</w:t>
            </w:r>
            <w:r>
              <w:rPr>
                <w:b/>
              </w:rPr>
              <w:t>OFZhO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ChZh 2207 «Физиология человека и животных» 2-0-1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 1108 1-1-0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o 1204 2-0-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еквези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B</w:t>
            </w:r>
            <w:r>
              <w:rPr>
                <w:b/>
              </w:rPr>
              <w:t xml:space="preserve"> 4310 2-0-2-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Zh 3325 2-1-0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B 3324 2-1-0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ю изучения дисциплины является</w:t>
            </w:r>
            <w:r>
              <w:rPr/>
              <w:t>:  дать студентам представление о процессах жизнедеятельности животного орган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основных разделов:</w:t>
            </w:r>
            <w:r>
              <w:rPr/>
              <w:t xml:space="preserve"> Особенности жизнедеятельности здорового организм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езультаты  обучения:</w:t>
            </w:r>
            <w:r>
              <w:rPr/>
              <w:t xml:space="preserve"> иметь представление о строении организма, как единого целого, о взаимосвязи всех органов и систем организма и их функц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(П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OFZhO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B 3308 «Клеточная биотехнология» 2-1-0-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 2302 2-0-1-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е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B 3324  2-1-0-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M 4321 2-1-0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>
                <w:bCs/>
              </w:rPr>
              <w:t>изучение фундаментальных закономерностей получения новых клеток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>
                <w:bCs/>
              </w:rPr>
              <w:t>Строение и функции клеток, основы конструирования клеток, соматическая гибридизац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: </w:t>
            </w:r>
            <w:r>
              <w:rPr>
                <w:bCs/>
              </w:rPr>
              <w:t>студенты должны знать современные биотехнологические методы получения гибридных клеток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OFZhO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B 3308 «Клеточная биотехнология» 2-1-0-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 2302 2-0-1-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е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B 3324  2-1-0-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M 4321 2-1-0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>
                <w:bCs/>
              </w:rPr>
              <w:t>изучение фундаментальных закономерностей получения новых клеток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>
                <w:bCs/>
              </w:rPr>
              <w:t>Строение и функции клеток, основы конструирования клеток, соматическая гибридизац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: </w:t>
            </w:r>
            <w:r>
              <w:rPr>
                <w:bCs/>
              </w:rPr>
              <w:t>студенты должны знать современные биотехнологические методы получения гибридных клето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  <w:p>
            <w:pPr>
              <w:pStyle w:val="Normal"/>
              <w:jc w:val="center"/>
              <w:rPr/>
            </w:pPr>
            <w:r>
              <w:rPr/>
              <w:t>(Б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OFZhO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FR 3209 «Цитология и физиология растений» 2-1-1-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 1108 1-1-0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o 1204 2-0-1-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езиты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 4310 2-0-2-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 4310 2-0-2-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>
                <w:bCs/>
              </w:rPr>
              <w:t xml:space="preserve">освещение современного состояния знаний о закономерностях жизнедеятельности раст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>
                <w:bCs/>
              </w:rPr>
              <w:t>Строение и процессы жизнедеятельности растительных организм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: </w:t>
            </w:r>
            <w:r>
              <w:rPr>
                <w:bCs/>
              </w:rPr>
              <w:t>студенты должны освоить навыки проведения экспериментов по изучению физиологических процессов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OFZhO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FR 3209 «Цитология и физиология растений» 2-1-1-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 1108 1-1-0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o 1204 2-0-1-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е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B 4310 2-0-2-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 4310 2-0-2-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>
                <w:bCs/>
              </w:rPr>
              <w:t xml:space="preserve">освещение современного состояния знаний о закономерностях жизнедеятельности раст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>
                <w:bCs/>
              </w:rPr>
              <w:t>Строение и процессы жизнедеятельности растительных организм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: </w:t>
            </w:r>
            <w:r>
              <w:rPr>
                <w:bCs/>
              </w:rPr>
              <w:t>студенты должны освоить навыки проведения экспериментов по изучению физиологических процесс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4</w:t>
            </w:r>
          </w:p>
          <w:p>
            <w:pPr>
              <w:pStyle w:val="Normal"/>
              <w:jc w:val="center"/>
              <w:rPr/>
            </w:pPr>
            <w:r>
              <w:rPr/>
              <w:t>(П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OFZhO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B 4310 «Сельскохозяйственная биотехнология» 2-0-2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ZhCh 2207 2-0-1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FR 3209 2-1-1-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реквезиты: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>
                <w:bCs/>
              </w:rPr>
              <w:t>изучение особенностей культивирования клеток растений и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>
                <w:bCs/>
              </w:rPr>
              <w:t>Культивирование  in vitro изолированных клеток растений и животных. Получение генно-модифицированных организмов. Селекция растений и животны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: </w:t>
            </w:r>
            <w:r>
              <w:rPr>
                <w:bCs/>
              </w:rPr>
              <w:t>студенты должны освоить навыки культивирования клеток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OFZhO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 4310 «Биотехнология растений»  2-0-2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FR 3209 2-1-1-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I 3313 2-0-1-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реквезиты: 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>
                <w:bCs/>
              </w:rPr>
              <w:t>изучение особенностей культивирования растительных клеток in vitr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>
                <w:bCs/>
              </w:rPr>
              <w:t>Культивирование  in vitro изолированных клеток, каллусных тканей и протопластов растений. Промышленное производство БАВ из культуры клеток расте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: </w:t>
            </w:r>
            <w:r>
              <w:rPr>
                <w:bCs/>
              </w:rPr>
              <w:t>освоение навыки культивирования растительных клето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(Б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МВ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 3211 «Общая генетика» 2-0-1-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B 2212 2-1-0-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е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ShP 3214 2-1-0-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>
                <w:bCs/>
              </w:rPr>
              <w:t xml:space="preserve">изучение основ сохранения и передачи наследственной информаци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>
                <w:bCs/>
              </w:rPr>
              <w:t xml:space="preserve">Строение ядра, строение и функция нуклеиновых кислот, передача наследственной информации, </w:t>
            </w:r>
            <w:r>
              <w:rPr/>
              <w:t>Генетический аппарат клетки. Генетический гомеостаз. мутации. Геномные мутации. хромосомные перестройки. Генные мутации.  репарация. Основы селе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ультаты обучения: </w:t>
            </w:r>
            <w:r>
              <w:rPr>
                <w:bCs/>
              </w:rPr>
              <w:t>студенты должны уметь применять полученные знания на практик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МВ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 3211 «Общая генетика» 2-0-1-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B 2212 2-1-0-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е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ShP 3214 2-1-0-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>
                <w:bCs/>
              </w:rPr>
              <w:t xml:space="preserve">изучение основ передачи наследственной информаци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>
                <w:bCs/>
              </w:rPr>
              <w:t xml:space="preserve">Строение ядра, строение и функция нуклеиновых кислот, передача наследственной информации, </w:t>
            </w:r>
            <w:r>
              <w:rPr/>
              <w:t>Генетический аппарат клетки. Генетический гомеостаз. мутации. Геномные мутации. хромосомные перестройки. Генные мутации.  репарация. Основы селе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ультаты обучения: </w:t>
            </w:r>
            <w:r>
              <w:rPr>
                <w:bCs/>
              </w:rPr>
              <w:t>студенты должны уметь применять полученные знания на практик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(Б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МВ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B 2212 «Молекулярная биология» 2-1-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SE 1206 2-1-0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o 1204 2-0-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еквезиты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G</w:t>
            </w:r>
            <w:r>
              <w:rPr>
                <w:b/>
              </w:rPr>
              <w:t xml:space="preserve"> 3211 2-0-1-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M 3320 2-1-1-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ю изучения дисциплины является</w:t>
            </w:r>
            <w:r>
              <w:rPr/>
              <w:t>:  формирование современных представлений о молекулярно-генетических механизмах функционирования организ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основных разделов:</w:t>
            </w:r>
            <w:r>
              <w:rPr/>
              <w:t xml:space="preserve"> Строение, функции, биосинтез белков и нуклеиновых кислот. Генетический аппарат клетки.  </w:t>
            </w:r>
            <w:r>
              <w:rPr>
                <w:b/>
              </w:rPr>
              <w:t>Результаты  обучения:</w:t>
            </w:r>
            <w:r>
              <w:rPr/>
              <w:t xml:space="preserve"> сформировать понимание молекулярно-генетических  механизмов  функционирования организма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МВ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B 2212 «Молекулярная биология» 2-1-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SE 1206 2-1-0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o 1204 2-0-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еквезиты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G</w:t>
            </w:r>
            <w:r>
              <w:rPr>
                <w:b/>
              </w:rPr>
              <w:t xml:space="preserve"> 3211 2-0-1-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M 3320 2-1-1-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ю изучения дисциплины является</w:t>
            </w:r>
            <w:r>
              <w:rPr/>
              <w:t>:  формирование современных представлений о молекулярно-генетических механизмах функционирования организ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основных разделов:</w:t>
            </w:r>
            <w:r>
              <w:rPr/>
              <w:t xml:space="preserve"> Строение, функции, биосинтез белков и нуклеиновых кислот. Генетический аппарат клетки.  </w:t>
            </w:r>
            <w:r>
              <w:rPr>
                <w:b/>
              </w:rPr>
              <w:t>Результаты  обучения:</w:t>
            </w:r>
            <w:r>
              <w:rPr/>
              <w:t xml:space="preserve"> сформировать понимание молекулярно-генетических  механизмов  функционирования организм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(Б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МВ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I 3213 «Основы генной инженерии» 2-1-0-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B 2212  2-1-0-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е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ShP 3214  2-1-0-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>
                <w:bCs/>
              </w:rPr>
              <w:t>формирование представления о получении клеток, обладающих высокой генеративной и биосинтетической способност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>
                <w:bCs/>
              </w:rPr>
              <w:t xml:space="preserve">Получение генетически модифицированных организмов. Конструирование искусственных генетических структур в виде рекомбинантных молекул ДН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зультаты обучения: </w:t>
            </w:r>
            <w:r>
              <w:rPr>
                <w:bCs/>
              </w:rPr>
              <w:t>студенты должны знать общие положения и подходы генной инженер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МВ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I 3213 «Основы генной инженерии» 2-1-0-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B 2212 2-1-0-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е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ShP 3214  2-1-0-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>
                <w:bCs/>
              </w:rPr>
              <w:t>формирование представления о получении клеток, обладающих высокой генеративной и биосинтетической способност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>
                <w:bCs/>
              </w:rPr>
              <w:t xml:space="preserve">Получение генетически модифицированных организмов. Конструирование искусственных генетических структур в виде рекомбинантных молекул ДНК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: </w:t>
            </w:r>
            <w:r>
              <w:rPr>
                <w:bCs/>
              </w:rPr>
              <w:t>студенты должны знать общие положения и подходы генной инженер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(Б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МВ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ShP 3214 «Создание промышленных штаммов продуцентов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-0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B 2212 2-1-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 3211 2-0-1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еквезиты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 4321 2-1-0-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MZOS 4322 2-1-0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ю изучения дисциплины является</w:t>
            </w:r>
            <w:r>
              <w:rPr/>
              <w:t>: изучение различных методов создания новых штаммов микроорганизмов для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основных разделов:</w:t>
            </w:r>
            <w:r>
              <w:rPr/>
              <w:t xml:space="preserve"> Цели и задачи селекции продуцентов. Способы генетического конструирования штаммов продуцентов in vivo и in vitr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  <w:r>
              <w:rPr/>
              <w:t>: студенты должны знать основные методы конструирования новых штаммов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МВ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ShP 3214 «Создание промышленных штаммов продуцентов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-0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B 2212 2-1-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 3211 2-0-1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еквезиты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 4321 2-1-0-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MZOS 4322 2-1-0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ю изучения дисциплины является</w:t>
            </w:r>
            <w:r>
              <w:rPr/>
              <w:t>: изучение различных методов создания новых штаммов микроорганизмов для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основных разделов:</w:t>
            </w:r>
            <w:r>
              <w:rPr/>
              <w:t xml:space="preserve"> Цели и задачи селекции продуцентов. Способы генетического конструирования штаммов продуцентов in vivo и in vitr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  <w:r>
              <w:rPr/>
              <w:t>: студенты должны знать основные методы конструирования новых штаммов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/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Б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rg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STI</w:t>
            </w:r>
            <w:r>
              <w:rPr>
                <w:b/>
              </w:rPr>
              <w:t xml:space="preserve"> 4215 «Стандартизация, сертификация и техника измерени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-0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В 3303 1-1-0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еквезиты: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ю изучения дисциплины является: </w:t>
            </w:r>
            <w:r>
              <w:rPr/>
              <w:t>Формирование у студентов понимания и важности стандартизации, сертификациии техники изме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основных разделов: </w:t>
            </w:r>
            <w:r>
              <w:rPr/>
              <w:t>Основы метрологии. Основы стандартизации. Основы сертифик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ьтаты обучения: </w:t>
            </w:r>
            <w:r>
              <w:rPr/>
              <w:t>студент должен знать руководящие и нормативные документы метрологи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rg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STI</w:t>
            </w:r>
            <w:r>
              <w:rPr>
                <w:b/>
              </w:rPr>
              <w:t xml:space="preserve"> 4215 «Стандартизация, сертификация и техника измерени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-0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В 3303 1-1-0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еквезиты: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ю изучения дисциплины является: </w:t>
            </w:r>
            <w:r>
              <w:rPr/>
              <w:t>Формирование у студентов понимания и важности стандартизации, сертификациии техники изме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основных разделов: </w:t>
            </w:r>
            <w:r>
              <w:rPr/>
              <w:t>Основы метрологии. Основы стандартизации. Основы сертифик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обучения: </w:t>
            </w:r>
            <w:r>
              <w:rPr/>
              <w:t>студент должен знать руководящие и нормативные документы метролог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  <w:p>
            <w:pPr>
              <w:pStyle w:val="Normal"/>
              <w:jc w:val="center"/>
              <w:rPr/>
            </w:pPr>
            <w:r>
              <w:rPr/>
              <w:t>(Б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rg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T</w:t>
            </w:r>
            <w:r>
              <w:rPr>
                <w:b/>
              </w:rPr>
              <w:t xml:space="preserve"> 4216 «</w:t>
            </w:r>
            <w:r>
              <w:rPr>
                <w:b/>
                <w:lang w:val="kk-KZ"/>
              </w:rPr>
              <w:t>Охрана труда»</w:t>
            </w:r>
            <w:r>
              <w:rPr>
                <w:b/>
              </w:rPr>
              <w:t xml:space="preserve"> 1-0-1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</w:t>
            </w:r>
            <w:r>
              <w:rPr>
                <w:b/>
                <w:lang w:val="en-US"/>
              </w:rPr>
              <w:t>Zh</w:t>
            </w:r>
            <w:r>
              <w:rPr>
                <w:b/>
              </w:rPr>
              <w:t xml:space="preserve"> 1107 1-1-0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реквезиты: – 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mallCaps/>
                <w:sz w:val="20"/>
                <w:szCs w:val="20"/>
                <w:lang w:val="ru-RU"/>
              </w:rPr>
            </w:pPr>
            <w:r>
              <w:rPr>
                <w:b w:val="false"/>
                <w:smallCaps/>
                <w:sz w:val="20"/>
                <w:szCs w:val="20"/>
                <w:lang w:val="ru-RU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Целью изучения дисциплины является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Изучение техники безопасности при работе на промышленных предприятиях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держание основных разделов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Анализ производственных опасностей и вредностей биотехнологического производства. Трудовое законодательство, техника безопасности, организационные вопросы охраны тру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езультаты обучения:</w:t>
            </w:r>
            <w:r>
              <w:rPr>
                <w:color w:val="000000"/>
              </w:rPr>
              <w:t xml:space="preserve"> должны знать правила поведения на промышленных предприятиях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rg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T</w:t>
            </w:r>
            <w:r>
              <w:rPr>
                <w:b/>
              </w:rPr>
              <w:t xml:space="preserve"> 4216 «</w:t>
            </w:r>
            <w:r>
              <w:rPr>
                <w:b/>
                <w:lang w:val="kk-KZ"/>
              </w:rPr>
              <w:t>Охрана труда»</w:t>
            </w:r>
            <w:r>
              <w:rPr>
                <w:b/>
              </w:rPr>
              <w:t xml:space="preserve"> 1-0-1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</w:t>
            </w:r>
            <w:r>
              <w:rPr>
                <w:b/>
                <w:lang w:val="en-US"/>
              </w:rPr>
              <w:t>Zh</w:t>
            </w:r>
            <w:r>
              <w:rPr>
                <w:b/>
              </w:rPr>
              <w:t xml:space="preserve"> 1107 1-1-0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реквезиты: –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mallCaps/>
                <w:sz w:val="20"/>
                <w:szCs w:val="20"/>
                <w:lang w:val="ru-RU"/>
              </w:rPr>
            </w:pPr>
            <w:r>
              <w:rPr>
                <w:b w:val="false"/>
                <w:smallCaps/>
                <w:sz w:val="20"/>
                <w:szCs w:val="20"/>
                <w:lang w:val="ru-RU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Целью изучения дисциплины является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Изучение техники безопасности при работе на промышленных предприятиях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держание основных разделов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Анализ производственных опасностей и вредностей биотехнологического производства. Трудовое законодательство, техника безопасности, организационные вопросы охраны тру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езультаты обучения:</w:t>
            </w:r>
            <w:r>
              <w:rPr>
                <w:color w:val="000000"/>
              </w:rPr>
              <w:t xml:space="preserve"> должны знать правила поведения на промышленных предприятия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(Б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rg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MBP 4217 «Экономика и менеджмент биотехнологического производства» 1-2-0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ET</w:t>
            </w:r>
            <w:r>
              <w:rPr>
                <w:b/>
              </w:rPr>
              <w:t xml:space="preserve"> 2109  1-1-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реквезиты: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ю изучения дисциплины является: </w:t>
            </w:r>
            <w:r>
              <w:rPr/>
              <w:t>изучение общих экономических аспектов биотехнологического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основных разделов: </w:t>
            </w:r>
            <w:r>
              <w:rPr/>
              <w:t>Общие экономические аспекты биотехнологического производства. Экономическая эффективность биотехнологическ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езультаты обучения:</w:t>
            </w:r>
            <w:r>
              <w:rPr>
                <w:color w:val="000000"/>
              </w:rPr>
              <w:t xml:space="preserve"> </w:t>
            </w:r>
            <w:r>
              <w:rPr/>
              <w:t>студенты должны уметь рассчитать экономическую эффективность биотехнологического произ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rg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MBP 4217 «Экономика и менеджмент биотехнологического производства» 1-2-0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ET</w:t>
            </w:r>
            <w:r>
              <w:rPr>
                <w:b/>
              </w:rPr>
              <w:t xml:space="preserve"> 2109  1-1-0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еквезиты: 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ю изучения дисциплины является: </w:t>
            </w:r>
            <w:r>
              <w:rPr/>
              <w:t>изучение общих экономических аспектов биотехнологического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основных разделов: </w:t>
            </w:r>
            <w:r>
              <w:rPr/>
              <w:t>Общие экономические аспекты биотехнологического производства. Экономическая эффективность биотехнологического производ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езультаты обучения:</w:t>
            </w:r>
            <w:r>
              <w:rPr>
                <w:color w:val="000000"/>
              </w:rPr>
              <w:t xml:space="preserve"> </w:t>
            </w:r>
            <w:r>
              <w:rPr/>
              <w:t>студенты должны уметь рассчитать экономическую эффективность биотехнологического производ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(Б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PОrg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BI 3218 «Автоматизация биотехнологических исследовани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-0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f 1106 1-0-2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В 3303 1-1-0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екве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4321 2-1-0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ю изучения дисциплины является: </w:t>
            </w:r>
            <w:r>
              <w:rPr/>
              <w:t xml:space="preserve">формирование понимания автоматизации биотехнологических исследова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основных разделов: </w:t>
            </w:r>
            <w:r>
              <w:rPr/>
              <w:t>Использование биотехнологическое оборудование и компьютерных программ в научных исследован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обучения: </w:t>
            </w:r>
            <w:r>
              <w:rPr/>
              <w:t>студент должен уметь применять новейшие автоматизированные технологии в исследованиях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PОrg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IB 3218 «Методологические осно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 в биотехнологии»  2-1-0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f 1106 1-0-2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В 3303 1-1-0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екве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B 4321 2-1-0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ю изучения дисциплины является: </w:t>
            </w:r>
            <w:r>
              <w:rPr/>
              <w:t xml:space="preserve">формирование понимания автоматизации биотехнологических исследова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основных разделов: </w:t>
            </w:r>
            <w:r>
              <w:rPr/>
              <w:t>Использование биотехнологическое оборудование и компьютерных программ в научных исследован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обучения: </w:t>
            </w:r>
            <w:r>
              <w:rPr/>
              <w:t>студент должен уметь применять новейшие автоматизированные технологии в исследованиях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(Б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Мв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V 2219 «Микробиология и вирусология»  2-0-1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SE 1206 2-1-0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o 1204 2-0-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еквези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 3320 2-1-1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ю изучения дисциплины является</w:t>
            </w:r>
            <w:r>
              <w:rPr/>
              <w:t>:  изучить значение микроорганизмов на различные проце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основных разделов:</w:t>
            </w:r>
            <w:r>
              <w:rPr/>
              <w:t xml:space="preserve"> Строение и функции прокариот. Влияние жизнедеятельности микроорганизмов и вирусов на различные проце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обучения:</w:t>
            </w:r>
            <w:r>
              <w:rPr/>
              <w:t xml:space="preserve"> студенты должны уметь применять полученные знания на практик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Eкo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V 2219 «Микробиология и вирусология» 2-0-1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SE 1206 2-1-0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o 1204 2-0-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еквези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 3320 2-1-1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ю изучения дисциплины является</w:t>
            </w:r>
            <w:r>
              <w:rPr/>
              <w:t>:  изучить значение микроорганизмов на различные проце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основных разделов:</w:t>
            </w:r>
            <w:r>
              <w:rPr/>
              <w:t xml:space="preserve"> Строение и функции прокариот. Влияние жизнедеятельности микроорганизмов и вирусов на различные проце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обучения:</w:t>
            </w:r>
            <w:r>
              <w:rPr/>
              <w:t xml:space="preserve"> студенты должны уметь применять полученные знания на практик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4</w:t>
            </w:r>
          </w:p>
          <w:p>
            <w:pPr>
              <w:pStyle w:val="Normal"/>
              <w:jc w:val="center"/>
              <w:rPr/>
            </w:pPr>
            <w:r>
              <w:rPr/>
              <w:t>(П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Мв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М 3320 «Биотехнология микроорганизмов» 2-1-1-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 2201 2-0-2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V 2219 2-0-1-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езиты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ZOS 4322 2-1-0-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M 4321 2-1-0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>
                <w:bCs/>
              </w:rPr>
              <w:t>Применение методов биотехнологии для создания высокопродуктивных микроорганизм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>
                <w:bCs/>
              </w:rPr>
              <w:t>Создание и усовершенствование биотехнологическими методами микроорганизм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: </w:t>
            </w:r>
            <w:r>
              <w:rPr>
                <w:bCs/>
              </w:rPr>
              <w:t>студент должен знать методы биотехнологии для создания высокопродуктивных микроорганизмов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Eкo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М 3320 «Биотехнология микроорганизмов» 2-1-1-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 2201 2-0-2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V 2219 2-0-1-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езиты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ZOS 4322 2-1-0-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M 4321 2-1-0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>
                <w:bCs/>
              </w:rPr>
              <w:t>Применение методов биотехнологии для создания высокопродуктивных микроорганизм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>
                <w:bCs/>
              </w:rPr>
              <w:t>Создание и усовершенствование биотехнологическими методами микроорганизм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: </w:t>
            </w:r>
            <w:r>
              <w:rPr>
                <w:bCs/>
              </w:rPr>
              <w:t>студент должен знать методы биотехнологии для создания высокопродуктивных микроорганизм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(П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Мв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М 4321 «Промышленная микробиология» 2-1-0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V 2219 2-0-1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ABP 3325 2-1-0-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реквезиты: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>
                <w:bCs/>
              </w:rPr>
              <w:t>ознакомить студентов с основными этапами биотехнологических производ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>
                <w:bCs/>
              </w:rPr>
              <w:t>Пищевая промышленность. Фармацевтическая промышленность. Производство медицинских продуктов. Косметическая промышленность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: </w:t>
            </w:r>
            <w:r>
              <w:rPr>
                <w:bCs/>
              </w:rPr>
              <w:t>студенты должны иметь представления о биотехнологических производствах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Eкo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В 4321 «Экологическая биотехнология» 2-1-0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V 2219 2-0-1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P 3223 2-1-0-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езиты: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>
                <w:bCs/>
              </w:rPr>
              <w:t>изучить экологические аспекты биотехнолог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>
                <w:bCs/>
              </w:rPr>
              <w:t>Характеристика стоков перерабатывающей промышленности. Роль биотехнологии в защите и оздоровлении биосферы. Аэробные и анаэробные системы очистки стоков.</w:t>
            </w:r>
            <w:r>
              <w:rPr>
                <w:b/>
                <w:bCs/>
              </w:rPr>
              <w:t xml:space="preserve"> Результаты обучения: </w:t>
            </w:r>
            <w:r>
              <w:rPr>
                <w:bCs/>
              </w:rPr>
              <w:t>студенты должны научиться оценивать экологические последствия развития биотехнолог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(П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Мв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B 4322 «Технологическая биоэнергетика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-0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M 3320 2-1-1-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BP 3223 2-1-0-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езиты: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>
                <w:bCs/>
              </w:rPr>
              <w:t>познакомить студентов с микробиологическими процессами при получении энерг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>
                <w:bCs/>
              </w:rPr>
              <w:t xml:space="preserve">Использование микроорганизмов для получения биоэнергии. Сырье для производства биоэнергии. Биотопливо. Биоэтанол. Биодизель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: </w:t>
            </w:r>
            <w:r>
              <w:rPr>
                <w:bCs/>
              </w:rPr>
              <w:t>студенты должны иметь представление об основных проблемах, современной биоэнергети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 Eкo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MZOS 4322 «Микробиологические методы защиты окружающей среды» 2-1-0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M 3320 2-1-1-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P 3223 2-1-0-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езиты: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>
                <w:bCs/>
              </w:rPr>
              <w:t>формирование представления об использовании микробов при защите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>
                <w:bCs/>
              </w:rPr>
              <w:t xml:space="preserve">Использование микроорганизмов для очистки сточных вод, для утилизации твердых отходов и восстановления плодородного слоя почвы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: </w:t>
            </w:r>
            <w:r>
              <w:rPr>
                <w:bCs/>
              </w:rPr>
              <w:t>студенты должны знать использование микроорганизмов в защите окружающей сред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(Б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ВТР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OBP 3223 «Теоретические основы биотехнологического производства» 2-1-0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iz 12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1-1-1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В 33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1-0-1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екве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43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 xml:space="preserve"> 2-1-0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Целью изучения дисциплины я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ирование у студентов понимания и важности применения микрорганизмов на производ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основных разделов:</w:t>
            </w:r>
            <w:r>
              <w:rPr/>
              <w:t xml:space="preserve"> Применение микрорганизмов в современном производств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езультаты обучения</w:t>
            </w:r>
            <w:r>
              <w:rPr/>
              <w:t>: студент должен знать как применяются микроорганизмы для усовершенствования различных технологий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ВТР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P 3223 «Основы биотехнологического производств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-0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iz 1211 1-1-1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В 3303 1-0-1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екве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B 4321 2-1-0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Целью изучения дисциплины являет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: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ирование у студентов понимания и важности применения микрорганизмов на производ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основных разделов:</w:t>
            </w:r>
            <w:r>
              <w:rPr/>
              <w:t xml:space="preserve"> Применение микрорганизмов в современном производств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езультаты обучения</w:t>
            </w:r>
            <w:r>
              <w:rPr/>
              <w:t>: студент должен знать как применяются микроорганизмы для усовершенствования различных технологий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(П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ВТР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BP 3324 «Проектирование биотехнологических производств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-0-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 2302 2-1-0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В 3303 1-1-0-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е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STI 4215 2-1-0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>
                <w:bCs/>
              </w:rPr>
              <w:t>дать понятие о проектировании биотехнологических производ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>
                <w:bCs/>
              </w:rPr>
              <w:t>Разработка проектной документации для биотехнологического производства. Рассчет экономических и инженерных параметр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: </w:t>
            </w:r>
            <w:r>
              <w:rPr>
                <w:bCs/>
              </w:rPr>
              <w:t>студенты должны уметь рассчитать основные биотехнологических производств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ВТР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B 3324 «Медицинская биотехнолог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-1-0-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ChZh 1207 1-0-1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В 2302 2-0-1-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е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MZOS 4322 2-1-0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>
                <w:bCs/>
              </w:rPr>
              <w:t>Изучить основы использования биотехнологических препаратов в медицинской практ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>
                <w:bCs/>
              </w:rPr>
              <w:t>Основы применения биотехнологических препаратов в медицинской практик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: </w:t>
            </w:r>
            <w:r>
              <w:rPr>
                <w:bCs/>
              </w:rPr>
              <w:t>студенты должны знать как применяются биотехнологические препараты в медицинской практик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(П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ВТР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ABP 3325 «Основы асептики в биотехнологических производствах»  2-1-0-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 2302 2-1-0-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В 3303 1-1-0-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е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М 4321 2-1-0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>
                <w:bCs/>
              </w:rPr>
              <w:t>дать понятие об основах асеп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>
                <w:bCs/>
              </w:rPr>
              <w:t>Методы создания и соблюдения санитарно-гигиенических условий на различных биотехнологических предприятия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: </w:t>
            </w:r>
            <w:r>
              <w:rPr>
                <w:bCs/>
              </w:rPr>
              <w:t>студенты должны знать санитарно-гигиенические нормы на биотехнологических производствах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ВТР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Zh 3325 «Биотехнология животных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-1-0-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ChZh 2207 2-0-1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 2201 2-0-2-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е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MZOS 4322 2-1-0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>
                <w:bCs/>
              </w:rPr>
              <w:t>изучение методов искусственного осеменения и селекции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>
                <w:bCs/>
              </w:rPr>
              <w:t>Основы искусственного осеменения и селекции животных, создание химе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: </w:t>
            </w:r>
            <w:r>
              <w:rPr>
                <w:bCs/>
              </w:rPr>
              <w:t>студенты должны знать как проводится  искусственное осеменение и селекция животны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4</w:t>
            </w:r>
          </w:p>
          <w:p>
            <w:pPr>
              <w:pStyle w:val="Normal"/>
              <w:jc w:val="center"/>
              <w:rPr/>
            </w:pPr>
            <w:r>
              <w:rPr/>
              <w:t>(ПД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ВТР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3326 «</w:t>
            </w:r>
            <w:r>
              <w:rPr>
                <w:b/>
              </w:rPr>
              <w:t>Пищевая биотехнология»</w:t>
            </w:r>
            <w:r>
              <w:rPr>
                <w:b/>
                <w:bCs/>
              </w:rPr>
              <w:t xml:space="preserve"> 2-1-1-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B 23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2-1-0-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е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М 3320  2-1-1-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4321 2-1-0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/>
              <w:t>изучение особенностей производств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/>
              <w:t>Технологические процессы получения продуктов питания с использованием микроорганизм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: </w:t>
            </w:r>
            <w:r>
              <w:rPr/>
              <w:t>студенты должны знать биотехнологические особенности производства продуктов питания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ВТР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 xml:space="preserve"> 3326 «</w:t>
            </w:r>
            <w:r>
              <w:rPr>
                <w:b/>
              </w:rPr>
              <w:t>Пищевая биотехнология»</w:t>
            </w:r>
            <w:r>
              <w:rPr>
                <w:b/>
                <w:bCs/>
              </w:rPr>
              <w:t xml:space="preserve"> 2-1-1-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рекви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B 23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2-1-0-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еквези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М 33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 2-1-1-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 xml:space="preserve"> 43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 xml:space="preserve"> 2-1-0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Целью изучения дисциплины является: </w:t>
            </w:r>
            <w:r>
              <w:rPr/>
              <w:t>изучение особенностей производства продуктов пит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одержание основных разделов: </w:t>
            </w:r>
            <w:r>
              <w:rPr/>
              <w:t>Технологические процессы получения продуктов питания с использованием микроорганизм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: </w:t>
            </w:r>
            <w:r>
              <w:rPr/>
              <w:t>студенты должны знать биотехнологические особенности производства продуктов пит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.кафедрой ПЭиХ</w:t>
        <w:tab/>
        <w:tab/>
        <w:tab/>
        <w:tab/>
        <w:tab/>
        <w:tab/>
        <w:tab/>
        <w:tab/>
        <w:t>С.К.Кабиева</w:t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2:00Z</dcterms:created>
  <dc:creator>Кафедра</dc:creator>
  <dc:description/>
  <cp:keywords/>
  <dc:language>en-US</dc:language>
  <cp:lastModifiedBy>User</cp:lastModifiedBy>
  <cp:lastPrinted>2015-06-30T10:30:00Z</cp:lastPrinted>
  <dcterms:modified xsi:type="dcterms:W3CDTF">2016-05-30T05:08:00Z</dcterms:modified>
  <cp:revision>48</cp:revision>
  <dc:subject/>
  <dc:title/>
</cp:coreProperties>
</file>