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86" w:hRule="atLeas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инария и сельское хозяйство - Издательство "Лань" – добавлено 4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- Издательство "Лань" – добавлена 1 кн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-технические науки - Издательство "Лань" – добавлено 8 кн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- Издательство "Лань" – добавлено 2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а - Издательство "Лань" – добавлено 2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пищевых производств - Издательство "Лань" – добавлено 2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 - Издательство "Лань" – добавлена 1 кн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Инженерно-технические науки - Издательство СПбГЛТУ (Санкт-Петербургский государственный лесотехнический университет) – добавлено 3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 и лесоинженерное дело - Издательство СПбГЛТУ (Санкт-Петербургский государственный лесотехнический университет) – добавлена 1 кн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менеджмент - Издательство СПбГЛТУ (Санкт-Петербургский государственный лесотехнический университет) – добавлено 2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Инженерно-технические науки - ПГТУ (Поволжский государственный технологический университет) – добавлено 6 кн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Лесное хозяйство и лесоинженерное дело - ПГТУ (Поволжский государственный технологический университет) – добавлена 1 кни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ознание и литературоведение - Издательство "ФЛИНТА" – добавлена 1 кн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Социально-гуманитарные науки - Издательство "ФЛИНТА" – добавлена 1 кни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. Педагогика - Издательство "ФЛИНТА" – добавлена 1 кн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- Издательство "Лаборатория знаний" – добавлено 5 кн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нформатика - Издательство "Лаборатория знаний" – добавлено 2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нженерно-технические науки - Издательство "Лаборатория знаний" – добавлена 1 кн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атематика - Издательство "Лаборатория знаний" – добавлено 2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едицина - Издательство "Лаборатория знаний" – добавлено 5 кн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нотехнологии - Издательство "Лаборатория знаний" – добавлено 2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сихология. Педагогика - Издательство "Лаборатория знаний" – добавлено 3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изика - Издательство "Лаборатория знаний" – добавлено 2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Химия - Издательство "Лаборатория знаний" – добавлено 2 книги</w:t>
              <w:br/>
              <w:t>Экономика и менеджмент - Издательство "Лаборатория знаний" – добавлена 1 книга</w:t>
              <w:br/>
              <w:br/>
              <w:t>Информатика - "Наука и техника" - добавлено 9 кн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нженерно-технические науки - "Наука и техника" - добавлено 10 книг</w:t>
              <w:br/>
              <w:br/>
              <w:t>Экономика и менеджмент - Издательство "Интермедия" - добавлено 13 кн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ознание и литературоведение - Издательство "ФЛИНТА" – добавлена 1 кн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Социально-гуманитарные науки - КФУ (Казанский (Приволжский) федеральный университет) – добавлено 2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Инженерно-технические науки - МИСИ – МГСУ (Московский государственный строительный университет) – добавлена 1 кн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раво. Юридические науки - Издательство "СТАТУТ" – добавлено 2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Физкультура и Спорт - Издательство "Человек" – добавлена 1 кн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Физкультура и Спорт - Издательство "Спорт" – добавлена 1 кн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Экономика и менеджмент - Экономический факультет МГУ им. М.В. Ломоносова – добавлена 1 кн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2:00Z</dcterms:created>
  <dc:creator>Екатерина Полозова</dc:creator>
  <dc:description/>
  <cp:keywords/>
  <dc:language>en-US</dc:language>
  <cp:lastModifiedBy>usr6-op</cp:lastModifiedBy>
  <dcterms:modified xsi:type="dcterms:W3CDTF">2016-12-15T09:48:00Z</dcterms:modified>
  <cp:revision>4</cp:revision>
  <dc:subject/>
  <dc:title/>
</cp:coreProperties>
</file>