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выдачи литературы студентам 1 курса на 2015/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77"/>
        <w:gridCol w:w="1930"/>
        <w:gridCol w:w="2640"/>
        <w:gridCol w:w="2280"/>
        <w:gridCol w:w="1979"/>
        <w:gridCol w:w="2157"/>
      </w:tblGrid>
      <w:tr>
        <w:trPr>
          <w:trHeight w:val="85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/ ча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15</w:t>
            </w:r>
          </w:p>
        </w:tc>
      </w:tr>
      <w:tr>
        <w:trPr>
          <w:trHeight w:val="11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-15-1к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,СИБ,И,МКМ,П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15-1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-15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15-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5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-15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-15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5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5с ка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5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15-1к</w:t>
            </w:r>
          </w:p>
          <w:p>
            <w:pPr>
              <w:pStyle w:val="Normal"/>
              <w:rPr/>
            </w:pPr>
            <w:r>
              <w:rPr/>
              <w:t>ПО-15-2</w:t>
            </w:r>
          </w:p>
          <w:p>
            <w:pPr>
              <w:pStyle w:val="Normal"/>
              <w:rPr/>
            </w:pPr>
            <w:r>
              <w:rPr/>
              <w:t>ПО-15-1с каз</w:t>
            </w:r>
          </w:p>
          <w:p>
            <w:pPr>
              <w:pStyle w:val="Normal"/>
              <w:rPr/>
            </w:pPr>
            <w:r>
              <w:rPr/>
              <w:t>ФИЭМ-15-1 (СК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-15-1ка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-15-4</w:t>
            </w:r>
            <w:r>
              <w:rPr>
                <w:sz w:val="20"/>
                <w:szCs w:val="20"/>
              </w:rPr>
              <w:t>(МЕТ,МВ)</w:t>
            </w:r>
          </w:p>
          <w:p>
            <w:pPr>
              <w:pStyle w:val="Normal"/>
              <w:rPr/>
            </w:pPr>
            <w:r>
              <w:rPr/>
              <w:t>МЕТ-15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-15-3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Т,МАШ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У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5-3к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Д-15-4 </w:t>
            </w:r>
            <w:r>
              <w:rPr>
                <w:sz w:val="20"/>
                <w:szCs w:val="20"/>
              </w:rPr>
              <w:t>(ГМ,Г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5-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-15-3</w:t>
            </w:r>
          </w:p>
        </w:tc>
      </w:tr>
      <w:tr>
        <w:trPr>
          <w:trHeight w:val="10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2.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-15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15с ру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ЭМ-1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ГМУ,МАР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ЭМ-15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С-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ЭМ-1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УиА,Э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15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-15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-15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15-2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иУ-15-2с </w:t>
            </w:r>
            <w:r>
              <w:rPr>
                <w:sz w:val="22"/>
                <w:szCs w:val="22"/>
              </w:rPr>
              <w:t>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Т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Т-15-2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Т-15-3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5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У-15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5-2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-15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4.5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Т-15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ТТ, ТТс, Лог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-15-1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-15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5с р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5-2 ка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П-15-4</w:t>
            </w:r>
          </w:p>
          <w:p>
            <w:pPr>
              <w:pStyle w:val="Normal"/>
              <w:rPr/>
            </w:pPr>
            <w:r>
              <w:rPr/>
              <w:t>ФИЭМ-15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АРК-12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Э-15-2</w:t>
            </w:r>
          </w:p>
          <w:p>
            <w:pPr>
              <w:pStyle w:val="Normal"/>
              <w:rPr/>
            </w:pPr>
            <w:r>
              <w:rPr/>
              <w:t>УиА-15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УиА,Оц</w:t>
            </w:r>
            <w:r>
              <w:rPr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-15с 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-15-2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15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У-15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5-2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5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-15-2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-15-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15-2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5-3каз</w:t>
            </w:r>
          </w:p>
        </w:tc>
      </w:tr>
      <w:tr>
        <w:trPr>
          <w:trHeight w:val="11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5-16.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15-2(ТТ,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5-3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-15с р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5-1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СК-15-3 </w:t>
            </w:r>
            <w:r>
              <w:rPr>
                <w:sz w:val="20"/>
                <w:szCs w:val="20"/>
              </w:rPr>
              <w:t>(ПСК,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ВП-15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-15-2к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П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П-15-2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ЭТ-15-4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ЭТ,ТЭ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-15-1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-15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15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Т-15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5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5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15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15-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-15-2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К-15-1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К-15-2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-15-3каз</w:t>
            </w:r>
          </w:p>
        </w:tc>
      </w:tr>
      <w:tr>
        <w:trPr>
          <w:trHeight w:val="11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00-18.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5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-15-1с 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5-3 (Т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ЭМ-15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МУ,МЕ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-15-1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15-2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К-15-3</w:t>
            </w:r>
          </w:p>
        </w:tc>
      </w:tr>
    </w:tbl>
    <w:p>
      <w:pPr>
        <w:pStyle w:val="Normal"/>
        <w:ind w:left="1416" w:firstLine="5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69"/>
        <w:rPr>
          <w:sz w:val="28"/>
          <w:szCs w:val="28"/>
        </w:rPr>
      </w:pPr>
      <w:r>
        <w:rPr>
          <w:sz w:val="28"/>
          <w:szCs w:val="28"/>
        </w:rPr>
        <w:t>Место расположения библиотеки</w:t>
        <w:tab/>
        <w:tab/>
        <w:tab/>
        <w:tab/>
        <w:tab/>
        <w:tab/>
        <w:tab/>
        <w:tab/>
        <w:t>1 учебный корпус 103 а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отделом обслуживания младших курсов </w:t>
        <w:tab/>
        <w:tab/>
        <w:tab/>
        <w:tab/>
        <w:tab/>
        <w:tab/>
        <w:t>С.С.Куанышбае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выдачи литературы студентам 1 курса ИТЭА 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учебный корпус 103 ауд. (вн. телефон 2018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6"/>
        <w:gridCol w:w="1549"/>
        <w:gridCol w:w="1863"/>
        <w:gridCol w:w="1962"/>
        <w:gridCol w:w="1753"/>
        <w:gridCol w:w="1780"/>
        <w:gridCol w:w="1635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/ ча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13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Т-1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2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Т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Т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4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3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5-1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У-1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У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00-18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13-2(УиА, 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отделом обслуживания младших курсов </w:t>
        <w:tab/>
        <w:tab/>
        <w:tab/>
        <w:tab/>
        <w:tab/>
        <w:tab/>
        <w:t>С.С.Куанышбае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л. адрес: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saul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lina</w:t>
      </w:r>
      <w:r>
        <w:rPr>
          <w:sz w:val="28"/>
          <w:szCs w:val="28"/>
        </w:rPr>
        <w:t>200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ри себе иметь удостоверение личности, ручку, тонкую тетрадь и пакет для книг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афик выдачи литературы студентам 1 курса ГИ 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учебный корпус 103 ауд. (вн. телефон 2018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6"/>
        <w:gridCol w:w="1549"/>
        <w:gridCol w:w="1863"/>
        <w:gridCol w:w="1962"/>
        <w:gridCol w:w="1753"/>
        <w:gridCol w:w="2304"/>
        <w:gridCol w:w="1635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/ ча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13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-13-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13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К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2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4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К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5-1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-13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-13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00-18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-13-1 (ХТОВ, ГМ, ОП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отделом обслуживания младших курсов </w:t>
        <w:tab/>
        <w:tab/>
        <w:tab/>
        <w:tab/>
        <w:tab/>
        <w:tab/>
        <w:t>С.С.Куанышбае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л. адрес:</w:t>
        <w:tab/>
        <w:tab/>
        <w:tab/>
        <w:tab/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aul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ina</w:t>
        </w:r>
        <w:r>
          <w:rPr>
            <w:rStyle w:val="InternetLink"/>
            <w:sz w:val="28"/>
            <w:szCs w:val="28"/>
          </w:rPr>
          <w:t>200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ри себе иметь удостоверение личности, ручку, тонкую тетрадь и пакет для кн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афик выдачи литературы студентам 1 курса ИАС 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учебный корпус 103 ауд. (вн. телефон 201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6"/>
        <w:gridCol w:w="1549"/>
        <w:gridCol w:w="1863"/>
        <w:gridCol w:w="1962"/>
        <w:gridCol w:w="1753"/>
        <w:gridCol w:w="2304"/>
        <w:gridCol w:w="1635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/ ча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13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2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4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5-1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-1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-1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3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00-18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отделом обслуживания младших курсов </w:t>
        <w:tab/>
        <w:tab/>
        <w:tab/>
        <w:tab/>
        <w:tab/>
        <w:tab/>
        <w:t>С.С.Куанышбае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л. адрес:</w:t>
        <w:tab/>
        <w:tab/>
        <w:tab/>
        <w:tab/>
        <w:tab/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aul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ina</w:t>
        </w:r>
        <w:r>
          <w:rPr>
            <w:rStyle w:val="InternetLink"/>
            <w:sz w:val="28"/>
            <w:szCs w:val="28"/>
          </w:rPr>
          <w:t>200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ри себе иметь удостоверение личности, ручку, тонкую тетрадь и пакет для кн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афик выдачи литературы студентам 1 курса ИМ 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учебный корпус 103 ауд. (вн. телефон 201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6"/>
        <w:gridCol w:w="1549"/>
        <w:gridCol w:w="1863"/>
        <w:gridCol w:w="1962"/>
        <w:gridCol w:w="1753"/>
        <w:gridCol w:w="2304"/>
        <w:gridCol w:w="1635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/ ча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13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-1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2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-1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4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-1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-13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-13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13-1п(каз/р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-13-1п(каз/ру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5-1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-13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-13-1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-1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00-18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</w:t>
            </w:r>
            <w:r>
              <w:rPr>
                <w:sz w:val="28"/>
                <w:szCs w:val="28"/>
                <w:lang w:val="en-US"/>
              </w:rPr>
              <w:t>-13-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отделом обслуживания младших курсов </w:t>
        <w:tab/>
        <w:tab/>
        <w:tab/>
        <w:tab/>
        <w:tab/>
        <w:tab/>
        <w:t>С.С.Куанышбае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л. адрес:</w:t>
        <w:tab/>
        <w:tab/>
        <w:tab/>
        <w:tab/>
        <w:tab/>
        <w:tab/>
        <w:tab/>
        <w:tab/>
        <w:tab/>
        <w:tab/>
        <w:tab/>
        <w:tab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aul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ina</w:t>
        </w:r>
        <w:r>
          <w:rPr>
            <w:rStyle w:val="InternetLink"/>
            <w:sz w:val="28"/>
            <w:szCs w:val="28"/>
          </w:rPr>
          <w:t>200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ри себе иметь удостоверение личности, ручку, тонкую тетрадь и пакет для книг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афик выдачи литературы студентам 1 курса ТДИ 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учебный корпус 103 ауд. (вн. телефон 201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6"/>
        <w:gridCol w:w="1549"/>
        <w:gridCol w:w="1863"/>
        <w:gridCol w:w="1962"/>
        <w:gridCol w:w="1753"/>
        <w:gridCol w:w="2304"/>
        <w:gridCol w:w="1635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/ ча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13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3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2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4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5-1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1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00-18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1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отделом обслуживания младших курсов </w:t>
        <w:tab/>
        <w:tab/>
        <w:tab/>
        <w:tab/>
        <w:tab/>
        <w:tab/>
        <w:t>С.С.Куанышбае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л. адрес:</w:t>
        <w:tab/>
        <w:tab/>
        <w:tab/>
        <w:tab/>
        <w:tab/>
        <w:tab/>
        <w:tab/>
        <w:tab/>
        <w:tab/>
        <w:tab/>
        <w:tab/>
        <w:tab/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saul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ina</w:t>
        </w:r>
        <w:r>
          <w:rPr>
            <w:rStyle w:val="InternetLink"/>
            <w:sz w:val="28"/>
            <w:szCs w:val="28"/>
          </w:rPr>
          <w:t>200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ри себе иметь удостоверение личности, ручку, тонкую тетрадь и пакет для книг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афик выдачи литературы студентам 1 курса ВТИ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учебный корпус 103 ауд. (вн. телефон 201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6"/>
        <w:gridCol w:w="1549"/>
        <w:gridCol w:w="1863"/>
        <w:gridCol w:w="1962"/>
        <w:gridCol w:w="1753"/>
        <w:gridCol w:w="2304"/>
        <w:gridCol w:w="1635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/ ча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13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П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П-13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2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П-1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4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1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П-1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5-1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П-1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00-18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отделом обслуживания младших курсов </w:t>
        <w:tab/>
        <w:tab/>
        <w:tab/>
        <w:tab/>
        <w:tab/>
        <w:tab/>
        <w:t>С.С.Куанышбае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л. адрес: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saul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lina</w:t>
      </w:r>
      <w:r>
        <w:rPr>
          <w:sz w:val="28"/>
          <w:szCs w:val="28"/>
        </w:rPr>
        <w:t>200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ри себе иметь удостоверение личности, ручку, тонкую тетрадь и пакет для книг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афик выдачи литературы студентам 1 курса ИЭ 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учебный корпус 103 ауд. (вн. телефон 201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6"/>
        <w:gridCol w:w="1549"/>
        <w:gridCol w:w="1863"/>
        <w:gridCol w:w="1962"/>
        <w:gridCol w:w="1753"/>
        <w:gridCol w:w="2304"/>
        <w:gridCol w:w="1635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/ ча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13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2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4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Э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иА, СКС, ГМ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5-1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00-18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Э-13-2(СКС, Мен, ГМУ, Марк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13-2(УиА, 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отделом обслуживания младших курсов </w:t>
        <w:tab/>
        <w:tab/>
        <w:tab/>
        <w:tab/>
        <w:tab/>
        <w:tab/>
        <w:t>С.С.Куанышбае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л. адрес:</w:t>
        <w:tab/>
        <w:tab/>
        <w:tab/>
        <w:tab/>
        <w:tab/>
        <w:tab/>
        <w:tab/>
        <w:tab/>
        <w:tab/>
        <w:tab/>
        <w:tab/>
        <w:tab/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saul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ina</w:t>
        </w:r>
        <w:r>
          <w:rPr>
            <w:rStyle w:val="InternetLink"/>
            <w:sz w:val="28"/>
            <w:szCs w:val="28"/>
          </w:rPr>
          <w:t>200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ри себе иметь удостоверение личности, ручку, тонкую тетрадь и пакет для книг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афик выдачи литературы студентам 1 курса ИКТС 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учебный корпус 103 ауд. (вн. телефон 201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6"/>
        <w:gridCol w:w="1549"/>
        <w:gridCol w:w="1863"/>
        <w:gridCol w:w="1962"/>
        <w:gridCol w:w="1753"/>
        <w:gridCol w:w="2304"/>
        <w:gridCol w:w="1635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/ ча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13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-13-3(ВТ, МК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С-13-1(ВТ, ИС,ПС, МК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1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13п (ру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2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4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5-1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Т-13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13п(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00-18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отделом обслуживания младших курсов </w:t>
        <w:tab/>
        <w:tab/>
        <w:tab/>
        <w:tab/>
        <w:tab/>
        <w:tab/>
        <w:t>С.С.Куанышбае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л. адрес: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saul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lina</w:t>
      </w:r>
      <w:r>
        <w:rPr>
          <w:sz w:val="28"/>
          <w:szCs w:val="28"/>
        </w:rPr>
        <w:t>200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ри себе иметь удостоверение личности, ручку, тонкую тетрадь и пакет для кни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e_alina2004@mail.ru" TargetMode="External"/><Relationship Id="rId3" Type="http://schemas.openxmlformats.org/officeDocument/2006/relationships/hyperlink" Target="mailto:saule_alina2004@mail.ru" TargetMode="External"/><Relationship Id="rId4" Type="http://schemas.openxmlformats.org/officeDocument/2006/relationships/hyperlink" Target="mailto:saule_alina2004@mail.ru" TargetMode="External"/><Relationship Id="rId5" Type="http://schemas.openxmlformats.org/officeDocument/2006/relationships/hyperlink" Target="mailto:saule_alina2004@mail.ru" TargetMode="External"/><Relationship Id="rId6" Type="http://schemas.openxmlformats.org/officeDocument/2006/relationships/hyperlink" Target="mailto:saule_alina2004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0:00Z</dcterms:created>
  <dc:creator>valentina</dc:creator>
  <dc:description/>
  <cp:keywords/>
  <dc:language>en-US</dc:language>
  <cp:lastModifiedBy>User</cp:lastModifiedBy>
  <cp:lastPrinted>2015-09-02T17:35:00Z</cp:lastPrinted>
  <dcterms:modified xsi:type="dcterms:W3CDTF">2015-09-04T11:03:00Z</dcterms:modified>
  <cp:revision>26</cp:revision>
  <dc:subject/>
  <dc:title>График выдачи литературы студентам 1 курса</dc:title>
</cp:coreProperties>
</file>