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исок опубликованных статей ППС КарГТУ в рейтинговых журналах дальнего зарубеж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 1 полугодие 2016 года и включенных в Республиканский Реестр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ГО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 xml:space="preserve"> 1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ублик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15"/>
        <w:gridCol w:w="3034"/>
        <w:gridCol w:w="3563"/>
        <w:gridCol w:w="2878"/>
        <w:gridCol w:w="1220"/>
        <w:gridCol w:w="975"/>
      </w:tblGrid>
      <w:tr>
        <w:trPr>
          <w:tblHeader w:val="true"/>
          <w:trHeight w:val="5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фед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автора (ов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а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журна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homson Reuter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естр</w:t>
            </w:r>
          </w:p>
        </w:tc>
      </w:tr>
      <w:tr>
        <w:trPr>
          <w:trHeight w:val="12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НТ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ДАиП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Sv.S. Кvon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V.Y. Kulikov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T.S. Filippova (ДАиПМ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А.Е. Omaro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Using High-Chromium Iron as Material for Production of the Equipping Components of Mine Shaf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55, Issue 2,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иП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 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vo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Filippo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ДАиПМ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alashkevichu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veloping Model of Mass-Exchange Processes in Porous Bodies on Example of Iron-Ore Pellets Oxidation Proces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55, Issue 2,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A. Mekhtiev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A. Akhmetov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V. Yudako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докт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F. Bulatbayev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xperience with ferrosilicoaluminum alloy during deoxidation of stee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55, Issue 1,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ssagulo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khmeto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стор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Y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abok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Kusaino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Kuszhano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докт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he research of modification process of steel hadfield integrated alloy erroalumisilicocalcium (Fe-Al-Si-Ca/FASC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55, Issue 3,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A. Isagulov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A. Akberdin (стор) 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R. Sultangaziyev (докт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. Isagulo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athematical model of phase composition diagram of CaO - SiO2 - Fe2O3- В2О3 syst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55, Issue 3,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A. Isagulov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A. Akberdin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R. Sultangaziyev (докт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A.Kim (стор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V.Kulikov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. Isagulo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iagram of equilibrium phase composition of Fe–C–Si–B syst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55, Issue 3,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2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kberdi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стор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Konuro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стор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.Kim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A. Isagulov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R. Saitov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R. Sultangaziye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докт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Viscosity and electric conductivity of melt system of CaO-Al2O3-B2O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55, Issue 3,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7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иП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Ми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.Z. Issagulov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Sv.S. Kvon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V.Yu. Kulikov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.S. Filippova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G.K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shebayeva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.I. Yerakhtin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termination of composition and fluidity of an al-loy for impregnating hard alloys on the basis of ti-tanium carbi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Volume 55, Issu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6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Эи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иП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.М. Gazaliyev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elniko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стор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Lobanko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стор)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Zyko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стор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Sv.S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von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.S. Filippo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tudying Laser Radiation Effect on Steel Structure and Properti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Volume 55, Issu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,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9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. Issagulov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N. Ospanov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к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. Issagulova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. Bayssanov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)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Ye. Makhambeto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стор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tudying possibility of smelting refined ferromanganese grades using silicon aluminum reduce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орват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Volume 55, Issue 4,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17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иЛ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Т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Bartenev, I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ssagulov, A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Baysanov, A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Roshchin, V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Makhambetov, E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irgetayeva, G.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к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)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Issagulo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, 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tuding microctucture and phase composition of a new complex calcium containing allo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орват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etalurgij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olume 55, Issue 4, 2016</w:t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,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>+</w:t>
            </w:r>
          </w:p>
        </w:tc>
      </w:tr>
    </w:tbl>
    <w:p>
      <w:pPr>
        <w:pStyle w:val="Normal"/>
        <w:spacing w:before="0" w:after="200"/>
        <w:ind w:left="1416" w:firstLine="14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Arial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qFormat/>
    <w:pPr>
      <w:suppressAutoHyphens w:val="true"/>
      <w:spacing w:lineRule="auto" w:line="240" w:before="0" w:after="0"/>
    </w:pPr>
    <w:rPr>
      <w:rFonts w:ascii="KZ Arial;Segoe Script" w:hAnsi="KZ Arial;Segoe Script" w:eastAsia="Times New Roman" w:cs="KZ Arial;Segoe Script"/>
      <w:b/>
      <w:i/>
      <w:sz w:val="36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4:00Z</dcterms:created>
  <dc:creator>User</dc:creator>
  <dc:description/>
  <cp:keywords/>
  <dc:language>en-US</dc:language>
  <cp:lastModifiedBy>Разида</cp:lastModifiedBy>
  <cp:lastPrinted>2014-07-01T09:13:00Z</cp:lastPrinted>
  <dcterms:modified xsi:type="dcterms:W3CDTF">2016-07-12T06:06:00Z</dcterms:modified>
  <cp:revision>281</cp:revision>
  <dc:subject/>
  <dc:title/>
</cp:coreProperties>
</file>