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исок опубликованных статей ППС КарГТУ в рейтинговых журналах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1 полугодие 2016 года и включенных в Республиканский Реес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3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убл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34"/>
        <w:gridCol w:w="3066"/>
        <w:gridCol w:w="3601"/>
        <w:gridCol w:w="2906"/>
        <w:gridCol w:w="1085"/>
        <w:gridCol w:w="984"/>
      </w:tblGrid>
      <w:tr>
        <w:trPr>
          <w:tblHeader w:val="true"/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БЦ-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</w:tr>
      <w:tr>
        <w:trPr>
          <w:trHeight w:val="14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МП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МИР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ak Yu.N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uguzhin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Z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Pak D.Yu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hilnikova 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rategy of Partnership Between Higher School and Employer in Education Modernization Contex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сина А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бакирова З.Ж. (стор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готовка конкурентоспособного специалиста как цель современного обра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диновская К.Е. (маг), Амиров А.Ж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ирование компетентности преподавателя в области автоматизированного тестирования знаний учащихся при подготовке к Е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урсынбекова А.У. (ма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ак П.Э. (ма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льжанов М.К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зембаев С.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обенности системы дуальной переподготовки специалистов в условиях машиностроительной промышлен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йсанов А.С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агулов А.З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стоф Лорен (стор), Сиргетаева Г.Е. (докт), Аринова С.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следование возможности обжигмагнитного обогащения железомарганцевой руды месторождения Восточный Камыс методом окислительного обжи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еров К.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ихимбаев М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еров А.К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саев М.М. (докт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ненбаев Б.С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ематическое моделирование температурного поля при термофрикционной обработ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етесова Г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унусова А.Ш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жмиденова А.Н. (сту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качества машиностроительной продукции методом таксоном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ений Я.Н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равьев О.П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качева Ю.О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ьева И.А. 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лияние конструктивных параметров раскатника вращающегося на силу деформ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Л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аевский В.О. (стор), Прохоренко В.М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вертко Е.П. (стор), Ахметбеков М.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граничение рисков невыполнения требований к пористости сварных шв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Л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инаков А.С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Пирумов А.Е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Шевченко Н.В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инаков С.Н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ртенев И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возможности технической диагностики сварных конструкций магнитным метод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олеубекова Ж.З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Әбкен Р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деринова Н.А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панова Б.М. 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блюдение за процессами сдвижения откосов уступов, бортов карьера и отвалов на рудниках «Тур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аркевич О.М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исембі А. 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дрение механизма самооценки для совершенствования деятельности испытательной лаборатории инженерного профиля «Комплексное освоение ресурсов минерального сыр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рейдо И.В. (АПП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рижд Н.А. (РМПИ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квардт Р.В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ы обеспыливания в комбайновом проходческом заб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олмағамбетов Н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парова Г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мағұл А.Б. (ма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родхан Д. (ма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манжол І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иметалл кенін ашық әдіспен өндіретін тау-кен жұмысшыларының тыныс алу мүшелеріне түсетін шаң жүктемесін бағала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МП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ат Д.К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енқалыптастыру теориясы дамуының негізгі тенденцияла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супова С.М. 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нение международных показателей для анализа производственного травматизма на Жезказганско-обогатительной фабрике №1 ТОО «Корпорация Казахмыс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иП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әкіров Ж.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әңірбергенова А.Ә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раллельді қосылған сырықтық жүйелердің сенімділігін есепте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сылбекова Н.У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ирова Ж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маттандырылған тиеу және өлшеу кешенін енгізу арқылы тиеу жұмыстарының тиімділігін жоғарыла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разалы Е.Е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оканов Д.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хамеджанова А.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ализ причин осадки основания зданий и сооруж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чельникова Ю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жас А.К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охтина И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следование, оценка технического состояния и рекомендации по устройству новой кровли развлекательного центра «Думан» в г. Аста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ткеримов Т.Ы. (стор), Балгабеков Т.К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ина Б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жкеев С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ту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ика определения эффективности электронной системы информационного сопровождения перевозок груз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рейдо И.В. (АПП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рижд Н.А. (РМПИ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квардт Р.В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ализ систем управления нагрузкой электропривода резания проходческих комбай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каков У.К. (докт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рейдо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аботка модели системы адаптации уставок срабатывания для устройств токовых защи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рейдо И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верин В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яткин В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йткевич С.В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спериментальные исследования токов утечки и токов растекания по элементам опоры ВЛЭП-5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льясова А.К. (ма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тель В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троение биометрических шаблонов лица с помощью применения алгоритма активных моделей внешнего ви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аметова А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ворина 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бибулина Т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нансовые и нефинансовые показатели эффективности деятельности пред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миров А.Ж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ярский Э.Ф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хметова А.Т. 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ы использования системы KPI для мотивации персонал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1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ихимбаев М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марова Л.Б. 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ханизм совершенствования системы экологического менеджмента в условиях ТОО «Сосновый Бор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0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лтанова Б.К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ина Г.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поративті ақпараттық жүйені енгізу – кәсіпорын жұмысын оңтайландырудың бірден-бір жол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ыздықбаева Д.С.(ма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нотация диссертационной работы «Исследование рудничной атмосферы при эксплуатации горного погрузочно-доставочного оборудования с ДВС для обеспечения безопасности горных работ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йкеева А.А .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аутиков Б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оговая К.С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хтарова П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панов А.Е. (сту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атематической модели элементов электромагнитной подъемной установки в конечно-элементном анализ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изаметдинов Ф.К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озер Д.В.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инова Г.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кшейдеров собрала Южная столи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агулов А.З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йсанов С.О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йсанов А.С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. Азотте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банов Е.Ж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нтгенофазовый и металлографический анализ комплексного сплава алюмосиликохр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мплексное использование минерального сырь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агулов А.З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йсанов С.О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йсанов А.С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. Азотте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банов Е.Ж. (док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алитические выражения системы Fe–Al–Si–Cr и фазовый состав комплексного сплава алюмосиликохр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ind w:left="1416" w:firstLine="14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Arial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Segoe Script" w:hAnsi="KZ Arial;Segoe Script" w:eastAsia="Times New Roman" w:cs="KZ Arial;Segoe Script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4:00Z</dcterms:created>
  <dc:creator>User</dc:creator>
  <dc:description/>
  <cp:keywords/>
  <dc:language>en-US</dc:language>
  <cp:lastModifiedBy>Разида</cp:lastModifiedBy>
  <cp:lastPrinted>2014-07-01T09:13:00Z</cp:lastPrinted>
  <dcterms:modified xsi:type="dcterms:W3CDTF">2016-07-12T06:06:00Z</dcterms:modified>
  <cp:revision>281</cp:revision>
  <dc:subject/>
  <dc:title/>
</cp:coreProperties>
</file>