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исок опубликованных статей ППС КарГТУ в рейтинговых журна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альнего зарубежья за 2 полугодие 2015 года и включенных в Республиканский Реест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: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убл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32"/>
        <w:gridCol w:w="3154"/>
        <w:gridCol w:w="3681"/>
        <w:gridCol w:w="2520"/>
        <w:gridCol w:w="1222"/>
        <w:gridCol w:w="975"/>
      </w:tblGrid>
      <w:tr>
        <w:trPr>
          <w:tblHeader w:val="true"/>
          <w:trHeight w:val="5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omson Reuter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естр</w:t>
            </w:r>
          </w:p>
        </w:tc>
      </w:tr>
      <w:tr>
        <w:trPr>
          <w:trHeight w:val="1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V. G. Berezyuk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S. B. Kuzembayev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K. T. Sherov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M. R. Sikhimbayev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M. K. Alyzhanov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S.A. Mishnev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. B. Mazdubay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I. I. Grinevich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. K. Sherov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D. R. Sikhimbayeva (стор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Increase of precision of casting blocks by applying acoustical oscillations in gas-impulsive mou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ит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Journal of Vibroengineering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lume 17, Issue 5, 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6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before="0" w:after="200"/>
        <w:ind w:left="1416" w:firstLine="14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qFormat/>
    <w:pPr>
      <w:suppressAutoHyphens w:val="true"/>
      <w:spacing w:lineRule="auto" w:line="240" w:before="0" w:after="0"/>
    </w:pPr>
    <w:rPr>
      <w:rFonts w:ascii="KZ Arial;Segoe Script" w:hAnsi="KZ Arial;Segoe Script" w:eastAsia="Times New Roman" w:cs="KZ Arial;Segoe Script"/>
      <w:b/>
      <w:i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9:00Z</dcterms:created>
  <dc:creator>User</dc:creator>
  <dc:description/>
  <cp:keywords/>
  <dc:language>en-US</dc:language>
  <cp:lastModifiedBy>Разида</cp:lastModifiedBy>
  <cp:lastPrinted>2014-07-01T09:13:00Z</cp:lastPrinted>
  <dcterms:modified xsi:type="dcterms:W3CDTF">2016-04-05T04:58:00Z</dcterms:modified>
  <cp:revision>4</cp:revision>
  <dc:subject/>
  <dc:title/>
</cp:coreProperties>
</file>