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публикованных стат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ПС КарГТУ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йтинговых журна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захста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2 полугодие 2015 года и включенных в Республиканский Реес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: 88 публ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9"/>
        <w:gridCol w:w="3154"/>
        <w:gridCol w:w="3683"/>
        <w:gridCol w:w="2518"/>
        <w:gridCol w:w="1072"/>
        <w:gridCol w:w="973"/>
      </w:tblGrid>
      <w:tr>
        <w:trPr>
          <w:tblHeader w:val="true"/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БЦ-2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В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Т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оловачёва В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баева Н.Ф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ккоз М.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 вопросу о качестве математической подготовки студентов технического ву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Г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рсенбеков Н.Ж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сайнова М.А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ктуальные вопросы системы высше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рахтина И.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аркевич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ейдан И.А.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зультаты внедрения полиязычного обучения на примере специальностей «Машиностроение» и «Стандартизация, сертификация и метрология (по отраслям)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и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Pak Yu.N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Nassyrkhanova B.K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hilnikova I.O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Pak D.Yu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Forming Educational Standards Based on Industry Qualification Frames and Professional Standard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латонова Е.С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ров В.М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ученко С.А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ррозионная стойкость еталей горно-шахтного оборуд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вон Св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марова А.Е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вышение износостойкости рельсовой ста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збанбаев Э.М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зотте 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йтбаев Н.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лияние асимметричной прокатки в конусообразных валках на механические свойства низкоуглеродистой ста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Л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Черный А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мирнов И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ртенев И.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Защитные свойства плазменных покрытий на основе плакированных порош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збанбаев Э.М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Закария Н.Б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рмаганбетов Н.З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ерспективные технологии получения ультрамелкозернист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Л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ливинский А.А. (стор), Коротенко В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оченин В.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тематическое моделирование тепловых процессов импульсной аргонодуговой сварки вольфрамовым электродом тонколистовой нержавеющей ста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сников Г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ин Д.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дубаева Ж.Д.,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сжанова А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ин Б.Д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зработка литейных композиционных алюмоматричных сплав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оманов А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ртнов В.С. (Ги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усымбаева А.Д.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гиндыков К.И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зучение коллекторов Южно-Торгайской впади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мангелдіқызы А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номаре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йтпаева А.Р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метаноносности угля пласта К7 в районе шахтного поля шахты им. Т. Кузембае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ыздыкбаева Д.С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счет необходимого количества воздуха для проветривания горных выработок при работе горнотранспортного оборудования с дизельным прив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шкова М.А. (маг), Пономарева М.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етрографическое исследование углей и вмещающих пород месторождения Шубарко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Г\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ртнов В.С. (Ги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ров В.М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рибаева А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ұртаза Ж.Б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ценка работы диспергирования руд и минералов с использованием геофизических методов развед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хметов А.Б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дакова В.А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саинова Г.Д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 влиянии комплексного раскислителя на механические свойства низколегированной ста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ймагамбетова Р.Ж. (П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йлауқызы Ж. (ИТБ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пряженно-деформированное состояние массива горных пор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С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хметжанов Т.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ехнология изготовления вяжущих веществ низкой водопотреб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иП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киров Ж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женова Г.Д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киров М.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счет виброзащитных систем при случайных воздейств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магамбетов С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ожас А.К. (СиЖКХ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магамбетов Н.Р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жасов С.К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ценка технического состояния строительных конструкций и анализ причин появления и развития дефектов и повреждений галереи конвейера У-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едов А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елисбеков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йсембаев Д.М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0" w:right="18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 вопросу совершенствования системы ремонта маневровых локомотив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П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им Ю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гайбаев К.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знецова С.Э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роблемы строительной отрасли и пути их реш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ғабеков Т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қсұтова Ж.Қ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льтимодальді жүк тасымалының тиімділігін арттыруда сызықтық бағдарламалау әдісінің математикалық үлгісін құрасты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ембергенов Н.Т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 (АПП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Зотов Л.Г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гай В.В. (Т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зинкин В.П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ысокочастотные электронные трансформаторы на основе резонансных струк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верин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ойткевич С.В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зработка математической модели расчета параметров катодной защиты высоковольтных оп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оловачева В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ккоз М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баева Н.Ф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йшыбек Ә.Н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ұлғаны сәйкестендірудің биометриялық құралда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рижд Н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рквардт Р.В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бзор систем дистанционного управления проходческими комбайн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закова Г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он И.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влияния реального сектора экономики на отдельные сегменты рынка недвижимости в Казахстан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улупова С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етовканая Н.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кономический анализ как инструмент повышения эффективности управления предприя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разбеков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орисова Е.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еформирование накопительной пенсионной системы в Республике Казахст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П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есенко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ракчиева Л.О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нергосбережение, энергоэффективность: опыт, пробл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Қизат А.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азақстандағы экономикалық әртараптандырудың қалыптасу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н 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ластерный фактор конкурентоспособности экономики: зарубежный опы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ханова С.С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манжолов Ж.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причин наружной коррозии нефтепров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их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хметова Г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имова Б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өлеутаева Ж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асымова Л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ихова Ж.Ж. (студ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ұйық металдарға арналған корреляциялық функциялардың өзара әрекеттесу потенциалдарын үздіксіз бөлшектер әдісімен зертте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ТЛ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нусбекова Ж.Ж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дыров А.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гружение и экспериментальное исследова-ние конструкции рабочего органа землеройной машины в глинистом раствор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й Академии транспорта и коммуникаций им. М. Тыныш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3 (93)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ТЛ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стембек Е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нусбекова Ж.Ж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гружение рабочего органа вращательного действия, активизированного струей жидкости высокого д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Евразийского национального университета имени Л.Н. Гумил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(107)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Г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шакова К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симова С.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облемы свободы и одиночества в философии Ж.П. Сарт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оклады Национальной Академии наук Республики Казахст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ТЛ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8" w:space="0" w:color="000000"/>
              </w:rPr>
              <w:t>Першин Г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дыров А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унусбекова Ж.Ж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стные глины для строительства способом «стена в грунт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овости науки Казахст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(125)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Ю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ильникова 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т. методис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Д.Ю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циальное партнерство вуз-работода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0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Я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усупбекова Э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уржанова К.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хникалық жоғары оқу орындарында көптілділікті оқытудың мәселелер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Я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ғатова Г.Қ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хникалық оқу орындарында кәсіби қазақ тілін оқытудың тәсілдер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тесов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конова Т.Ю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алиев Д.Ш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ийжанов С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ткина Д.В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зор методов получения и отделочной обработки поверхностей при пластическом деформировании дета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иП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иков В.Ю. (НТМ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льников А.Г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обанкова О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ыков И.Ю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он Св.С. (НТМ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липпова Т.С. (ДАиПМ)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лияние лазерного излучения на микроструктуру и микротвердость стали с разным содержанием углер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иков В.Ю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он Св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рбакова Е.П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валёва Т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гулова Д.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пределение фракционного состава галлуазита на фотоседиментометре ФСХ-6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нилков С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ариков С.Н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менёв В.Г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Құлнияз С.С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үніс Г.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зілмелі – толассыз технологияның, үзілмелі бөлігінің тиімді және жоғары өнімділікпен орындалуын қамтамасыз ететін тау жыныстарын алуға даярлау тәсілін зертте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.V. Ponomarev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.Yu. Pak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.S. Vorontsov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Y.V. Mussin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уд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Determining Operation Specifications of Collectors Using GeophysicaL Methods Comple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рмеков Т.Е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бек Т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беков Е.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чистной комплекс роботизированный с автоматизированным управлением для селективной выемки угольных плас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манов А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тнов В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рофеев Л.Я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гиндиков К.И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пределение природы явления низкоомных нефтенасыщенных коллект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дчиков В.А. (стор), Садчиков А.В. (РАиОТ), Жолмагамбетов Н.Р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олмагамбетов С.Р. (ИТБ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инамика газовыделения в отработанные пространства шах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МИР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симов А.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жас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олмагамбетов С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сим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рикова А.Ж. (студ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тін мұржасының салмақ қабылдау қаңқа металқұрылымдарына сараптама негізіне байланысты оның кернеулік-деформациялық күйін зертте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С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жас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химов М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симов 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жасов С.К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облемы строительства высотных зданий из монолитного железобетона в Казахстан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дов А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ролова С.О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временное состояние и перспективы развития железнодорожного транспорта Казахстана в рамках Единого экономического простра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льмас І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нцура Т.О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нияров Н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абаев О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сбармаков С.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пределение параметров электрического сопротивления резинотросового кан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ғабеков Т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ина Б.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рағанды тасымалдау бөлімшесінде құжат айналымын электронды жүйеде басқа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Ти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бекеров Н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бекерова Ж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кина И.А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лые кольцевые пересечения как элемент улично-дорожной сети, повышающий безопасность дви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латбаева Ю.Ф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йткевич С.В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верин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шин Б.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цептуальный подход к построению распределённой «смарт-грид» системы высоковольтных линий электропередач (часть 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каков М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антуганова Т.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 интеллекте технических сист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тов Л.Г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хтиев А.Д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гай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овалова А.Н. (студ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зонансные конверторы постоянного тока на основе структур с переключаемыми конденсаторами для автономных сист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кирова Ю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вченко Н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билдаева Г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хаметжанова Б.О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абота на мобильных устройствах (Work on Mobile Devices) – 1С Предприятие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инкин В.П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тов Л.Г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хтиев А.Д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гай В.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ногоуровневые регуляторы постоянного тока на основе структур с переключаемыми конденсатор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мет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бибулина Т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ммерих О.В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ценка уровня конкурентоспособности крестьянских хозяйств Осакаровского района методом рейтинговой оцен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кыжанова А.Г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нализ конкурентоспособности горнодобывающего комплекса АО «Жайремский Г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здубай А.В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саев М.М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өненбаев Б.С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мпульстік салқындатумен термофрикциялық кесу кезіндегі түйісу аймағындағы орташа температураны есептеу әдістемес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й Академии транспорта и коммуникаций им. М. Тыныш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Черешка А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химбаев М.Р., Маздубай А.В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процесса термофрикционной отрезки металлических заготовок с импульсным охлажден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й Академии транспорта и коммуникаций им. М. Тыныш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здубай А.В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саев М.М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өненбаев Б.С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устойчивости диска при термофрикционной резке с применением по Ansy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й Академии транспорта и коммуникаций им. М. Тыныш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Эи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уркенов О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ейлханов Т.М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азылов С.Д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ева А.Ж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биева С.К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кибаева 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теева А.Б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ринова А.Е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лучение и исследование супрамолекулярного комплекса включения лупинина с β-циклодекстрином методом спектроскопии ЯМ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рагандинского государственного университета им. Е. А. Букетова. Серия хим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(79)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Эи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уркенов О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азылов С.Д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лаков И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ринова А.Е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тпаева Ж.Б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ева А.Ж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кибаева 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рипова Г.Ж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олданбалы есептерді шешуде параллельді программалауды қолда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имический журнал Казахста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(50)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Э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азалиев A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рижд H.A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бек Т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рыстан И.Д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тапы совершенствования горной науки и образования в период 1955-1987 гг. под руководством академика А.С. Сагин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ТЛ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нтыков Т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ызыров К.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гинов А.С. – горный инженер, ученый, общественный деятель, педагог, семьянин и Челове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П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хметжанов Б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лыбаев С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гайбаев К.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тапы совершенствования транспортного и экономического образования в 1955-1987 годы под руководством академика А.С. Сагинова и в настоящее 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ц М.В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современного состояния машиностроения Казахстана и перспективы разви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дубаева Ж.Д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ин Д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хтиев А.Д. (Т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леуберлинов Е.Е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хемы процесса рафинирования металлов и сплавов фильтрован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здубай А.В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саев М.М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Черешка А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шинажасау өнеркәсіптеріндегі металдайындамаларды кесудің жағдайы мен мәселелер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зМИР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мағамбетов Н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деубаев Н.Ә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Әкімбекова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мағамбетов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родхан Д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ңбөлшектерінің аспирациялық жүйе ауақұбырының ішіне отырып қалу себептер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РМП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оробьев А.Е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ртнов В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кат Д.К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йлаубек Н.Н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кашева Л.С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собенности физико-химических свойств наноминералов желе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М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джанов Д.О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лышев О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Щелкунов С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ропачев П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ивак Л.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ехнология извлечения, концентрирования и последующего применения диоксида серы из отходящих газов цементного произво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дрявцев С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мелин П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дрявцева Е.С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мелина Н.К. (стор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причин производственного травматизма на шахтах Карагандинского угольного бассей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разалы Е.Е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канов Д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хамеджанова А.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собенности устройства оснований и фундаментов на засоленных грунт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эмен В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стухов А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рознов В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м А.О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рохтина И.А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ленов А.К. (студ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кспериментальное исследование балок из плит OSB и MFP при действии статических нагруз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йкежан 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лмагамбетова А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кишева 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манов Е.К. (маг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 расчету вращающейся печи при обжиге безглинистого цементного сырь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каше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нияров Н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елисбеков А.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 методах диагностики оборудования тягового подвижного соста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ршина Г.И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ешин Б.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зработка структуры базы данных автоматизированной системы расчета электроснабжения добычных участков угольных шах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верин  В.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кспериментальные исследования статических характеристик резонансного трансформат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аркевич О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зауова Т.М., Нуржанова О.А., Жунусбеков Д.С., Плешакова Е.А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прочнение деталей оборудования нефтегазового комплек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го Национального технического университета им. К.И. Сат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етесова Г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аркевич О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тепова Г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ешакова Е.А. (док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становление рациональной номенклатуры контролируемых параметров втул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го Национального технического университета им. К.И. Сат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  <w:tr>
        <w:trPr>
          <w:trHeight w:val="2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ОМи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етесова Г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аркевич О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ченко В.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одика описания поверхностей детали и загото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го Национального технического университета им. К.И. Сат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before="0" w:after="200"/>
        <w:ind w:left="1416" w:firstLine="14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Segoe Script" w:hAnsi="KZ Arial;Segoe Script" w:eastAsia="Times New Roman" w:cs="KZ Arial;Segoe Script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4:00Z</dcterms:created>
  <dc:creator>User</dc:creator>
  <dc:description/>
  <cp:keywords/>
  <dc:language>en-US</dc:language>
  <cp:lastModifiedBy>Разида</cp:lastModifiedBy>
  <cp:lastPrinted>2014-07-01T09:13:00Z</cp:lastPrinted>
  <dcterms:modified xsi:type="dcterms:W3CDTF">2016-04-05T05:15:00Z</dcterms:modified>
  <cp:revision>432</cp:revision>
  <dc:subject/>
  <dc:title/>
</cp:coreProperties>
</file>