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исок опубликованных статей ППС КарГТУ в рейтинговых журна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альнего зарубежья за 1 полугодие 2015 года и включенных в Республиканский Реес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: 4 публ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35"/>
        <w:gridCol w:w="3148"/>
        <w:gridCol w:w="3684"/>
        <w:gridCol w:w="2520"/>
        <w:gridCol w:w="1222"/>
        <w:gridCol w:w="975"/>
      </w:tblGrid>
      <w:tr>
        <w:trPr>
          <w:tblHeader w:val="true"/>
          <w:trHeight w:val="5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omson Reuter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естр</w:t>
            </w:r>
          </w:p>
        </w:tc>
      </w:tr>
      <w:tr>
        <w:trPr>
          <w:trHeight w:val="1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\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. Mekhtie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С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Ye. Shaban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к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. Issagulo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МиН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. Baissan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. Baissan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. Issagul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М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velopment of technology of complex aluminum-silicon-chrome alloy with utilization of offgrade raw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4, Issue 1, 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Ги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 Mekhtiev (ТС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 Alkenova (докт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А. Issagulov (ММиН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K. Zhumashev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V. Portnov (ГиГ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n  the  possibility of the reaction (CuMoO4 + C),   using the apparent activation energy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4, Issue 3, 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Э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иП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M. Gazaliyev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Sv.S. Кvon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T.S. Filippova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V.V. Yegoro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Using Alloys of Cr-Ni-Co System as Metallic Bond in Powder Metallurgy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4, Issue 4, 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Т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D. Mekhtiev (ТС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E.M. Azbanbayev (докт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Z. Isagulov (ММиН(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.R. Karipbayeva (стор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Sv.S. Kvon (ММиН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N.B. Zakariya (студ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N.Z. Yermaganbetov (маг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ffect of asymmetric rolling with cone-shaped rolls On microstructure of low-carbon ste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4, Issue 1, 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ind w:left="1416" w:firstLine="14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qFormat/>
    <w:pPr>
      <w:suppressAutoHyphens w:val="true"/>
      <w:spacing w:lineRule="auto" w:line="240" w:before="0" w:after="0"/>
    </w:pPr>
    <w:rPr>
      <w:rFonts w:ascii="KZ Arial;Segoe Script" w:hAnsi="KZ Arial;Segoe Script" w:eastAsia="Times New Roman" w:cs="KZ Arial;Segoe Script"/>
      <w:b/>
      <w:i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6:00Z</dcterms:created>
  <dc:creator>User</dc:creator>
  <dc:description/>
  <dc:language>en-US</dc:language>
  <cp:lastModifiedBy>Разида</cp:lastModifiedBy>
  <cp:lastPrinted>2014-07-01T09:13:00Z</cp:lastPrinted>
  <dcterms:modified xsi:type="dcterms:W3CDTF">2015-07-10T04:46:00Z</dcterms:modified>
  <cp:revision>2</cp:revision>
  <dc:subject/>
  <dc:title/>
</cp:coreProperties>
</file>