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публикованных стате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ПС КарГТУ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йтинговых журна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захста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1 полугодие 2015 года и включенных в Республиканский Рее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: 34 публик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58"/>
        <w:gridCol w:w="3186"/>
        <w:gridCol w:w="3720"/>
        <w:gridCol w:w="2544"/>
        <w:gridCol w:w="1085"/>
        <w:gridCol w:w="987"/>
      </w:tblGrid>
      <w:tr>
        <w:trPr>
          <w:tblHeader w:val="true"/>
          <w:trHeight w:val="5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автора (о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зБЦ-2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естр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Э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В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Gazaliyev A.M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Yegorov V.V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Golovachyova V.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Experience of Realization of Academic Mobility at Karaganda State Technical Univers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и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УМ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ак Ю.Н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ильникова И.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(ст. методист УМО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ак Д.Ю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ациональная система квалификаций как механизм интеграции рынка труда и сферы 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ивень Г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аркевич О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уштаин К.В. (студ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нализ результативности и эффективности учебного процесса в отношении промежуточной аттестации студентов КарГ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рымбаева С.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оль вузовских библиотек в формировании нформационной культуры студ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ивень Г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лецкий А.А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олонуха А.С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влияния формы магнитов на конфигурацию магнитного поля в магнетронных распылительных систем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ивень Г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равьев О.П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кова А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лонова М.Б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овершенствование конструктивных параметров хонинговальной головки для хонингования глубоких отверс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Ми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итусов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ешетникова О.С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параметров и конструкций современных гидромоло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ликов В.Ю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вердохлебов Н.И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дякин А.В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твеев. А.С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современного состояния и методов выбивки идкостекольных смес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ликов В.Ю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вердохлебов Н.И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твеев. А.С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дякин А.В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материалов для газифицируемых моделей отливок деталей железнодорожных вагон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хамбетов Е.Н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санов С.О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санов А.С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маров М.Ш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спанов Н.И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удельного электросопротивления шихтовых материалов для выплавки марганцевых ферросплавов и лигату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лькенова А.Б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хриденова Д.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машев К.Ж. (сто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ереработка молибденовых огарков методом выщелачи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хметов А.Б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дакова В.А. (док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 физико-химических основах процессов раскисления и модифицирования стали комплексными сплав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АиП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вон Св.С. (ММиН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илиппова Т.С. (ДАиП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пользование процесса металлизации при переработке комплексных ру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Т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ивень Г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ургужин М.Р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аненова Г.Т. (ИТБ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ейтаров О.В. (сто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 методах повышения технологической прочности сварных металлоконструкц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Л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иО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едеубаев Н.А. (СИЛП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парова Г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туганова М.О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млева Е.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Қарағанды көмір бассейнінде кенеттен газ бен көмір лақтырысының қауіпті жағдайла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МП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иО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емин В.Ф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удариков А.Е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емина Т.В. (РАиО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тефлюк Ю.Ю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льченко Т.Д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Устойчивость углепородных обнажений в выработках при различных видах креп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озер Д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ей Н.И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ранеева А.Д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ониторинг подработанных территорий шахты им. Т. Кузембаева на примере применения спутниковой радарной интерферометр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АиП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хмедиев С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рынтаева Г.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илиппова Т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елиман В.Я. (сто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я работы треугольных пластин тонкой и средней толщин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ЖК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анышбек Т.К.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г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Утенов Е.С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пырақтың құрылыстық қасиеттерін статикалық зондтау әдісімен табиғи күйінде зертте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иО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натов Ж.Б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занова И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парова Г.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ценка безопасности защитных сооруж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ЖК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симов А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жас А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олмагамбетов С.Р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симова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амыс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Қабаттары біртексіз құрылымдар теориясына қысқаша шолу және оларды кернеулі-деформациялы күйде зерттеуде басым қолданылатын әдіст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каше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ров Н.Б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зработка альтернативной транспортно-технологической схемы для условий Артемьевского месторо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лыбаев С.К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скоровайный Д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ирина К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ролова С.О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вышение безопасности работы железнодорожного транспорта в угольной отрасли Казахста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сылбекова Н.У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нирова Ж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ролова С.О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пределение интермодальных и мультимодальных перевозок и их развитие на территории Казахста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лыбаев С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анатов И.М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«Богатырь» ЖШС кенішінде тік еңісті конвейерді қолдан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Т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ивень Г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дыров А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нусбекова Ж.Ж. (док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кономико-математическое моделирование оптимальных показателей назначения землеройных маш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ивень Г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ейдо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ешин Б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нженерная подготовка специалистов по электромеханике, электроэнергетике и автоматизации в Карагандинском государственном техническом университете (1953-2015 гг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ивень Г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ейдо И.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я в области автоматизированных электроприводов в Карагандинском государственном техническом университете (1962-2015 гг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ивень Г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ешин Б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я в области автоматизации технологических процессов и произ-водств в Карагандинском государствен-ном техническом университете (1962-2015 гг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Т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йлаукызы 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мабай А.Р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қпараттық жүйелердің аналитикалық сапасын бағалау және қауіпсіздігін бағалайтын технологияла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пова Л.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ритический взгляд на Типовой план счетов бухгалтерского учета Республики Казахст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кижанова Ж.О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сенбекова Т.И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кенова Д.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ценка экономической эффективности производства биогаза на основе переработки твердых бытовых отход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хамедьярова Ж.К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кономическое содержание финансовых результатов деятельности предприятия и пути их разви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аркевич О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уржанова О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ембаева Ж.Е. (ма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пособы моделирования и управление бизнес-процесс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захского Национального технического университета им. К.И. Сатп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before="0" w:after="200"/>
        <w:ind w:left="1416" w:firstLine="14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qFormat/>
    <w:pPr>
      <w:suppressAutoHyphens w:val="true"/>
      <w:spacing w:lineRule="auto" w:line="240" w:before="0" w:after="0"/>
    </w:pPr>
    <w:rPr>
      <w:rFonts w:ascii="KZ Arial;Segoe Script" w:hAnsi="KZ Arial;Segoe Script" w:eastAsia="Times New Roman" w:cs="KZ Arial;Segoe Script"/>
      <w:b/>
      <w:i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28:00Z</dcterms:created>
  <dc:creator>User</dc:creator>
  <dc:description/>
  <cp:keywords/>
  <dc:language>en-US</dc:language>
  <cp:lastModifiedBy>Разида</cp:lastModifiedBy>
  <cp:lastPrinted>2014-07-01T09:13:00Z</cp:lastPrinted>
  <dcterms:modified xsi:type="dcterms:W3CDTF">2015-07-10T04:34:00Z</dcterms:modified>
  <cp:revision>4</cp:revision>
  <dc:subject/>
  <dc:title/>
</cp:coreProperties>
</file>