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исок статей ППС и научных сотрудников КарГТУ, опубликованных в научных журнал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 импакт-фактором за 2 полугодие 2014 года и включенных в Республиканский Реест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СЕГО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1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ублик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47"/>
        <w:gridCol w:w="2829"/>
        <w:gridCol w:w="3299"/>
        <w:gridCol w:w="2191"/>
        <w:gridCol w:w="935"/>
        <w:gridCol w:w="910"/>
        <w:gridCol w:w="1060"/>
        <w:gridCol w:w="852"/>
      </w:tblGrid>
      <w:tr>
        <w:trPr>
          <w:tblHeader w:val="true"/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 автора (ов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вание стать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ан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журнал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зБЦ-2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ИНЦ-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homson Reuter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copu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УМ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и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ак Ю.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(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РУМС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ильникова И.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(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РУМС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Абылгазина А.Е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ак Д.Ю. (Ги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ессиональные стандарты и образовательные программы: поиск методологических реш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ВТиП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аданова Б.М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айлак Б.Е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ухашева Г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умагулова С.К. (стор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работка архитектуры подсистемы организационно-управленческой деятельности информационной образовательной среды вуз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амашова Г.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Ғылыми зерттеу сұрақтарының ақпараттық қоғам жағдайында алатын ор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етесова Г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Ерахтина И.И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ейдан И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укова А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Высокоскоростная обработка – современный метод механической обработки детал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етесова Г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иконова Т.Ю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сипова О.В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макова Ж.Т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нализ методов напыления для получения покрытий с высокой прочностью сцеп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М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агулов А.З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вон Св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Есжанова А.Е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нализ влияния свойств материалов на срок службы башмаков скольж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етесова Г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рицова Н.А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пределение стандартной неопределенности типа В. Нахождение интервала рассеяния знач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Ди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олгоносов В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уль Э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агибин А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йгородова Е.В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следование НДС массива в окрестности очистного пространства методом численного моделирования в программе «Phase 2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иО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лабас Л.Х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риков В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овышение эффективности гидрообеспыливания путем применения основных закономерностей динамики пылевых аэрозол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и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ряжева Т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овиков Е.С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бразование качественной фильтрационной корки при бурении в трещиноватых породах терригенных разрез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С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айкежан А.Ш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Цой В.И. (стор(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Цой В.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кромзода Ф.Ш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 изучению физико-механических взаимодействий, возникающих в дисперсно-армированных бетон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С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Хан М.А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химова  Г.М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манов Е.М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Влияние компонентов гидрофобно-пластифицирующей комплексной добавки СС-3ТН на свойства монолитного бет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иЖК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С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Қожас А.К. (СиЖКХ), Жолмагамбетов С.Р.(стор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симов А.Т. (</w:t>
            </w:r>
            <w:r>
              <w:rPr>
                <w:rFonts w:cs="Cambria" w:ascii="Cambria" w:hAnsi="Cambria"/>
                <w:b/>
                <w:sz w:val="21"/>
                <w:szCs w:val="21"/>
                <w:lang w:val="kk-KZ" w:eastAsia="ko-KR"/>
              </w:rPr>
              <w:t>СиЖКХ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ерова Р.Ф.(ТСМИ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айшикова А.М.(</w:t>
            </w:r>
            <w:r>
              <w:rPr>
                <w:rFonts w:cs="Cambria" w:ascii="Cambria" w:hAnsi="Cambria"/>
                <w:b/>
                <w:sz w:val="21"/>
                <w:szCs w:val="21"/>
                <w:lang w:val="kk-KZ" w:eastAsia="ko-KR"/>
              </w:rPr>
              <w:t xml:space="preserve"> СиЖКХ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ценка состояния основания и конструкций фундаментов здания гостиницы в г. Балхаш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ВМ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Ти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утанов С.К. (ВМиМ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аненова Г.Т. (ИТиБ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хметжанов Т.Б. (ИТиБ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втоматизированный расчет металлоконструкций баше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лғабеков Т.К,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ина Б.М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Қоңырова Ж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Ынтымақова Ж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асымалдау құжаттарын қазіргі замандағы бағдарламаларға сәйкес жеткіз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ракчиева Л.О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узнецова С.Э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лудова С.Н. (стор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Внешнеторговое сотрудничество России и Казахстана в рамках Таможенного союз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укыжано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.Г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Эффективность функционирования традиционных отраслей – основа конкурентоспособности Казахстана в мировой экономик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имбекова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учер В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кижанова Ж.О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бъективная оценка кадров при аттестации персонала на отечественных предприяти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Э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аметова А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Эммерих О.В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роблемы повышения  конкурентоспособности аграрного  сектора Республики Казах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Э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буева К.Н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овершенствование системы управления – одно из важных направлений развития пред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П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рейдо И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верин В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Войткевич С.В. (докт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етоды защиты от электрохимической коррозии подземных элементов ВЛЭ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П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Фешин Б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овальский А.А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зработка виртуально-аппаратного стенда, имитирующего систему управления электроприводами насосных агрега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М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Yu. Pak (РУМС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Breydo (АПП) 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. Beifert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D. Pak (Ги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International Experience of Developing Master’s Program in Energy-Saving Technologi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лимбаев С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ергеев Д.В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нализ программного обеспечения моделирования электронных сх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Ми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етесова Г.С. (ТМ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етесов С.С. (ГМиО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бдугалиева, Г.Б. (ГМиО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Юрченко В.В. (ТМ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следование функции напряжений в подкровельной угольной толще с использованием задачи кли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и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Ережепова Г.Н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ряжева Т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войства и применение шунги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Я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Mazhitayeva, S. (c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Saparova, K.O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Abduyov, M.I. (стор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Khamzina, G.S. (стор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Nygmetova, N.T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Zhetpisbay, S.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ome morphological and word-building features of imitative word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ита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Life Science Journal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olume 11, Issue SPEC. ISSUE 8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139</w:t>
            </w:r>
          </w:p>
        </w:tc>
      </w:tr>
      <w:tr>
        <w:trPr>
          <w:trHeight w:val="4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Я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Mazhitayeva, S. (стор)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kk-KZ"/>
              </w:rPr>
              <w:t>Tazhikeyeva, A.(стор),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Khan, N.(стор)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kk-KZ"/>
              </w:rPr>
              <w:t>Ayazbaeva, B.(стор)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kk-KZ"/>
              </w:rPr>
              <w:t>Tuite, E. (стор),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Nygmetova, N. (КЯиК),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Sembiyev, K. (стор),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Kenzhegaliyev, S. (стор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xicon and national realias: Borrowed words, loan words, exoticisms, anglicis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ита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Life Science Journal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Volume 11, Issue SPEC. ISSUE 6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139</w:t>
            </w:r>
          </w:p>
        </w:tc>
      </w:tr>
      <w:tr>
        <w:trPr>
          <w:trHeight w:val="4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Я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Smagulov, Z.K. (стор)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kk-KZ"/>
              </w:rPr>
              <w:t>Kalybekova, K.S. (КЯиК),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Takirov, S.U. (стор),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Babashov, A.M. (стор),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Aubakirov, N.M. (КЯиК),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Kenzhegaliyev, S.A. (КЯиК),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Nurzhanova, K.K. (КЯиК),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Zhumageldin, Z.S. (стор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Sh.Ualikhanov and theories of mythological school in Russian literal stud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ита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Life Science Journal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olume 11, Issue 9 SPEC. ISSUE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139</w:t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МП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абек Т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лиев С.Б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маров Р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машев А.Ж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хтыбаева А.С. (докт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оделирование напряженно-деформированного состояния массива пород вблизи очистных блоков с учетом временного факто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Уголь, № 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,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гольцова Е.Г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леугабылова К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Воронина К.А. (студ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хматуллина Д.Т. (студ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римова Л.Д. (студ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роблема профессионального воспитания в системе подготовки специалис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хи современного естествозн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,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М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абанов Е.Ж.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йсанов С.О.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агулов А.З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йсанов А.С.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Чекимбаев А.Ф.(ст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олучение комплексного сплава алюмосиликохрома бесшлаковым способ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талл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,3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М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. Zh. Shabanov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к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. O. Baisanov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. Z. Isagulov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. S. Baisanov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. F. Chekimbae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стор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Fabrication of a Complex Aluminosilicochrome Alloy by a Slag-Free Metho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Russian Metallurgy (Metally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No. 5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,224</w:t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МКи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рейдо И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унусова Г.Е.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) ЦМКиА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ерспективы и проблемы СМК в высшем профессиональном образовании Казахста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чество. Инновации.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,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Э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азалиев А.М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Егоров И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рейдо И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аучно-педагогический журнал министерства образования и науки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ысшее образование в Ро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,7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Avdeev L.A., Breido, I. V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Comparative Analysis of Various Decision – Making Methods in Automated Gas Gontro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Journal of Mining Scienc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l. 50, Issue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,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,296</w:t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Я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ығметова Н.Т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әсіби қазақ тілін мамандыққа бағдарлап оқытудың ерекшеліктер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Г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Амирова Б.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стор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усайнова М.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арсенбеков Н.Ж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риоритетные задачи реформирования системы высшего образ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еспублики Казах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М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Пак Ю.Н. ( РУМС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ильникова И.О. (РУМС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ак Д.Ю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нновационные аспекты интеграции рынка труда и сферы 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лькенова А.Б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агулов А.З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умашев К.Ж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хриденова Д.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Возможность протекания реакций восстановления молибдата меди угл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агулов А.З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уликов В.Ю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h. Laurent. 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вердохлебов Н.И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Щербакова Е.П. )докт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олучение высококачественных отливок при литье по газифицируемым моделя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аркевич О.М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ксимова А.В. (студ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ерсиянцева А.В. (студ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овышение точности средств измерений под сетками контактных аппаратов в производстве азотной кисл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еров К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Ходжибергенов Д.Т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Бузауова Т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кишев А.К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мыкова А.Д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следование способа многолезвийной ротационной обработки для применения  в ремонтно-восстановительных технологических процесс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ец М.В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етесова Г.С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остояние отрасли в рамках Государственной программы по развитию машиностроения Республики Казахстан на 2010-2014 г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очубей В.В.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ыжов Р.Н.(стор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Чвертко Е.П.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естуля С.А.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ртенев И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собенности формирования соединений  при точечной контактной сварке с внешними электромагнитными воздействия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иО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едеубаев Н.А. (СиЛП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апарова Г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йтуганова М.О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омлева Е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етан эмиссиясының алдын алу бойынша технология тиімділігін жоғарылату жолдар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олубков И.Ю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Закономерности становления  Акчатауского плут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иО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Халикова Э.Р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нализ эффективности системы управления охраной труда на шахте «Тентекска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М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иО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емин В.Ф. (РМПИ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емина Т.В. (РАиО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ефлюк Ю.Ю. (докт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ратаев А.Д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Ефанин М.В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еомеханические характеристики применения бесцеликовых способов охраны выемочных выработ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ртнов В.С. (руководитель УПО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Юров В.М.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лимбаев С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ражанова Д.К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аздану дәрежесі жоғары аймақтар және төтенше жағдайлар теорияс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Ди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олгоносов В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таростина О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есимбаева О.Г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есимбаев Н.Г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боснование параметров устойчивых внутренних отвалов на разрезе «Богатырь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лгабеков Т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қсұтова Ж.Қ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еханикаландырылмаған сұрыптау дөңесінің жұмысын талдау және жетілдір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нбиев Е.Ж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енесов С.Ж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адыкова А.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овышение безопасности городских пассажирских перевозок в часы п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ЖК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олмагамбетов С.Р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ожас А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Касимов А.Т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Хабидолда О.1, (стор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ожасов С.К. (стор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нализ причин предаварийного состояния конструкций фасада многоэтажного жилого кирпичного здания в г. Астане и рекомендации по восстановлени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вдеев Л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втоматизированный прогноз выбросоопасности в угольных шах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иП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ен Т.Л., (стор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маилова Н.К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ейберекетсіздік үрдістерді басқару әдістер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С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олосов В.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ванов А.В. *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Худыш А.И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арфенов А.В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Эйрих В.И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Югай В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собенности заряда аккумуляторных батарей солнечных электростан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С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аткеева Г.Г. (Энергетика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ехтиев А.Д. (ТСС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билова К.Б. (студ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йвазов Ю.Г. (стор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остроение топологии сети жилого микрорайона с рациональным распределением ресурсов се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6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иП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лишева Д.М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панова Б.Ж. (стор), Томилова Н.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ағын кәсіпорындарда қызметкерлерді басқарудың ерекшеліктер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шкербекова С.И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Рауандина Г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ажибекова К.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аруашылық субъектілерде халықаралық қаржы есептілігінің 3 стандарт (ХҚЕС) бойынша кәсіпорындарды біріктіру әдістерін қолдан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М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етесов С.С. (ГМиО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етесова Г.С. (ТМ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бдугалиева Г.Б. (ГМиО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Юрченко В.В. (ТМ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ламалы энергия көзін жасау принциптер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еров К.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узауова Т.М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мыкова А.Д. )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үк көтеруші машинасы жұмысшы құралдарының істен шығу себептерін талдау және қалпына келтіру әдістерін сарапта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етесова Г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ешакова Е.А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аркевич О.М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узауова Т.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пределение износостойкости  прогрессивных покры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естник Казахского национального технического университета им. К.И. Сатпа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 (103), 2014</w:t>
              <w:tab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етесова Г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аркевич О.М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ейдан И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ешакова Е.А. (докт(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азбекова Д.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сследование зависимости частоты собственных колебаний от геометрических параметров цилиндра гидростой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ждународный журнал прикладных и фундаментальных исследовани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 (часть 1)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5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етесова Г.С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унусова А.Ш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аттимбетова Г.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 программном обеспечении «Метрологическая служба ТОО «КарГорМаш-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ждународный журнал прикладных и фундаментальных исследова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 (часть 2)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5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киров Ж.Б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ихайлов В.Ф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нализ нелинейных случайных колебаний методом усред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икладная математика и механик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. 78, № 5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4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Эи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Ospanova, B.R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Gazaliyeva, M.A.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ЭиХ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ldynazarova, R.M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Modern methods of linguistic studi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ита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Life Science Journal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olume 11, Issue 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,139</w:t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М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ак Ю.Н. (РУМС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ильникова И.О. (РУМС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ак Д.Ю. (Ги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нституциональные аспекты организации самостоятельной работы в контексте образовательных программ нового поко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Alma mater (Вестник высшей школы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3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М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ак Ю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ак Д.Ю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Определение зольности твердого тооплива по аннигиляционному гамма-излучени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имия твердого топли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,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М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ak Yu.N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ak D.Yu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Determination of the Ash Conten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of Solid Fuel Using Annihilation γ-Ray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olid Fuel Chemistr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l. 48, No. 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,160</w:t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Valie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 (стор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Kopbalin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herepano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 (стор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brae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 (стор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azheno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heoretical Investigation of the Structural and Spectroscopic Properties of Anthracene Dimer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Russian Physics Journal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Vol. 57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sue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.525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,236</w:t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Khuanba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brae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K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 (стор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ffect if explosive time in nitrogenon the superconducting properties of  YBCO  ceramic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Russian Physics Journal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Vol. 57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ssu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.525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,236</w:t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лыбаев С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айбуллин Р.Р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абаев О.Т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 вопросу определения рациональной конструкции отклоняющих барабанов грузовой ветви рудных ленточных конвейе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Горный информационно-аналитический бюллетен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рейдо И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ментьев Ю.Н. (стор), Крицкий А.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тенд – имитатор электротехнических комплексов теплоснабжающих систем мегаполисов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естник автоматизац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 (45)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атаева Ф.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равление инновационным развитием региона в посткризисный пери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облемы эконом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гайбаева Л.И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шмаганабетова Ж.Б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атаева Ф.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еловеческий капитал в эпоху глобол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опросы экономических нау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Sikhimbaeva Dinar R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Esimseitova  Kadisha А. (А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Esimseitov Marat S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ка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axation  of subsoil in Kazakhst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краин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Actual Problems of Economics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 (160)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,190</w:t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Эи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ало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ой Н.К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атонин В.В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уимбаева А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уелбекова А.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диационная обстановка г. Караган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ьманах современной науки и образов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 (89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Эи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ерембаева Р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марова Н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кимбекова Б.Б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ткеева Г.Л. (стор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пользование нового флотореагента «Р» при флотации сульфидных медных ру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Цветные металл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Ми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ейсембаев К.М. (ГМиО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ндикенов К.К. (ИТБ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манов М.Н. (ГМиО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ерев Н.А. (студ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смагамбетов А.Б. (студ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ов И.О. (студ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обенности расчёта рычажных констру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ля новых технологий добычи пластовых месторожд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спехи современного естествозн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 часть 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С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йджанов Д.О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опачев П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юнау Е.К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лышев О.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вак Л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вободные колебания вязкой жидкости в сообщающихся сосуд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ундаментальные исследов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-10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Жумагулова С.К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Абилдаева Г.Б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Шакирова Ю.К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Влияние развития информационных технологий на процесс обуч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лодой уче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6 (75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М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иО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рижд Н.А. (РМПИ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арипов Н.Х. (РАиО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Ли К.Д. 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Шмидт И.М. (докт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Обоснование возможности извлечения метана из неразгруженных угольных плас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ука и техника в газовой промышлен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 (57)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убакирова Г.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Новая индустриальная политика постсоветского Казахста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нтыков Т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бикенов С.Ж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лабекова К.Г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Состояние и пути развития автомобильного транспорта Республики Казах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ждународный журнал прикладных и фундаментальных исследова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-1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Интыков Т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бикенов С.Ж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скаров Б.Ш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Жаркенов Н.Б. (маг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лабекова К.Г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Методика оптимизации рабочих постов предприятия сервисного обслуживания автомобил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ждународный журнал прикладных и фундаментальных исследова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-1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абикенов С.Ж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Жакенов Б.Ш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скаров Б.Ш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алабекова К.Г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теграция образования, науки и производства на примере тоо «автобусный парк №3» - основа инновационной деятельности корпоративного университета КарГТ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ждународный журнал прикладных и фундаментальных исследова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-1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Ясинский В.Б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Кузнецова Ю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пользование элементов дистанционных технологий в очном обучении физике бакалавров технических специальност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ткрытое и дистанционное образ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 (55)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и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таростина О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Хмырова Е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олгоносов Н.В. (стор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енение и сравнительный анализ методов детектирования мелкомасштабных объектов по гиперспектральным спутниковым данны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вестия высших учебных заведений. Геодезия и аэрофотосъем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и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есимбаева О.Г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Хмырова Е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есимбаев Н.Г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ализ точности инструментальных наблюд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вестия высших учебных заведений. Геодезия и аэрофотосъем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М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иО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мин В.Ф. (РМПИ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Яворский В.В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усин Р.А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мин В.В. (РМПИ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мина Т.В. (РАиОТ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ффективность использования геомеханической системы «горный массив – анкерное крепление» для повышения устойчивости горных выработ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г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,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М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иО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емин В.Ф. (РМПИ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мина Т.В. (РАиОТ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параметров дефектности подготовительных выработок в зависимости от горно-технологических условий эксплуат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Горный информационно-аналитический бюллетень, № 1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М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иО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мин В.Ф. (РМПИ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ймульдин М.М. (ДН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мина Т.В. (РАиОТ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параметров деформационных процессов в горных выработках, закрепленных анкерной крепь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вестия вузов. Горный журн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spanova B.R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zimbayeva Zh.A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mokhina T.V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nformation processing of text in the system of teaching languages at technical HEI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на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Asian Social Scienc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olume 10, Issue 2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39</w:t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ак Ю.Н. (прорек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былгазина А.Е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Шильникова И.О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ст. методист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 вопросу о компетентностной модели специалис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арая О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хно Л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абанов Е.Ж. (докт)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петентностный подход при обучении  в высшей школ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еров К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здубай А.В.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еров А.К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өлиева Н.Б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әттімбек Г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Ірі модульді тісті доңғалақтарды дайындаудың қолданыстағы тәсілдері (шолу-1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етесова Г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конова Т.Ю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макова Ж.Т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ипова О.В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крытия на основе карбида вольфрама как альтернатива гальваническому ромированию для защиты деталей горно-шахтного оборуд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агулов А.З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кбердин А.А. (стор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лтангазиева А.Б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тые шестерни из борсодержащей стал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гитов A.A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TA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C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 бағдарламасын кавитация әсерін талдау және есептеу үшін қолдан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лымбеков М.Ж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йсанов С.О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ин Д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йсанов А.С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ин Б.Д. (стор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следование диаграмм состояния бинарных металлических систем для получения ферротита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лькенова А.Б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агулов А.З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хриденова Д.Б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умашев К.Ж. (столр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хнология получения чистого триоксида молибдена с использованием метода хлор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и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парова Г.К. (РАиО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деубаев Н.А. (СиЛП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анова И.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амаров Р.К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директор ИПК(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стапқы тау-кен массасын ұсақтау процесіндегі шаң бөліну динамикас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вдеев Л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енение статистических фильтров в автоматизированных системах аэрогазового контро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оянов А.К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ртнов В.С. (начальник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ков А.К. (стор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мерение в скважинах сейсмоакустической эмиссии и концентрации гел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М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иО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мин В.Ф., (РМПИ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дариков А.Е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мина Т.В. (РАиО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тефлюк Ю.Ю. (докт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ратаев А.Д. (докт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хнологические схемы проведения выемочных выработок с учетом схем развития горных рабо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и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ранеева А.Д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озер Д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блюдения за обрушениями на карьере «Западный Каражал» по данным дистанционного зонд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С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хметжанов Т.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лияние вида и минералогического состава портландцемента на свойства малоклинкерных вяжущих веще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әкіров Ж.Б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әңірбергенова А.Ә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ынжыр тәріздес механикалық жүйенің сенімділігін есепте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С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хметжанов Т.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тимизация составов изготовления малоклинкерных вяжущих низкой водопотреб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кашев А.З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абаев О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тиев Т.С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сбармаков С.Ж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вершенствование весоизмерительного устройства для погрузки угля в железнодорожные ваго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анышбаев Ж.М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йдикенова Н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сымжанова А.Д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бкие полимерные резервуары как оптимальное решение перевозки нефтепродук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вдеев Л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тимизация структуры автоматизированных систем контроля в угольных шах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каков М.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теллектуальный интерфейс в информационных систем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Эи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рбуш С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влева Л.П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новационные решения в фармацевтической биотехнологии в мире и Казахстан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уды университ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агулов А.З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ликов В.Ю.1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вердохлебов Н.И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твеев А.С. 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идякин А.В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териал газифицируемых моделей при изготовлении железнодорожных отлив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итейное производст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mangeldina G.A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lken S.H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hmetova G.S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nalysis of the educational system for the study of technical profile language by Kazakh student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European journal of Natural Histor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асляева М.Ю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одель организации самостоятельной работы студентов при изучении иностранного языка с использованием Интернет ресур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лодой уче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 (72)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и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заметдинов Ф.К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озер Д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ей Н.И. (ма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уякбай А.С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ранеева А.Д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утниковый радарный интерферометрический мониторинг подработанных территорий Карагандинского угольного бассей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ГЕОМАТИ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ишнев С.В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еров К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узембаев С.Б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ерезюк В.Г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иничкин А.М. (стор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лияние структуры теплового поля создаваемого литейной формой на макроструктуру слитка при производстве заготовки для машиностроительного комплек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шиностроитель, № 10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оджибергенов Д.Т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еров К.Т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Ресурсосберегающий способ обработки резани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ос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яжелое машиностро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3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еров А.К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ликулов Д.Е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ерешка А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мирнов Ю.М. (Физика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еров К.Т. (ТМ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мерный анализ рабочих поверхностей деталей шестеренного насо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естник машиностро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оярский В.Г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ихимбаев М.Р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еров К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ихимбаева Д.Р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ализация  управления знаниями на основе функций системы управленияч персонал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 Международный журнал прикладных и фундаментальных исследова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, часть 5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еров  А.К.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мирнов Ю.М. (Физика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ихимбаев М.Р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ерв К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рмангалиев Т.Б. (стор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 перспективных технологиях изготовления деталей насоса шестеренного с двухосным соединени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захс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естник науки Казахского агротехнического университета им. С. Сейфул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 (82)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киров Ж.Б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аткеева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Энергетика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хмедиев С.К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брозащита оператора транспортных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учный вестник Новосибирского государственного технического университ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(55)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akhrullin R. F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ursunbayeva A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rtnov V. S. (Ги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’vov Yu. M. (стор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eramic Nanotubes for Polymer Composites with Stable Anticorrosion Properti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Crystallography Reports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ol. 59, No. 7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0.4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68</w:t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ак Ю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лпысбаева Н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нновационные аспекты сопряжения образовательных программ высшего образования с профессиональными стандарта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ждународный журнал прикладных и фундаментальных исследова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, часть 4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,5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ak Yu.N. (ГиГ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manov М.О. (ТСМИ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lpysbayeva N.А. (ЭП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ak D.Yu. (Ги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roviding education quality and competence approach in new generation ses context. Kazakhstan higher school experien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ждународный журнал экспериментального образов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,0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убакирова Г.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дустриально-инновационное развитие  Казахстана: роль государ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кономи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,9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дарцева С.М. (ПО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мирнова Г.М. (ПО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Ерахтина И.И. (ТМ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дарцева Т.С. (ИЯ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аусова Т.А. (ПО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рмирование технологической подготовки бакалавра профессиональной подготовки на основе компетентностного подх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ждународный журнал экспериментального образов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-1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,0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рахтина И.И. (ТМ), Ударцева С.М. (ПО), Ударцева Т.С. (ИЯ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 эффективности использования инновационных методов обучения при подготовке бакалавров в технических вузах Казахста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 Международный журнал экспериментального образов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-1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,0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МП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фименко С.А. (стор), Портнов В.С. (ГиГ), Турсунбаева А.К. (РМПИ), Маусымбаева А.Д. (РМПИ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т матричного эффекта при рентгенорадиометрическом анализе руд цветных металл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Горный информационно-аналитический бюллетен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 ,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,0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МП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фименко С.А. (стор), Портнов В.С. (ГиГ), Турсунбаева А.К. (РМПИ), Маусымбаева А.Д. (РМПИ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нтгенорадиометрическое опробование медных руд месторождений Казахста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Горный информационно-аналитический бюллетен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 ,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,0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М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и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ак Г.А.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рижд Н.А.  (РМПИ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гоносов В.Н. (МДи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заимосвязь обрушений основной кровли с газодинамическими явлениями на угольных шах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го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,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бикенов С.Ж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ак И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скаров Б.Ш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умабеков А.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тьенко С.Ю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ация международных автомобильных перевозок в рамках таможенного союза Беларуси, Казахстана и Росс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 Международный журнал экспериментального образов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,0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18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С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инкин В.П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хорев А.Г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убакиров К.Я.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ехтиев А.Д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Селективный свойство полиномиальных фильт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учный вестник Новосибирского государственного технического университ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,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Ми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итусов А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шетникова О.С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следование параметров системы управления гидромолота для дробления горных пор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ос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спехи современного естествозн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, часть 5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,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Kalytka V.A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saev V.L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atkeyeva G.G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Taranov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,V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amarova S.N. (маг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Quantum Properties of Dielectric Losses Spectra in Lamellar Crystals at Extra-low Temperatur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нд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Biosciences Biotechnology Research As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olume 11, Issue 3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09</w:t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атаева Ф.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равление инновационной деятельностью градообразующих предприятий реги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облемы эконом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 (64)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,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14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шмагамбетова Ж.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нципы, приоритеты национальной стратегии занят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облемы эконом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 (64)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,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гайбаева Л.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ктуальные проблемы инновационной деятельности крупных компаний в условиях модернизации экономики Казахста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облемы эконом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 (64), 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,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статьи"/>
    <w:basedOn w:val="Normal"/>
    <w:qFormat/>
    <w:pPr>
      <w:suppressAutoHyphens w:val="true"/>
      <w:spacing w:lineRule="auto" w:line="240" w:before="0" w:after="0"/>
    </w:pPr>
    <w:rPr>
      <w:rFonts w:ascii="KZ Arial;Arial" w:hAnsi="KZ Arial;Arial" w:eastAsia="Times New Roman" w:cs="KZ Arial;Arial"/>
      <w:b/>
      <w:i/>
      <w:sz w:val="36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1:00Z</dcterms:created>
  <dc:creator>User</dc:creator>
  <dc:description/>
  <cp:keywords/>
  <dc:language>en-US</dc:language>
  <cp:lastModifiedBy>Разида</cp:lastModifiedBy>
  <cp:lastPrinted>2014-07-01T09:13:00Z</cp:lastPrinted>
  <dcterms:modified xsi:type="dcterms:W3CDTF">2017-01-12T06:28:00Z</dcterms:modified>
  <cp:revision>8</cp:revision>
  <dc:subject/>
  <dc:title/>
</cp:coreProperties>
</file>