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Список </w:t>
      </w:r>
      <w:r>
        <w:rPr>
          <w:b/>
          <w:i/>
          <w:sz w:val="28"/>
          <w:szCs w:val="28"/>
        </w:rPr>
        <w:t xml:space="preserve">опубликованных статей </w:t>
      </w:r>
      <w:r>
        <w:rPr>
          <w:b/>
          <w:i/>
          <w:color w:val="000000"/>
          <w:sz w:val="28"/>
          <w:szCs w:val="28"/>
        </w:rPr>
        <w:t>ППС КарГТУ в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йтинговых журналах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Казахстана </w:t>
      </w:r>
      <w:r>
        <w:rPr>
          <w:b/>
          <w:i/>
          <w:color w:val="000000"/>
          <w:sz w:val="28"/>
          <w:szCs w:val="28"/>
        </w:rPr>
        <w:t>за 1-полугодие 2013 года и  включенных в Республиканский Реестр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000000"/>
          <w:sz w:val="28"/>
          <w:szCs w:val="28"/>
        </w:rPr>
        <w:t>ВСЕГО: 54 публикаций</w:t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i/>
          <w:i/>
          <w:color w:val="FF0000"/>
          <w:sz w:val="18"/>
          <w:szCs w:val="18"/>
          <w:lang w:val="en-US"/>
        </w:rPr>
      </w:pPr>
      <w:r>
        <w:rPr>
          <w:b/>
          <w:i/>
          <w:color w:val="FF0000"/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111"/>
        <w:gridCol w:w="3070"/>
        <w:gridCol w:w="3648"/>
        <w:gridCol w:w="2706"/>
        <w:gridCol w:w="1247"/>
        <w:gridCol w:w="1248"/>
      </w:tblGrid>
      <w:tr>
        <w:trPr>
          <w:tblHeader w:val="true"/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автора (о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тать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,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БЦ-20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ак Ю.Н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новационные аспекты модернизации высшего технического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У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Шпак А.В.</w:t>
            </w:r>
            <w:r>
              <w:rPr>
                <w:b/>
                <w:sz w:val="20"/>
                <w:szCs w:val="20"/>
              </w:rPr>
              <w:t xml:space="preserve"> (стор.)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ргеев В.Я.(ПС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уганова Г.К. (ДОУП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ушумбаева З.А. </w:t>
            </w:r>
            <w:r>
              <w:rPr>
                <w:b/>
                <w:sz w:val="20"/>
                <w:szCs w:val="20"/>
              </w:rPr>
              <w:t>(стор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новационные компьютерные системы управления вузом: проблемы и опыт внедр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ВТи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хметжанов Б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оловачева 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ак Д.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ысшего образования – вектор прогресс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еха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әкіров Ж.Б.(Механика)                              Тәңірбергенова А.Ә (Механика)                              </w:t>
              <w:br/>
              <w:t>Тәңірбергенова А.А. (стор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ажу бұзылуы бойынша машина бөлшектерінің сенімділігін есепте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Э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b/>
                <w:sz w:val="20"/>
                <w:szCs w:val="20"/>
                <w:lang w:val="kk-KZ"/>
              </w:rPr>
              <w:t>Газалиев А.М. (ПЭиХ)                           Исин Д.К. (ММиН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Егоров В.В. (ПО)                                                      Исагулов А.З. (ММиН)                                    Исин Б.Д. (стор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нсификация процессов фазовых преобразований в спекаемом слое аглошихт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30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сагулов А.З. 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 xml:space="preserve">Куликов В.Ю. </w:t>
              <w:br/>
              <w:t>Кусжанова А.А. 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ные материалы и их свой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ин Д.К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йсанов С.О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пполитов С.В. (маг.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Исин Б.Д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вка кремния и ферросилиция</w:t>
              <w:br/>
              <w:t>с использованием углеродистых восстановител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kk-KZ"/>
              </w:rPr>
            </w:pPr>
            <w:r>
              <w:rPr>
                <w:b/>
                <w:sz w:val="20"/>
                <w:szCs w:val="20"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дариков А.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ейтинова Ш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хтыбаев Н.Б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машев А.Ж.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илеухан Н.</w:t>
            </w:r>
          </w:p>
          <w:p>
            <w:pPr>
              <w:pStyle w:val="Normal"/>
              <w:ind w:right="-163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шение задач геомеханики в упругой постанов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лгоносов В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ак Г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изаметдинов Ф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аростин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айгородова Е.В. 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сновные положения методики комплексного управления геомеханическими </w:t>
              <w:br/>
              <w:t xml:space="preserve">и газодинамическими процессами </w:t>
              <w:br/>
              <w:t>угольных шах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илдаева Г.Б. 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Габдулина Ж.Х. 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аростина О.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ценка устойчивости междукамерных целиков шахты № 65 Жезказганского месторо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МП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АиО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У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мин В.Ф.( РМПИ),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ельник В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ртнов В.С. ( РМПИ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мина Т.В.(РАиОТ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уганова Г.К.(ДОУП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Анализ схем развития горных работ</w:t>
              <w:br/>
              <w:t>в зарубежной практике отработки угольных плас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Механик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Ахмедиев С.К.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Орынтаева Г.Ж,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Доненбаева Б.С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  <w:t>Метод конечных элементов для расчета тонкостенных конструкц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ияров Н.А. (стор.)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лыбаев С.К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лисбеков А.К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Ахмадиев М.Т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 пригодности локомотивов к агрегатному методу ремонт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лгабеков Т.К.</w:t>
              <w:br/>
              <w:t>Кенжекеева А.Р.</w:t>
              <w:br/>
              <w:t>Балыков А.Е.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Эффективность инновационных технологий в организации международных транспортных перевозо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П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арсембаев Т.У.(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АТ</w:t>
            </w:r>
            <w:r>
              <w:rPr>
                <w:b/>
                <w:sz w:val="20"/>
                <w:szCs w:val="20"/>
                <w:lang w:val="kk-KZ"/>
              </w:rPr>
              <w:t>),</w:t>
              <w:br/>
              <w:t>Исина Б.М.(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ПТ</w:t>
            </w:r>
            <w:r>
              <w:rPr>
                <w:b/>
                <w:sz w:val="20"/>
                <w:szCs w:val="20"/>
                <w:lang w:val="kk-KZ"/>
              </w:rPr>
              <w:t>),</w:t>
              <w:br/>
              <w:t>Адилова Н.Д. (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ПТ</w:t>
            </w:r>
            <w:r>
              <w:rPr>
                <w:b/>
                <w:sz w:val="20"/>
                <w:szCs w:val="20"/>
                <w:lang w:val="kk-KZ"/>
              </w:rPr>
              <w:t>),</w:t>
              <w:br/>
              <w:t>Сарсембаева Д.Т. (стор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диный комплекс информационного транспортного обслуживания в узл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уанышбаев Ж.М. (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 ПТ</w:t>
            </w:r>
            <w:r>
              <w:rPr>
                <w:b/>
                <w:sz w:val="20"/>
                <w:szCs w:val="20"/>
                <w:lang w:val="kk-KZ"/>
              </w:rPr>
              <w:t>),</w:t>
              <w:br/>
              <w:t>Сулеев Б.Д. (маг.),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br/>
            </w:r>
            <w:r>
              <w:rPr>
                <w:b/>
                <w:sz w:val="20"/>
                <w:szCs w:val="20"/>
                <w:lang w:val="kk-KZ"/>
              </w:rPr>
              <w:t>Айдикенова Н.К. (маг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ектирование логистических схем</w:t>
              <w:br/>
              <w:t>при перевозке наливных грузов</w:t>
              <w:br/>
              <w:t>с использованием схемы «сквозного плеча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рейдо И.В.,</w:t>
              <w:br/>
              <w:t>Фешин Б.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ные системы проектирования автоматизированных технологических комплек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А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вдеева Л.А. (стор.)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орикова Л.Ф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сследование параметров настройки систем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бергенова А.К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зер Д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леубекова Ж.З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ұяқбай А.С.,</w:t>
              <w:br/>
              <w:t>Асылбекова А.К. 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зможности применения программного комплекса NEST 4С при обработке спутниковых радарных снимк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Э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Уразбеков А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ути повышения инвестиционной привлекательности Казахста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Э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уравлёв В.М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ворина В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облемы инвестирования в объекты недвижим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И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аймульдин М.К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улгаубаева Г.С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мер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ртыненко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адолко К.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атематическая модель управления запаса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12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ИС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билдаева Г.Б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люева Е.Г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вченко Н.К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Шакирова Ю.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Информационная система охраны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едарев А.А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лгоносов В.Н.(МДиГ)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аростина О.В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здание цифровых моделей капитальных горных выработок пласта Т-3 на шахте «Казахстан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МДи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зер Д.В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леубекова Ж.З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тбергенова А.К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Cоюз маркшейдеров Казахстана принят</w:t>
              <w:br/>
              <w:t>в Международный сою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</w:t>
            </w:r>
            <w:r>
              <w:rPr>
                <w:b/>
                <w:sz w:val="20"/>
                <w:szCs w:val="20"/>
                <w:lang w:val="kk-KZ"/>
              </w:rPr>
              <w:t>1</w:t>
            </w:r>
            <w:r>
              <w:rPr>
                <w:b/>
                <w:sz w:val="20"/>
                <w:szCs w:val="20"/>
              </w:rPr>
              <w:t>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Эи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Газалиев А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рГТУ – 60. Новая парадигма инженерного образования в Карагандинском «Политехе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Казахстан</w:t>
            </w:r>
            <w:r>
              <w:rPr>
                <w:b/>
                <w:sz w:val="20"/>
                <w:szCs w:val="20"/>
              </w:rPr>
              <w:t>, «</w:t>
            </w:r>
            <w:r>
              <w:rPr>
                <w:b/>
                <w:sz w:val="20"/>
                <w:szCs w:val="20"/>
                <w:lang w:val="kk-KZ"/>
              </w:rPr>
              <w:t>Труды Университета</w:t>
            </w:r>
            <w:r>
              <w:rPr>
                <w:b/>
                <w:sz w:val="20"/>
                <w:szCs w:val="20"/>
              </w:rPr>
              <w:t>», №2, 201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ГМПи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 Ю.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ТУ – 60. В авангарде технического обра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 В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Г.М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цева С.М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тинг В.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ТУ – 60. Развитие потенциала вуза в условиях международного сотрудни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Военная кафед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узнецов С.Б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сян Н.И.,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епетухин Е.А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знецова С.В.(стор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 вопросу использования слайд-лекций в учебном процессе военных кафедр гражданского вуз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П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ургужин М.Р. (стор.), Даненова Г.Т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современных информационных технологий при подготовке инженерных кадр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Исагулов А.З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уликов В.Ю.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ипнис Л.С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Жукебаева Т.Ж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8"/>
              </w:rPr>
              <w:t>КарГТУ – 60. Вклад ученых университета в развитие металлургического и литейного производства Казахс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есова Г.С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ев О.П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аркевич О.М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качева Ю.О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К вопросу выбора твердых коррозионно-стойких покрытий для деталей горно-шахтного оборуд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авьев О.П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ахтина А.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Совершенствование конструкции устройства для обработки глубоких отверстий раскатывани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Э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алиев А.М. (ПЭиХ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ин Д.К. (ММиН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ов В.В. (ПО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агулов А.З. (ММиН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ин Б.Д. (стор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сследование влияния отдельных факторов на интенсификацию процесса агломер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0,</w:t>
            </w:r>
            <w:r>
              <w:rPr>
                <w:b/>
                <w:sz w:val="20"/>
                <w:szCs w:val="20"/>
                <w:lang w:val="en-US" w:eastAsia="en-US"/>
              </w:rPr>
              <w:t>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ин Д.К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санов С.О. (стор.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йсанов А.С. (стор.), Ипполитов С.В. (стор.)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ин Б.Д. (стор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сследование процесса  восстановления карбида кремния из кварци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остин В.П.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коровайная Д.Н. (студ.)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аксылыкова М.И. (студ.)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Исследование движения точек четырехзвенного механизма с помощью программы «</w:t>
            </w:r>
            <w:r>
              <w:rPr>
                <w:b/>
                <w:sz w:val="18"/>
                <w:szCs w:val="28"/>
                <w:lang w:val="en-US"/>
              </w:rPr>
              <w:t>Mathcad</w:t>
            </w:r>
            <w:r>
              <w:rPr>
                <w:b/>
                <w:sz w:val="18"/>
                <w:szCs w:val="28"/>
              </w:rPr>
              <w:t>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абек Т.К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мин В.Ф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рГТУ – 60. Научная школа академика  А.С. Сагинова – становление и развитие в современных условия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рижд Н.А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Шарипов Н.Х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хматнуров Д.Р.(маг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рГТУ – 60. Научно-технологическое обеспечение развития угольной отрасли Карагандинской обла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рижд Н.А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Шарипов Н.Х.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хматнуров Д.Р.(маг.)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Шмидт И.М.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ГТУ – 60. Угольный метан, история, проблемы, перспективы добычи и использ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емин В.Ф.(РМПИ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альченко Т.Д.(РМПИ),              Демина Т.В.(РАиОТ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скаков А.А.(маг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мещения пород на сопряжениях выработок, подверженных влиянию очист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иОТ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НИИП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рижд Н.А.(РМПИ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Шарипов Н.Х.(РАиОТ)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Ли К.Д.(КарНИИПБ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етаноносность и факторы, влияющие на эффективность дега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Яковлев  В.Л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ұлнияз С.С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ерсенёв В.А.(стор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ршықтың шоғырлау деңгей жиектерін тиімді ашу тәсіл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Интыков Т.С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бикенов С.Ж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ГТУ – 60. Перспективы развития автомобильного транспорта Республики Казахста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СМ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кач Е.В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val="kk-KZ" w:eastAsia="en-US"/>
              </w:rPr>
              <w:t>Рахимов М.А.,                          Серова Р.Ф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химова  Г.М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зучение влияния гидрофобизирующих органоминеральных модификаторов на свойства мелкозернистого бето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нергет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Жунусов Т.Т.(стор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ызыров К.Б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имиханов  Б.Б.(маг)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узьмин С.Л.(стор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 вопросу применения контейнерной технологии доставки полезного ископаемого при отработке нижних горизонтов глубоких карьер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алыбаев  С.К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пирина  К.В.(студ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овышение эффективности работы станции «Радиоузел» АО «Арселор Миттал Темиртау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Э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хметжанов Б.А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лпысбаева  Н.А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ГТУ – 60. Становление и развитие национальной экономики Казахста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М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кова Т.П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нновационно-технологическое развитие: преимущества регионального сотрудничества в условиях глоб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Брейдо  И.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ГТУ – 60. Основные направления исследований в области автоматизированных электроприводов в Карагандинском государственном техническом университе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>
          <w:trHeight w:val="17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АП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Фешин  Б.Н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рГТУ – 60. Основные направления исследований в области автоматизации технологических процессов и производств в Карагандинском государственном техническом университет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ВТиП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Тен Т.Л.(стор)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огай  Г.Д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омилоа  Н.И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Тайлак  Б.Е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азработка алгоритма шифрования – дешифрования текстовой информации на базе хаотического отображ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азахстан</w:t>
            </w:r>
            <w:r>
              <w:rPr>
                <w:b/>
                <w:sz w:val="20"/>
                <w:szCs w:val="20"/>
                <w:lang w:eastAsia="en-US"/>
              </w:rPr>
              <w:t>, «</w:t>
            </w:r>
            <w:r>
              <w:rPr>
                <w:b/>
                <w:sz w:val="20"/>
                <w:szCs w:val="20"/>
                <w:lang w:val="kk-KZ" w:eastAsia="en-US"/>
              </w:rPr>
              <w:t>Труды Университета</w:t>
            </w:r>
            <w:r>
              <w:rPr>
                <w:b/>
                <w:sz w:val="20"/>
                <w:szCs w:val="20"/>
                <w:lang w:eastAsia="en-US"/>
              </w:rPr>
              <w:t>», №2, 201</w:t>
            </w: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Г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симова С.С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шакова К.В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льтура в процессе глобал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Вестник Национальной академии наук Республики Казахстан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№</w:t>
            </w:r>
            <w:r>
              <w:rPr>
                <w:b/>
                <w:sz w:val="20"/>
                <w:szCs w:val="20"/>
                <w:lang w:val="kk-KZ" w:eastAsia="en-US"/>
              </w:rPr>
              <w:t>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2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РМП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абек Т.К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машев А.Ж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Судариков А.Е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ахтыбаева А.С.,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ейтинова Ш.Б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блемы моделирования геомеханических процессов вокруг горных выработо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Казахстан, Промышленность Казахстана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2, 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0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жуманова  Л.С.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лейменова  А.Х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іл- ұлт  бірлігін  нығайтудың  маңызды  фактор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захстан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Вестник Еврозийского  национального  университета  им. Л.Н.Гумилева. </w:t>
            </w:r>
            <w:r>
              <w:rPr>
                <w:b/>
                <w:sz w:val="20"/>
                <w:szCs w:val="20"/>
                <w:lang w:val="kk-KZ" w:eastAsia="en-US"/>
              </w:rPr>
              <w:t>Серия  гуманитарных  наук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№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1 (92), 2013                    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0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Segoe Script"/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нак Знак3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sz w:val="32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20">
    <w:name w:val="Огл_общ"/>
    <w:basedOn w:val="Contents1"/>
    <w:qFormat/>
    <w:pPr>
      <w:ind w:left="340" w:hanging="0"/>
      <w:jc w:val="both"/>
    </w:pPr>
    <w:rPr>
      <w:rFonts w:ascii="KZ Arial;Segoe Script" w:hAnsi="KZ Arial;Segoe Script" w:cs="KZ Arial;Segoe Script"/>
      <w:sz w:val="20"/>
      <w:szCs w:val="20"/>
    </w:rPr>
  </w:style>
  <w:style w:type="paragraph" w:styleId="32">
    <w:name w:val="Стиль Заголовок 3 + все прописные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cs="Arial Narrow"/>
      <w:iCs/>
      <w:caps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340"/>
      <w:jc w:val="both"/>
    </w:pPr>
    <w:rPr>
      <w:sz w:val="20"/>
      <w:szCs w:val="20"/>
    </w:rPr>
  </w:style>
  <w:style w:type="paragraph" w:styleId="MyStyle2">
    <w:name w:val="MyStyle2"/>
    <w:basedOn w:val="Heading2"/>
    <w:qFormat/>
    <w:pPr>
      <w:keepNext w:val="false"/>
      <w:widowControl w:val="false"/>
      <w:numPr>
        <w:ilvl w:val="0"/>
        <w:numId w:val="0"/>
      </w:numPr>
      <w:autoSpaceDE w:val="false"/>
      <w:ind w:firstLine="567"/>
      <w:outlineLvl w:val="9"/>
    </w:pPr>
    <w:rPr>
      <w:rFonts w:ascii="Times New Roman CYR" w:hAnsi="Times New Roman CYR" w:eastAsia="Calibri" w:cs="Times New Roman CYR"/>
      <w:color w:val="000000"/>
      <w:kern w:val="2"/>
      <w:sz w:val="32"/>
      <w:szCs w:val="3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10:00Z</dcterms:created>
  <dc:creator>arda</dc:creator>
  <dc:description/>
  <dc:language>en-US</dc:language>
  <cp:lastModifiedBy>Разида</cp:lastModifiedBy>
  <dcterms:modified xsi:type="dcterms:W3CDTF">2015-01-06T03:10:00Z</dcterms:modified>
  <cp:revision>2</cp:revision>
  <dc:subject/>
  <dc:title/>
</cp:coreProperties>
</file>