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Список </w:t>
      </w:r>
      <w:r>
        <w:rPr>
          <w:b/>
          <w:i/>
          <w:sz w:val="28"/>
          <w:szCs w:val="28"/>
        </w:rPr>
        <w:t xml:space="preserve">опубликованных статей </w:t>
      </w:r>
      <w:r>
        <w:rPr>
          <w:b/>
          <w:i/>
          <w:color w:val="000000"/>
          <w:sz w:val="28"/>
          <w:szCs w:val="28"/>
        </w:rPr>
        <w:t>ППС КарГТУ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йтинговых журнала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дальнего зарубежья </w:t>
      </w:r>
      <w:r>
        <w:rPr>
          <w:b/>
          <w:i/>
          <w:color w:val="000000"/>
          <w:sz w:val="28"/>
          <w:szCs w:val="28"/>
        </w:rPr>
        <w:t>за 1 полугодие 2013 года и включенных в Республиканский Реестр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>ВСЕГО: 7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публикаций</w:t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  <w:lang w:val="en-US"/>
        </w:rPr>
      </w:pPr>
      <w:r>
        <w:rPr>
          <w:b/>
          <w:i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  <w:lang w:val="en-US"/>
        </w:rPr>
      </w:pPr>
      <w:r>
        <w:rPr>
          <w:b/>
          <w:i/>
          <w:color w:val="FF0000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2"/>
        <w:gridCol w:w="3069"/>
        <w:gridCol w:w="3648"/>
        <w:gridCol w:w="2706"/>
        <w:gridCol w:w="1247"/>
        <w:gridCol w:w="1248"/>
      </w:tblGrid>
      <w:tr>
        <w:trPr>
          <w:tblHeader w:val="true"/>
          <w:trHeight w:val="5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homson Reuters</w:t>
            </w:r>
            <w:r>
              <w:rPr>
                <w:b/>
                <w:sz w:val="20"/>
                <w:szCs w:val="20"/>
              </w:rPr>
              <w:t xml:space="preserve"> 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ЭиХ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МПиРМП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Zhivotova T.S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Bakirova R.E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Fasylov S.D.(стор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Kabieva S.K.(ПЭиХ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Kryazheva T.V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( ГМПиРМП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Synthesis and Biological Activity  of 2,5-Bisubstituted Derivatives of 1,3,4-Thiadiazol-2, 5-dithio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Ш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Journal of Chemistry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2,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Эи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Isin D.K.(ММиН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Gazaliev A.M.(ПЭиХ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Oryngozhina S.E.(маг.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Isin B.D.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Technology for obtaining metallized sint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я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etallurgist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olume: 56  Issue: 11-12,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Abdullayev E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Abbasov V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Tursunbayeva A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Portnov V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Ibrahimov  H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Mukhtarova  G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val="kk-KZ" w:eastAsia="en-US"/>
              </w:rPr>
              <w:t>Lvov Y.(стор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Self-healing coatings based on halloysite clay polymer composites for protection of copper alloy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ША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CS Applied Materials &amp; Interfaces 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Volume: 5  Issue: 10,  20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5.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Kurmangaliyev  T.B.(стор)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Goltsev  A.G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Sikhimbayev  M.R.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val="kk-KZ" w:eastAsia="en-US"/>
              </w:rPr>
              <w:t>Sherov K.T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Zharkevich  O.M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val="kk-KZ" w:eastAsia="en-US"/>
              </w:rPr>
              <w:t>Sherov  A.K. (докт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Analytical and experimental studies of pneumatic vibration exciter in inertia vibroabrasive machining of parts based on beryllium oxi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итва</w:t>
            </w:r>
            <w:r>
              <w:rPr>
                <w:b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urnal of  Vibroengineering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olume 15, Issue 2,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4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Krupnik  L.A.(стор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Shaposhnik Y.N.(стор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Shaposhnik S.N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Tursunbaeva  A.K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Backfilling technology in Kazakhstan min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Россия</w:t>
            </w:r>
            <w:r>
              <w:rPr>
                <w:b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urnal of Mining Science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olume 49, Issue 1, 2013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Manzhurin I.P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dorina E.A.</w:t>
            </w:r>
            <w:r>
              <w:rPr>
                <w:b/>
                <w:sz w:val="20"/>
                <w:szCs w:val="20"/>
                <w:lang w:eastAsia="en-US"/>
              </w:rPr>
              <w:t xml:space="preserve"> (маг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Determination of the reduction in the thickness of strip during its shaping in the rolls of a roll-forming mach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Metallurgist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olume 56, Issue 11-12,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Физ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Kasenova S. B.(стор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Sagintaeva  Zh. I.(стор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Kasenov B. K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Davrenbekov  S. Zh.(стор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Sergazina S. M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Zhumadilov E.Z. (Физика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Heat capacity and electrophysical properties of GdMeFe2O5(Me - Li, Na, K, Cs)-type ferrit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Россия</w:t>
            </w:r>
            <w:r>
              <w:rPr>
                <w:b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High Temperature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olume 51, Issue 1, 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4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нак Знак3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sz w:val="32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Огл_общ"/>
    <w:basedOn w:val="Contents1"/>
    <w:qFormat/>
    <w:pPr>
      <w:ind w:left="340" w:hanging="0"/>
      <w:jc w:val="both"/>
    </w:pPr>
    <w:rPr>
      <w:rFonts w:ascii="KZ Arial;Arial" w:hAnsi="KZ Arial;Arial" w:cs="KZ Arial;Arial"/>
      <w:sz w:val="20"/>
      <w:szCs w:val="20"/>
    </w:rPr>
  </w:style>
  <w:style w:type="paragraph" w:styleId="32">
    <w:name w:val="Стиль Заголовок 3 + все прописные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cs="Arial Narrow"/>
      <w:iCs/>
      <w:caps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340"/>
      <w:jc w:val="both"/>
    </w:pPr>
    <w:rPr>
      <w:sz w:val="20"/>
      <w:szCs w:val="20"/>
    </w:rPr>
  </w:style>
  <w:style w:type="paragraph" w:styleId="MyStyle2">
    <w:name w:val="MyStyle2"/>
    <w:basedOn w:val="Heading2"/>
    <w:qFormat/>
    <w:pPr>
      <w:keepNext w:val="false"/>
      <w:widowControl w:val="false"/>
      <w:numPr>
        <w:ilvl w:val="0"/>
        <w:numId w:val="0"/>
      </w:numPr>
      <w:autoSpaceDE w:val="false"/>
      <w:ind w:firstLine="567"/>
      <w:outlineLvl w:val="9"/>
    </w:pPr>
    <w:rPr>
      <w:rFonts w:ascii="Times New Roman CYR" w:hAnsi="Times New Roman CYR" w:eastAsia="Calibri" w:cs="Times New Roman CYR"/>
      <w:color w:val="000000"/>
      <w:kern w:val="2"/>
      <w:sz w:val="32"/>
      <w:szCs w:val="3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2:00Z</dcterms:created>
  <dc:creator>arda</dc:creator>
  <dc:description/>
  <dc:language>en-US</dc:language>
  <cp:lastModifiedBy>Разида</cp:lastModifiedBy>
  <dcterms:modified xsi:type="dcterms:W3CDTF">2015-01-06T04:12:00Z</dcterms:modified>
  <cp:revision>2</cp:revision>
  <dc:subject/>
  <dc:title/>
</cp:coreProperties>
</file>