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 xml:space="preserve">опубликованных статей </w:t>
      </w:r>
      <w:r>
        <w:rPr>
          <w:b/>
          <w:i/>
          <w:color w:val="000000"/>
          <w:sz w:val="28"/>
          <w:szCs w:val="28"/>
        </w:rPr>
        <w:t xml:space="preserve">ППС КарГТУ </w:t>
      </w:r>
      <w:r>
        <w:rPr>
          <w:b/>
          <w:sz w:val="28"/>
          <w:szCs w:val="28"/>
        </w:rPr>
        <w:t>в рейтинговых журналах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захстана </w:t>
      </w:r>
      <w:r>
        <w:rPr>
          <w:b/>
          <w:i/>
          <w:color w:val="000000"/>
          <w:sz w:val="28"/>
          <w:szCs w:val="28"/>
        </w:rPr>
        <w:t>за 2012 год и включенных в Республиканский Реестр</w:t>
      </w:r>
    </w:p>
    <w:p>
      <w:pPr>
        <w:pStyle w:val="Normal"/>
        <w:rPr>
          <w:b/>
          <w:b/>
          <w:i/>
          <w:i/>
          <w:caps/>
          <w:color w:val="000000"/>
          <w:sz w:val="20"/>
          <w:szCs w:val="20"/>
        </w:rPr>
      </w:pPr>
      <w:r>
        <w:rPr>
          <w:b/>
          <w:i/>
          <w:caps/>
          <w:color w:val="000000"/>
          <w:sz w:val="20"/>
          <w:szCs w:val="2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000000"/>
          <w:sz w:val="28"/>
          <w:szCs w:val="28"/>
        </w:rPr>
        <w:t>ВСЕГО: 123 публикаций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50"/>
        <w:gridCol w:w="3538"/>
        <w:gridCol w:w="3103"/>
        <w:gridCol w:w="2277"/>
        <w:gridCol w:w="1017"/>
        <w:gridCol w:w="1020"/>
      </w:tblGrid>
      <w:tr>
        <w:trPr>
          <w:tblHeader w:val="true"/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kk-KZ" w:eastAsia="en-US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фед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.И.О. автора (ов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звание стать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ран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журнал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,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зБЦ-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естр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МПиРМП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СС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ГМПиРМП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ак Ю.Н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ильникова И.О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ак Д.Ю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одологические аспекты организации самостоятельной образовательной деятельности студентов в контексте ГОСО нового поко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1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b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С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ДОУ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Воробьев </w:t>
            </w:r>
            <w:r>
              <w:rPr>
                <w:b/>
                <w:sz w:val="20"/>
                <w:szCs w:val="20"/>
                <w:lang w:eastAsia="en-US"/>
              </w:rPr>
              <w:t>А.Е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ергеев В</w:t>
            </w:r>
            <w:r>
              <w:rPr>
                <w:b/>
                <w:sz w:val="20"/>
                <w:szCs w:val="20"/>
                <w:lang w:eastAsia="en-US"/>
              </w:rPr>
              <w:t>.Я.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(ПС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Турсунбаева </w:t>
            </w:r>
            <w:r>
              <w:rPr>
                <w:b/>
                <w:sz w:val="20"/>
                <w:szCs w:val="20"/>
                <w:lang w:eastAsia="en-US"/>
              </w:rPr>
              <w:t>А.К.</w:t>
            </w:r>
            <w:r>
              <w:rPr>
                <w:b/>
                <w:sz w:val="20"/>
                <w:szCs w:val="20"/>
                <w:lang w:val="kk-KZ" w:eastAsia="en-US"/>
              </w:rPr>
              <w:t>(ММиН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Болатов </w:t>
            </w:r>
            <w:r>
              <w:rPr>
                <w:b/>
                <w:sz w:val="20"/>
                <w:szCs w:val="20"/>
                <w:lang w:eastAsia="en-US"/>
              </w:rPr>
              <w:t>А.Б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Ваккер </w:t>
            </w:r>
            <w:r>
              <w:rPr>
                <w:b/>
                <w:sz w:val="20"/>
                <w:szCs w:val="20"/>
                <w:lang w:eastAsia="en-US"/>
              </w:rPr>
              <w:t xml:space="preserve"> О.В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Дуганова </w:t>
            </w:r>
            <w:r>
              <w:rPr>
                <w:b/>
                <w:sz w:val="20"/>
                <w:szCs w:val="20"/>
                <w:lang w:eastAsia="en-US"/>
              </w:rPr>
              <w:t>Г.К</w:t>
            </w:r>
            <w:r>
              <w:rPr>
                <w:b/>
                <w:sz w:val="20"/>
                <w:szCs w:val="20"/>
                <w:lang w:val="kk-KZ" w:eastAsia="en-US"/>
              </w:rPr>
              <w:t>.(</w:t>
            </w:r>
            <w:r>
              <w:rPr>
                <w:b/>
                <w:bCs/>
                <w:iCs/>
                <w:sz w:val="20"/>
                <w:szCs w:val="20"/>
              </w:rPr>
              <w:t>методист</w:t>
            </w:r>
            <w:r>
              <w:rPr>
                <w:b/>
                <w:bCs/>
                <w:iCs/>
                <w:sz w:val="20"/>
                <w:szCs w:val="20"/>
                <w:lang w:val="kk-KZ"/>
              </w:rPr>
              <w:t xml:space="preserve"> ДОУП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доступности и качества обучения в вуз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Каверин В.В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Эм Г.А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Войткевич С.В.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екоторые аспекты организации научно-исследовательской работы студент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условиях технического вуз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Шеров К.Т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Сиқымбаев М.Р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Боярский В.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Рақышев А.К. (маг.)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ұрамалы механикалық өңдеудiң деформациялау және жылулық әсерімен кесу әдiстер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Бұзауова Т.М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Жетесова Г.С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№</w:t>
            </w:r>
            <w:r>
              <w:rPr>
                <w:b/>
                <w:sz w:val="20"/>
                <w:szCs w:val="20"/>
                <w:lang w:val="kk-KZ" w:eastAsia="en-US"/>
              </w:rPr>
              <w:t>1, 2 Жезқазған кен-байыту фабрикаларындағы конусты уатқыштардың пайдалану тиімділігін зертте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Ди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Zhunusova G.E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Toleubekova Zh.Z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Nagibijn A.A.  (студ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Defining of the Boundaries of Rock Mass Deformation Zon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агулов А.З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уликов В.Ю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Щербакова Е.П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Чудновец Т.В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сагулова Д.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пределение технологических характеристик песчано-смоляных фор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ехан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илиппова Т.С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лонуха А.C.</w:t>
            </w:r>
            <w:r>
              <w:rPr>
                <w:b/>
                <w:sz w:val="20"/>
                <w:szCs w:val="20"/>
                <w:lang w:val="kk-KZ" w:eastAsia="en-US"/>
              </w:rPr>
              <w:t>(студ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спользование генетических алгоритмов при синтезе планетарных механизм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шкеев Ж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Азбанбаев Э.М.</w:t>
            </w:r>
            <w:r>
              <w:rPr>
                <w:b/>
                <w:sz w:val="20"/>
                <w:szCs w:val="20"/>
                <w:lang w:val="kk-KZ" w:eastAsia="en-US"/>
              </w:rPr>
              <w:t>(маг.)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танова М.Т.</w:t>
            </w:r>
            <w:r>
              <w:rPr>
                <w:b/>
                <w:sz w:val="20"/>
                <w:szCs w:val="20"/>
                <w:lang w:val="kk-KZ" w:eastAsia="en-US"/>
              </w:rPr>
              <w:t>(маг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сследование напряженно-деформированного состояния при прокатке полосы в валках с обратной конусность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</w:t>
            </w:r>
            <w:r>
              <w:rPr>
                <w:b/>
                <w:sz w:val="20"/>
                <w:szCs w:val="20"/>
                <w:lang w:val="en-US" w:eastAsia="en-US"/>
              </w:rPr>
              <w:t>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етесова Г.С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конова Т.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Жунуспеков Д.С.</w:t>
            </w:r>
            <w:r>
              <w:rPr>
                <w:b/>
                <w:sz w:val="20"/>
                <w:szCs w:val="20"/>
                <w:lang w:val="kk-KZ" w:eastAsia="en-US"/>
              </w:rPr>
              <w:t>(маг.)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ешакова Е.А</w:t>
            </w:r>
            <w:r>
              <w:rPr>
                <w:b/>
                <w:sz w:val="20"/>
                <w:szCs w:val="20"/>
                <w:lang w:val="kk-KZ" w:eastAsia="en-US"/>
              </w:rPr>
              <w:t>.(докт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равнительный анализ методов нанесения нанопокрытий на детали горно-шахтного оборуд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</w:t>
            </w:r>
            <w:r>
              <w:rPr>
                <w:b/>
                <w:sz w:val="20"/>
                <w:szCs w:val="20"/>
                <w:lang w:val="en-US" w:eastAsia="en-US"/>
              </w:rPr>
              <w:t>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АП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рлецкая А.М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йц Н.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нтегрированная технология проектирования машиностроительных конструкц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нерге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Воробьев </w:t>
            </w:r>
            <w:r>
              <w:rPr>
                <w:b/>
                <w:sz w:val="20"/>
                <w:szCs w:val="20"/>
                <w:lang w:eastAsia="en-US"/>
              </w:rPr>
              <w:t>А.Е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Роман </w:t>
            </w:r>
            <w:r>
              <w:rPr>
                <w:b/>
                <w:sz w:val="20"/>
                <w:szCs w:val="20"/>
                <w:lang w:eastAsia="en-US"/>
              </w:rPr>
              <w:t>А.Т.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ортнов </w:t>
            </w:r>
            <w:r>
              <w:rPr>
                <w:b/>
                <w:sz w:val="20"/>
                <w:szCs w:val="20"/>
                <w:lang w:eastAsia="en-US"/>
              </w:rPr>
              <w:t>В.С.</w:t>
            </w:r>
            <w:r>
              <w:rPr>
                <w:b/>
                <w:sz w:val="20"/>
                <w:szCs w:val="20"/>
                <w:lang w:val="kk-KZ" w:eastAsia="en-US"/>
              </w:rPr>
              <w:t>(РМП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Турсунбаева </w:t>
            </w:r>
            <w:r>
              <w:rPr>
                <w:b/>
                <w:sz w:val="20"/>
                <w:szCs w:val="20"/>
                <w:lang w:eastAsia="en-US"/>
              </w:rPr>
              <w:t>А.К</w:t>
            </w:r>
            <w:r>
              <w:rPr>
                <w:b/>
                <w:sz w:val="20"/>
                <w:szCs w:val="20"/>
                <w:lang w:val="kk-KZ" w:eastAsia="en-US"/>
              </w:rPr>
              <w:t>.(ММиН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Таткеева </w:t>
            </w:r>
            <w:r>
              <w:rPr>
                <w:b/>
                <w:sz w:val="20"/>
                <w:szCs w:val="20"/>
                <w:lang w:eastAsia="en-US"/>
              </w:rPr>
              <w:t>Г.Г.</w:t>
            </w:r>
            <w:r>
              <w:rPr>
                <w:b/>
                <w:sz w:val="20"/>
                <w:szCs w:val="20"/>
                <w:lang w:val="kk-KZ" w:eastAsia="en-US"/>
              </w:rPr>
              <w:t>(Энергетик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Формирование зон водорастворенных газов в Черном мор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нерге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Воробьев </w:t>
            </w:r>
            <w:r>
              <w:rPr>
                <w:b/>
                <w:sz w:val="20"/>
                <w:szCs w:val="20"/>
                <w:lang w:eastAsia="en-US"/>
              </w:rPr>
              <w:t>А.Е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оман А.Т.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ортнов В.С.(РМП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урсунбаева А.К.(ММиН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аткеева Г.Г.(Энергетика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ызыров  К.Б.(Энергетик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растворенные газы и методы их выделения из подземных в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Дрижд </w:t>
            </w:r>
            <w:r>
              <w:rPr>
                <w:b/>
                <w:sz w:val="20"/>
                <w:szCs w:val="20"/>
                <w:lang w:eastAsia="en-US"/>
              </w:rPr>
              <w:t>Н.А.</w:t>
            </w:r>
            <w:r>
              <w:rPr>
                <w:b/>
                <w:sz w:val="20"/>
                <w:szCs w:val="20"/>
                <w:lang w:val="kk-KZ" w:eastAsia="en-US"/>
              </w:rPr>
              <w:t>(РМП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Голышева </w:t>
            </w:r>
            <w:r>
              <w:rPr>
                <w:b/>
                <w:sz w:val="20"/>
                <w:szCs w:val="20"/>
                <w:lang w:eastAsia="en-US"/>
              </w:rPr>
              <w:t>С.В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огнозирование внезапных выбросов угля и газа на угольных пластах шахты</w:t>
              <w:br/>
              <w:t>им. Т. Кузембае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Дрижд </w:t>
            </w:r>
            <w:r>
              <w:rPr>
                <w:b/>
                <w:sz w:val="20"/>
                <w:szCs w:val="20"/>
                <w:lang w:eastAsia="en-US"/>
              </w:rPr>
              <w:t>Н.А.</w:t>
            </w:r>
            <w:r>
              <w:rPr>
                <w:b/>
                <w:sz w:val="20"/>
                <w:szCs w:val="20"/>
                <w:lang w:val="kk-KZ" w:eastAsia="en-US"/>
              </w:rPr>
              <w:t>(РМП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Голышева </w:t>
            </w:r>
            <w:r>
              <w:rPr>
                <w:b/>
                <w:sz w:val="20"/>
                <w:szCs w:val="20"/>
                <w:lang w:eastAsia="en-US"/>
              </w:rPr>
              <w:t>С.В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идрогеологические условия шахты им. Т. Кузембае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ДиГ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М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Ди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Толеубекова Ж.З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сымова Л.Ж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Жунусова Г.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изводство дешифровочных работ при создании крупномасштабных топографических план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Исабек Т.К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Судариков А.Е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машев А.Ж.(докт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илеухан Н.(маг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следование напряженно-деформированного состояния при отработке крутопадающих жил на руднике Ушкатын-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АиО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Никомбеков </w:t>
            </w:r>
            <w:r>
              <w:rPr>
                <w:b/>
                <w:sz w:val="20"/>
                <w:szCs w:val="20"/>
                <w:lang w:eastAsia="en-US"/>
              </w:rPr>
              <w:t>А.К.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(РАиОТ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Сапарова </w:t>
            </w:r>
            <w:r>
              <w:rPr>
                <w:b/>
                <w:sz w:val="20"/>
                <w:szCs w:val="20"/>
                <w:lang w:eastAsia="en-US"/>
              </w:rPr>
              <w:t>Г.К.</w:t>
            </w:r>
            <w:r>
              <w:rPr>
                <w:b/>
                <w:sz w:val="20"/>
                <w:szCs w:val="20"/>
                <w:lang w:val="kk-KZ" w:eastAsia="en-US"/>
              </w:rPr>
              <w:t>(РАиОТ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спанов Р.М.(стор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втоматизация расчетов платежей загрязнения атмосферы в системе МаthCa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Балгабеков Т.К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беуова З.Е.(маг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Анализ существующего положения в практике и теоретических исследован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области управления вагонопоток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Ахметжанов </w:t>
            </w:r>
            <w:r>
              <w:rPr>
                <w:b/>
                <w:sz w:val="20"/>
                <w:szCs w:val="20"/>
                <w:lang w:eastAsia="en-US"/>
              </w:rPr>
              <w:t xml:space="preserve"> Б.А.</w:t>
            </w:r>
            <w:r>
              <w:rPr>
                <w:b/>
                <w:sz w:val="20"/>
                <w:szCs w:val="20"/>
                <w:lang w:val="kk-KZ" w:eastAsia="en-US"/>
              </w:rPr>
              <w:t>(ЭП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Жумабаева </w:t>
            </w:r>
            <w:r>
              <w:rPr>
                <w:b/>
                <w:sz w:val="20"/>
                <w:szCs w:val="20"/>
                <w:lang w:eastAsia="en-US"/>
              </w:rPr>
              <w:t>К.М.</w:t>
            </w:r>
            <w:r>
              <w:rPr>
                <w:b/>
                <w:sz w:val="20"/>
                <w:szCs w:val="20"/>
                <w:lang w:val="kk-KZ" w:eastAsia="en-US"/>
              </w:rPr>
              <w:t>(маг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ахметова М.К.(стор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нализ депозитного рынка в Республике Казахста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1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Брейдо И.В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верин В.В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Нурмаганбетова Г.С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Нурмагамбетова Г.С.(маг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работка косвенных методов тепловой защиты асинхронных электродвига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1, 2012</w:t>
              <w:tab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вдеев Л.А.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абитова</w:t>
            </w:r>
            <w:r>
              <w:rPr>
                <w:b/>
                <w:sz w:val="20"/>
                <w:szCs w:val="20"/>
                <w:lang w:eastAsia="en-US"/>
              </w:rPr>
              <w:t xml:space="preserve"> Л.Ф.</w:t>
            </w:r>
            <w:r>
              <w:rPr>
                <w:b/>
                <w:sz w:val="20"/>
                <w:szCs w:val="20"/>
                <w:lang w:val="kk-KZ" w:eastAsia="en-US"/>
              </w:rPr>
              <w:t>(маг.АПП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втоматический аэрогазовый контроль как задача статистической теории распознавания аварийных ситуац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1, 2012</w:t>
              <w:tab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ТиПО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Томилова </w:t>
            </w:r>
            <w:r>
              <w:rPr>
                <w:b/>
                <w:sz w:val="20"/>
                <w:szCs w:val="20"/>
                <w:lang w:eastAsia="en-US"/>
              </w:rPr>
              <w:t>Н.И.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(ВТиПО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Цок </w:t>
            </w:r>
            <w:r>
              <w:rPr>
                <w:b/>
                <w:sz w:val="20"/>
                <w:szCs w:val="20"/>
                <w:lang w:eastAsia="en-US"/>
              </w:rPr>
              <w:t>Г.Н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Калинин </w:t>
            </w:r>
            <w:r>
              <w:rPr>
                <w:b/>
                <w:sz w:val="20"/>
                <w:szCs w:val="20"/>
                <w:lang w:eastAsia="en-US"/>
              </w:rPr>
              <w:t>А.А.</w:t>
            </w:r>
            <w:r>
              <w:rPr>
                <w:b/>
                <w:sz w:val="20"/>
                <w:szCs w:val="20"/>
                <w:lang w:val="kk-KZ" w:eastAsia="en-US"/>
              </w:rPr>
              <w:t>(АПП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тематические модели стационарных гидравлических режимов теплоснабжающих систем в терминах режимных ситуац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1, 2012</w:t>
              <w:tab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Брейдо И.В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Фешин Б.Н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Марквардт  Р.В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Шпакова Л.Г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овальский А.A.(студ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работка системы оперативно-диспетчерского управления дистанционным обучением (в рамках программы «Синергия»), часть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1, 2012</w:t>
              <w:tab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Кочкин А.М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Федотов С.И.(маг)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работка системы автоматического управления подвижным объектом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 местности с заданным рельеф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1, 2012</w:t>
              <w:tab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Хишауева Ж.Т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упавцов  А.Н.(маг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витие позитивного имиджа магистр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контексте обучения самопрезент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1, 2012</w:t>
              <w:tab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Ди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Низаметдинов Ф.К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Төлеубекова Ж.З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озер Д.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ркшейдерлік іс XXI ғасыр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1, 2012</w:t>
              <w:tab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РМП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С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ак Ю.Н. </w:t>
            </w:r>
            <w:r>
              <w:rPr>
                <w:b/>
                <w:sz w:val="20"/>
                <w:szCs w:val="20"/>
              </w:rPr>
              <w:t>(РМП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ильникова И.О.(ТСС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Пак Д.. (ГФ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остояние и тенденции развития Болонского процесса за рубеж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чкин А.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истема управления продажами образовательных услуг высшего </w:t>
              <w:br/>
              <w:t>учебного завед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МПиРМП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спектор ДОУ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ртнов В.С.(ГМПиРМП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Турсунбаева А.К. (</w:t>
            </w:r>
            <w:r>
              <w:rPr>
                <w:b/>
                <w:sz w:val="20"/>
                <w:szCs w:val="20"/>
              </w:rPr>
              <w:t>ММиН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тыков Т.С.(АТ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ргеев В.Я.(ПС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ймульдина А.Ю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 в Болонском процесс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Я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Хасен М.Ә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оғары техникалық оқу орнында мамандық бағдарлы деңгейдегі мәтіндерді оқыт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ПЭи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ерембаева Р.Т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марова Н.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Акимбекова Б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ланирование эксперимента при флотации сульфидных медных руд c применением нового флотореагента «Р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Ми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сагулов А.З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ликов В.Ю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сагулова Д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Щербакова Е.П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Чудновец Т.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пределение параметров фильтрационных процессов при уплотнении смеси воздушным поток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МП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АиО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.науч.сот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ст.науч.сот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емин В.Ф.(РМП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ймульдин М.М.(ИС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емина Т.В.(РАиОТ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ров Е.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КушековК.К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акторы, определяющие эффективность ведения подземных г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МПиРМП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ММи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фименко С.А.(стор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ртнов В.С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урсунбаева А.К.(ММиН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лабаев Д.Б.(маг.)</w:t>
            </w:r>
          </w:p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Лайысов Н.Г.(маг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 вопросу о возможности рентгеноспектрального анализа руд на р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МПиРМП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исляков В.Е. (стор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урсунбаева А.К. (ММиН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ртнов В.С.(РМП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Интыков Т.С.(А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правления развития разработки россыпных месторождений драгоценных металлов Красноярского кр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хстан, «Труды Университета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Эи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тченко Р.К. (стор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лмаева Л.М. (стор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айнер Ю.А. (стор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ласова Л.М. (стор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Кабиева С.К.(ПЭиХ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Исследование возможности использования отходов добычи и обогащения углей </w:t>
              <w:br/>
              <w:t>для водоочист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хстан, «Труды Университета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Э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хметжанов 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Лустов Н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Новые магистрали и эффективность развития прилегающих регионов </w:t>
              <w:br/>
              <w:t xml:space="preserve">(в свете Послания Президента </w:t>
              <w:br/>
              <w:t>Республики Казахстан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ехан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бильдин С.К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кирова Д.Г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Москаленко Н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Исследование напряженно-деформированного состояния скипового копра с учетом пространственной </w:t>
              <w:br/>
              <w:t>работы конструкц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СМ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иОСП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йджанов Д.О.(ТСМ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эмен В.Н.(ТиОСП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кирова Д.Г. (ТиОСП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Применение стекла взамен цемен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нияров Н.А.  (стор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лыбаев С.К.(ПТ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лисбеков А.К.(П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пределение перспективных значений технических параметров автономных локомотив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ЭП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лпысбаева Н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н  И.П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нтонова В.А. (студ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нализ состояния систем водоснабжения Казахста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анышбаев Ж.М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йдикенова Н.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дилова Н.Д.- У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втоматизированное проектирование логистических схем при перевозке ферросплава в контейнер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РМП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ұлнияз С.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йсембаева А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рьерішілік автокөліктің параметрлерін анықта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иЖК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сымов  А.Т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жас А.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сымова А.А.(студ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иік торкөзді құрылыс конструкцияларды жел жүктемесіне есептеу ерекшеліктер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Э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н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асюк И.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Эффективность инвестиционного потенциала Казахста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Э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улупова С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товканая Н.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некеева Г.Д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истема управленческой отчёт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Каримбаева Г.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Человеческий капитал в эпоху глобал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оронов Е.Н. (стор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робейникова В.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вужилова С.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йданович О.Ю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Энергосберегающий теплообменный модуль ТОМ-1, работающий на низкосортных угл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рейдо И.В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улатбаева Ю.Ф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ицкий А.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аршина Г.И. (маг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Фешин Б.Н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етодология международного дистанционного обучения по специальности «Автоматизация и управление» (часть 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ружинин В.М.(маг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Кочкин А.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озобновляемые источники энергии в Казахстане: проблемы и перспектив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мағұлова Қ.Қ.(маг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хметова Қ.М. (студ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хыт М.(студ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хатроника және роботтық техниканың кешегісі мен бүгінгіс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Т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рахтина И.И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ейдан И.А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укова А.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Активные методы в интенсификации подготовки студентов технических специальност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Э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товканая Н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некеева Г.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улупова С.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ановление национальной образовательной системы </w:t>
              <w:br/>
              <w:t>в контексте Болонского процесс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МПиРМП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оробьев А.Е. (стор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ртнов В.С.(РМП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урсунбаева А.К.(ММиН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тыков Т.С.(АТ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олатова А.Б. (стор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азвитие учебно-методических объединений Российских вузов на современном этап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Я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білқасов Ғ.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хникалық жоғары оқу орнында жастардың сөйлеу мәдениетін қалыптастыр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КЯ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отабек А.Ә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ердің өздігінен оқу іс-әрекеті кредиттік оқыту жүйесінің басты аспектіс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0,0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еров К.Т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ихымбаев М.Р.</w:t>
              <w:br/>
              <w:t>Боярский В.Г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ғитов 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хметов А.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шкі беттерді өңдеуге арналған жайғыш бастиектерінің тозуға төзімділігін арттыр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bdr w:val="single" w:sz="4" w:space="0" w:color="000000"/>
                <w:lang w:val="kk-KZ"/>
              </w:rPr>
              <w:t>Швоев В.Ф.</w:t>
            </w:r>
            <w:r>
              <w:rPr>
                <w:b/>
                <w:sz w:val="20"/>
                <w:szCs w:val="20"/>
                <w:lang w:val="kk-KZ"/>
              </w:rPr>
              <w:br/>
              <w:t>Сихимбаев М.Р.</w:t>
              <w:br/>
              <w:t>Муравьев О.П.</w:t>
              <w:br/>
              <w:t>Шеров К.Т.</w:t>
              <w:br/>
              <w:t>Уалиев Д.Ш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асчет тепловых явлений при электроконтактной обработке метал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Ди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лгоносов В.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паков П.С. (стор.)</w:t>
              <w:br/>
              <w:t>Долгоносов Н.В.</w:t>
            </w:r>
          </w:p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Таженова Р.О.</w:t>
              <w:br/>
              <w:t>Валиуллина Л.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сследование погрешности коэффициента запаса устойчивости однородного откос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АиО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евицкий Ж.Г.</w:t>
              <w:br/>
              <w:t>Аманжолов Ж.К.</w:t>
              <w:br/>
              <w:t>Комлева Е.В.</w:t>
              <w:br/>
              <w:t>Нургалиева А.Д. (стор.)</w:t>
              <w:b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 вопросу о величине нормативного пожарного рис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Эи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лмаева Л.М. (стор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тченко Р.К. (стор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Рахимов А.Р (стор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айнер Ю.А. (сто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биева С.К. (ПЭиХ)</w:t>
              <w:br/>
              <w:t>Власова Л.М. (стор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илатометрическое исследование процесса спекания с целью комплексной переработки техногенных зо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оробьев А.Е. (стор.)</w:t>
              <w:br/>
              <w:t>Молдабаева Г.Ж. (стор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Джимиева Р.Б. (стор.)</w:t>
              <w:br/>
              <w:t>Баймульдин М.К. (И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Основные геологические предпосылки рационального использования минеральных ресурсов горючих сланце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Ди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Сәбденбекұлы Ө.</w:t>
              <w:br/>
              <w:t>Дөненбаева Н.С.</w:t>
              <w:br/>
              <w:t>Сакимбаева Ш.О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Тау жыныстардың жетілдірілген мықтылық құжа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ГМПиРМП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Ми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ртнов В.С.(РМПИ)</w:t>
              <w:br/>
              <w:t>Турсынбаева А.К.(ММиН)</w:t>
              <w:br/>
              <w:t>Хамитова А.С. (стор.)</w:t>
              <w:br/>
              <w:t>Лайысов Н.Г.(маг.)</w:t>
              <w:br/>
              <w:t>Далабаев Д.Б.(маг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опросы оптимизации процесса дробления упорных ру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Ди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лгоносов В.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Таженова Р.О. (маг.)</w:t>
              <w:br/>
              <w:t>Валуллина Л.Г. (маг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атистическая проверка гипотезы </w:t>
              <w:br/>
              <w:t xml:space="preserve">о возможности группировки двух типов </w:t>
              <w:br/>
              <w:t xml:space="preserve">пород по прочности на сжатие </w:t>
              <w:br/>
              <w:t>по Артемьевскому месторожде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иОС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лачева С.А.</w:t>
              <w:br/>
              <w:t>Кожас А.К.</w:t>
              <w:br/>
              <w:t>Мухамеджанова А.Т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ология и нелинейная механика грун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СМ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айкежан А.Ш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лмагамбетова А.Ш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диева М.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кромзода Ф. (маг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Иманов Е.К. (маг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Инновационный потенциал цементной </w:t>
              <w:br/>
              <w:t xml:space="preserve">и хризотилцементной отрасли </w:t>
              <w:br/>
              <w:t>Центрального Казахста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ехан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әкіров Ж.Б.</w:t>
              <w:br/>
              <w:t>Тәңірбергенова А.Ә.</w:t>
              <w:br/>
              <w:t xml:space="preserve"> Берікбаева М.А. (стор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нструкцияның сенімділігін кернеудің біркелкі және экстремальдық таралуынан анықта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иОС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жас А.К.</w:t>
              <w:br/>
              <w:t>Касимов А.Т.</w:t>
              <w:br/>
              <w:t>Пчельникова Ю.Н.</w:t>
              <w:br/>
              <w:t>Калачева С.А.</w:t>
              <w:br/>
              <w:t>Мухамеджанова А.Т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бследование, оценка состояния несущей способности и рекомендации по усилению радиальных и кольцевых балок перекрытия при строительстве дворца творчества «Шабыт» в г. Астан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кашев А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лгабеков Т.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Аяпбекова Ж.Ж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Расчет технологического процесса </w:t>
              <w:br/>
              <w:t>обработки поездов на стан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Э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Хишауева Ж.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павцов А.Н. (маг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ынок труда молодежи: теоретические аспекты молодежного сегмен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увалова Г.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Исторические аспекты развития теории производительности труда и благосостоя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Э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встафьева Н.А.</w:t>
              <w:br/>
              <w:t>Кочкина Г.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Роль медицинского страхования в системе финансирования здравоохранения РК </w:t>
              <w:br/>
              <w:t>в современных услов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оробьев А.Е. (стор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Чекушкина Е.В. (стор.)</w:t>
              <w:br/>
              <w:t xml:space="preserve"> Баймульдин М.К.(ИС)</w:t>
              <w:br/>
              <w:t xml:space="preserve"> Молдабаева Г.Ж. (стор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азогидраты Каспия – перспективная основа энергетики Казахста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форма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женов Н.А.(физ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н О.А.(информатик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цилляторная модель спектров инфракрасного отражения крист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С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Akashev Z.T.</w:t>
              <w:br/>
              <w:t>Mekhtiev A.D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Universal and Discrete Law of Distribution </w:t>
              <w:br/>
              <w:t xml:space="preserve">on Principle of the Pierre Fermat Large Theorem </w:t>
              <w:br/>
              <w:t>in Mathematical Analysis and Application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М</w:t>
              <w:br/>
              <w:t>ГМи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етесова Г.С.(ТМ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етесов С.С.(ГМиО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то ВТЛ в космической программе Казахст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>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МПиРМП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УМ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ак Ю.Н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ильникова И.Н. (методист РУМС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ак Д.Ю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офессиональный стандарт как практико-риентированный подход к формированию образовательных программ высшего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захстан, «Труды Университета», №4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лейменова Б.К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новационное бухгалтерское образование в информационной образовательной сред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иНВ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ашева Г.Е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Готтинг В.В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ұрмағанбетова М.С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йжұманова Н.С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қыту технологиясының түрлері бойынша электронды оқулығын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қу процесінде пайдалан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агулов А.З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олымбеков М.Ж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тышев К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сагулова Д.А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сников Г.А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Щербакова Е.П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лияние давления внутрипорового воздуха на внешнее трение при импульсном уплотнен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ехан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вон Св.С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липпова Т.С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идорина Е.А.</w:t>
            </w:r>
            <w:r>
              <w:rPr>
                <w:b/>
                <w:sz w:val="20"/>
                <w:szCs w:val="20"/>
                <w:lang w:val="kk-KZ" w:eastAsia="en-US"/>
              </w:rPr>
              <w:t>(маг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лияние состава металлической связки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 свойства материалов на основе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рбида тита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ехан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киров Ж.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хайлов В.Ф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охастическая устойчивость механических систем при комбинированных воздейств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Жетесова Г.С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Жаркевич О.М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ешакова Е.А.</w:t>
            </w:r>
            <w:r>
              <w:rPr>
                <w:b/>
                <w:sz w:val="20"/>
                <w:szCs w:val="20"/>
                <w:lang w:val="kk-KZ" w:eastAsia="en-US"/>
              </w:rPr>
              <w:t>(док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вышение износостойкости шток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 цилиндров гидростоек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ханизированных креп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АиО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Медеубаев Н.А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Жолмағамбетов Н.Р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Әкімбекова Н.Н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Жолмағамбетов С.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өмір шахтасының бос кеңістігінде газ жиналумен күресу жолдарын бағалау эффектіс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Ынтықов </w:t>
            </w:r>
            <w:r>
              <w:rPr>
                <w:b/>
                <w:sz w:val="20"/>
                <w:szCs w:val="20"/>
                <w:lang w:eastAsia="en-US"/>
              </w:rPr>
              <w:t>Т.С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әрсембаев Т.У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Сәрсембаева Д.Т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адықова А.М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Шақтаев К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абдықтардың гидродомкратты тазарту жүйесінің берілуі мен параметрлерін дәлелде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АиО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Медеубаев </w:t>
            </w:r>
            <w:r>
              <w:rPr>
                <w:b/>
                <w:sz w:val="20"/>
                <w:szCs w:val="20"/>
                <w:lang w:eastAsia="en-US"/>
              </w:rPr>
              <w:t>Н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Жолмағамбетов Н.Р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Әкімбекова Н.Н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Жолмағамбетов С.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азылған бос кеңістікті қауіпті жағдайлардан сақтандыру жөніндегі ғылыми зерттеул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АиО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Демин В.Ф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Баймульдин М.М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Демина Т.В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уров Е.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Факторы, влияющие на эффективность применения анкерной крепи в горных выработк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Мусин Р.А.(маг.)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еряков Н.И.(маг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одатливые анкера – как способ оптимизации совместной работы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репи и масси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алыбаев С.К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ошенова Г.С.(маг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остояние и перспективы развития грузовых перевозок в Республике Казахста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Дедов А.Н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Мариченко О.С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Бектурова Б.Б.(маг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омплексная оценка технического уровня средств промышленного транспор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Аубекеров Н.А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убекерова Ж.Н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Жумабеков А.Т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ызылбаева Э.Ж(маг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ндивидуальное прогнозирование отказов карданной передачи автомоби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алыбаев С.К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Исина Б.М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дилова Н.Д.(маг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овышение эффективности информационных технолог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в железнодорожной отрасли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еспублики Казахста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Балгабеков Т.К. 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Дедов А.Н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Дабылова Л.Б.(маг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есурсосберегающие технологии на основе автоматизированной системы оперативного управления перевозк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скаров Б.Ш.(маг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ак И.А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Жумабеков А.Т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асчет теплового баланса систем очистки отработавших газов энергетических установок транспортной тех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иОС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Умертаев К.С. (маг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Жакулин А.С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япбергенова Б.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сследование устойчивости насып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иОС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Касимов А.Т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ожас А.К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чельникова Ю.Н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симов Б.А.(студ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Численное моделирование напряженно-деформированного состояния слоистых пластинчатых конструкций на основе уточненной теории изгиб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АП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Даненова Г.Т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Шодырова Б.Х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айц Н.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сследование систем массового обслуживания с помощью имитационных мод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ВТиПО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ен Т.Л. 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Бейсемби М.А.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огай Г.Д.(ВТиПО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Хаос и криптография системы защиты информации в распределенных сетях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на основе детерминированного хаос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аршина Г.И. (маг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Фешин Б.Н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азработка автоматизированной системы обучения и оценки знаний сотрудников электротехнических комплексов угольных шахт (часть 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кова Г.Н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лпысбаева Н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он И.П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роблемы формирования земельного налога и оценки арендной стоимости земельных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хметжанов Б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Алпысбаева Н.А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Уразбеков А.К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Годы экономических реформ: к чему мы пришли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иНВ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Готтинг В.В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Самашова Г.Е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Нурмаганбетова М.С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бунагимова И.(студ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нализ профессиональной мобильности рабочих кадр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Ди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Әбілдаева Г.Б.(маг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әбденбекұлы Ө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асжарықтар және олардың сілемнің күйіне ықпа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Балгабеков  Т.К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кашев А.З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майлова Г.С.(маг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 вопросу об организации высокоскоростного движения поездов в АО «НК «КТЖ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магулова К.К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бышев А.А.(студ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втоматизированная информационно-измерительная система технического учета электроэнерг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«Труды Университета», №4, 20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и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Хмырова Е.Н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Бесимбаева О.Г.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усаинова Г.Д. (стор.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шеров О.К. (стор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оздание трехмерной модели уникального здания «Хан- Шатыр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использованием лазерного скане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ахст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Вестник, ЕНУ им. Л.Н. Гумилева»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 (91), 2012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и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зер Д.В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леубекова Ж.З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тбергенова А.К.,</w:t>
            </w:r>
          </w:p>
          <w:p>
            <w:pPr>
              <w:pStyle w:val="Normal"/>
              <w:ind w:right="-163" w:hanging="0"/>
              <w:rPr/>
            </w:pPr>
            <w:r>
              <w:rPr>
                <w:b/>
                <w:sz w:val="20"/>
                <w:szCs w:val="20"/>
                <w:lang w:val="kk-KZ"/>
              </w:rPr>
              <w:t>Кошеров О.К. (стор.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рименение современного програмного комплекса </w:t>
            </w:r>
            <w:r>
              <w:rPr>
                <w:b/>
                <w:sz w:val="20"/>
                <w:szCs w:val="20"/>
                <w:lang w:val="en-US"/>
              </w:rPr>
              <w:t>NEST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 при обработке спутниковых радарных сним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ахст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Вестник, ЕНУ им. Л.Н. Гумилева»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 (91), 2012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и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леубекова Ж.З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зер Д.В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тбергенова А.К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шеров О.К. (стор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экономическая оценка последствий потерь и разубоживания открытых месторожд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ахст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Вестник, ЕНУ им. Л.Н. Гумилева»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 (91), 2012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ДиГ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Эи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урсынова А.К. (ПЭ иХ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олеубекова Ж.З. МДиГ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Мозер Д.В.( МДиГ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Турсынова Н.К. (стор.</w:t>
            </w:r>
            <w:r>
              <w:rPr>
                <w:b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ошеров О.К. (стор.</w:t>
            </w:r>
            <w:r>
              <w:rPr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следование триэтиловой соли 1-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п </w:t>
            </w:r>
            <w:r>
              <w:rPr>
                <w:b/>
                <w:sz w:val="20"/>
                <w:szCs w:val="20"/>
                <w:lang w:eastAsia="en-US"/>
              </w:rPr>
              <w:t>нитрофенил -2-амино-1,3- пропандиолдитиокарбаминовой кислоты, представляющей интерес в качестве инсектицид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Казахстан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«Вестник, ЕНУ им. Л.Н. Гумилева»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6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b/>
                <w:sz w:val="18"/>
                <w:szCs w:val="18"/>
                <w:lang w:val="kk-KZ" w:eastAsia="en-US"/>
              </w:rPr>
              <w:t>ВТиП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умагулова С.К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(стор.)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Саданова Б.М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сследование и разработка средств  поиска в локальных коллекциях докумен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захстан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val="kk-KZ" w:eastAsia="en-US"/>
              </w:rPr>
              <w:t>«</w:t>
            </w:r>
            <w:r>
              <w:rPr>
                <w:b/>
                <w:sz w:val="18"/>
                <w:szCs w:val="18"/>
                <w:lang w:eastAsia="en-US"/>
              </w:rPr>
              <w:t>Вестник Караганди</w:t>
            </w:r>
            <w:r>
              <w:rPr>
                <w:b/>
                <w:sz w:val="18"/>
                <w:szCs w:val="18"/>
                <w:lang w:val="kk-KZ" w:eastAsia="en-US"/>
              </w:rPr>
              <w:t>н</w:t>
            </w:r>
            <w:r>
              <w:rPr>
                <w:b/>
                <w:sz w:val="18"/>
                <w:szCs w:val="18"/>
                <w:lang w:eastAsia="en-US"/>
              </w:rPr>
              <w:t>ского университета. Математика</w:t>
            </w:r>
            <w:r>
              <w:rPr>
                <w:b/>
                <w:sz w:val="18"/>
                <w:szCs w:val="18"/>
                <w:lang w:val="kk-KZ" w:eastAsia="en-US"/>
              </w:rPr>
              <w:t xml:space="preserve">»,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18"/>
                <w:szCs w:val="18"/>
                <w:lang w:val="kk-KZ" w:eastAsia="en-US"/>
              </w:rPr>
            </w:pPr>
            <w:r>
              <w:rPr>
                <w:b/>
                <w:sz w:val="18"/>
                <w:szCs w:val="18"/>
                <w:lang w:val="kk-KZ" w:eastAsia="en-US"/>
              </w:rPr>
              <w:t xml:space="preserve">№ </w:t>
            </w:r>
            <w:r>
              <w:rPr>
                <w:b/>
                <w:sz w:val="18"/>
                <w:szCs w:val="18"/>
                <w:lang w:val="kk-KZ" w:eastAsia="en-US"/>
              </w:rPr>
              <w:t>4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.0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С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ехтиев А.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Югай В.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йрих В.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м Ю.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индиков М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дрение солнечных модулей для энергообеспечения систем телекоммуник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захстан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Вестник Карагандинск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ого</w:t>
            </w:r>
            <w:r>
              <w:rPr>
                <w:b/>
                <w:color w:val="000000"/>
                <w:sz w:val="20"/>
                <w:szCs w:val="20"/>
              </w:rPr>
              <w:t xml:space="preserve">  университет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а Физик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3 (67)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.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С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ехтиев А.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Эйрих В.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гай В.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м Ю.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дошина О.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вопросу использования вибродиагностики для установления фактического технического состояния электромеханического оборуд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захстан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естник Карагандинского университета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Физика</w:t>
            </w:r>
            <w:r>
              <w:rPr>
                <w:b/>
                <w:color w:val="000000"/>
                <w:sz w:val="20"/>
                <w:szCs w:val="20"/>
              </w:rPr>
              <w:t xml:space="preserve"> № 3 (67)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0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С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кашев З.Т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хтиев А.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Югай В.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Оптимальный алгоритм для построения структурных схем конвейеров с тяговыми орган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захстан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стник Карагандинского университета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Физ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2 (66)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0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Ди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kk-KZ"/>
              </w:rPr>
              <w:t>Хмырова Е.Н.(МДиГ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шеров О.К.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kk-KZ"/>
              </w:rPr>
              <w:t>(стор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ниторинг технического состояния уникальных сооружений в г.Астана с использованием инновационных метод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b/>
                <w:sz w:val="18"/>
                <w:szCs w:val="18"/>
                <w:lang w:val="kk-KZ" w:eastAsia="en-US"/>
              </w:rPr>
              <w:t>Казахстан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Л.Н.Гумилев атындағы Еуразия ұлттық университтеті хабаршы=Вестник ЕНУ им.Л.Н.Гумиле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0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СГ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kk-KZ"/>
              </w:rPr>
              <w:t>Нугман Б.Г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kk-KZ"/>
              </w:rPr>
              <w:t>Тлеугабылова К.С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Природа эволюции государственности в кочевой культур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захстан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Вестник Национальной академии наук Республики Казахст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4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0,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из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лькеева Л.К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Шибаева А.К.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(с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Минаева Е.В.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укпанова Ж.Б.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ратбекова А.А.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(стор)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лькеева А.К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ионов меди 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>) и свинца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>)с фосфорорганическими комплексонами ряда 2-аминотиазо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захстан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Вестник Карагандинского университета. Серия Химия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2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0,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из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лькеева Л.К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Минаева Е.В.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Жортарова А.А.(с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Шибаева А.К.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Шайхутдинов В.М.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укпанова Ж.Б.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(стор)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лькеева А.К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Синтез и исследование химических превращений 2-амино-4-фенилтиазола и 2-аминобензотиазо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захстан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Вестник Карагандинского университета.Серия Химия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4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0,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color w:val="000000"/>
                <w:sz w:val="20"/>
                <w:szCs w:val="20"/>
                <w:lang w:val="kk-KZ" w:eastAsia="en-US"/>
              </w:rPr>
              <w:t>ТСМ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Абсиметов В.Э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Шайкежан 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Калмагамбетова А.Ш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следование огнезащитных свойств полимерных вспучивающихся покры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захстан,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</w:t>
            </w:r>
            <w:r>
              <w:rPr>
                <w:b/>
                <w:color w:val="000000"/>
                <w:sz w:val="20"/>
                <w:szCs w:val="20"/>
                <w:lang w:val="kk-KZ" w:eastAsia="en-US"/>
              </w:rPr>
              <w:t>естник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kk-KZ" w:eastAsia="en-US"/>
              </w:rPr>
              <w:t>н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ациональной инженерной академии Республики Казахстан,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(43), 20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.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en-US"/>
              </w:rPr>
              <w:t>ГМПиРМП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en-US"/>
              </w:rPr>
              <w:t>ММи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en-US"/>
              </w:rPr>
              <w:t>ТС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en-US"/>
              </w:rPr>
              <w:t>РМП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 w:eastAsia="en-US"/>
              </w:rPr>
              <w:t>Портнов В.С.</w:t>
            </w:r>
            <w:r>
              <w:rPr>
                <w:b/>
                <w:sz w:val="20"/>
                <w:szCs w:val="20"/>
                <w:lang w:val="kk-KZ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  <w:lang w:val="kk-KZ" w:eastAsia="en-US"/>
              </w:rPr>
              <w:t>ГМПиРМПИ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en-US"/>
              </w:rPr>
              <w:t>Турсунбаева А.К.(ММиН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en-US"/>
              </w:rPr>
              <w:t>Камаров Р.К.(ТСС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en-US"/>
              </w:rPr>
              <w:t>Маусымбаева А.Д.(РМПИ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временные проблемы геофизического опробования железорудных месторождений Казахста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захстан,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естник Карагандинского университет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ерия физика,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№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(65)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color w:val="000000"/>
                <w:sz w:val="20"/>
                <w:szCs w:val="20"/>
                <w:lang w:val="kk-KZ" w:eastAsia="en-US"/>
              </w:rPr>
              <w:t>0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en-US"/>
              </w:rPr>
              <w:t>ММи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оспаев М.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аешов 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оспаев Д.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уликов В.Ю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пределение оптимальных условий электролиза при получении силиката мед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захстан,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звестия</w:t>
            </w:r>
            <w:r>
              <w:rPr>
                <w:b/>
                <w:color w:val="000000"/>
                <w:sz w:val="20"/>
                <w:szCs w:val="20"/>
                <w:lang w:val="kk-KZ" w:eastAsia="en-US"/>
              </w:rPr>
              <w:t xml:space="preserve"> национальной академии наук РК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color w:val="000000"/>
                <w:sz w:val="20"/>
                <w:szCs w:val="20"/>
                <w:lang w:val="kk-KZ" w:eastAsia="en-US"/>
              </w:rPr>
              <w:t>Серии химии и технологии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6 (396),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color w:val="000000"/>
                <w:sz w:val="20"/>
                <w:szCs w:val="20"/>
                <w:lang w:val="kk-KZ" w:eastAsia="en-US"/>
              </w:rPr>
              <w:t>0,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нерге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 Ю.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спективы применения различных видов транспортных средств на глубоких карьерах в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е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захстан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ный журнал Казахстана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2.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19:00Z</dcterms:created>
  <dc:creator>arda</dc:creator>
  <dc:description/>
  <dc:language>en-US</dc:language>
  <cp:lastModifiedBy>Разида</cp:lastModifiedBy>
  <cp:lastPrinted>2013-05-30T14:04:00Z</cp:lastPrinted>
  <dcterms:modified xsi:type="dcterms:W3CDTF">2015-01-06T03:19:00Z</dcterms:modified>
  <cp:revision>2</cp:revision>
  <dc:subject/>
  <dc:title/>
</cp:coreProperties>
</file>