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</w:t>
      </w:r>
      <w:r>
        <w:rPr>
          <w:b/>
          <w:i/>
          <w:sz w:val="28"/>
          <w:szCs w:val="28"/>
        </w:rPr>
        <w:t xml:space="preserve">опубликованных статей </w:t>
      </w:r>
      <w:r>
        <w:rPr>
          <w:b/>
          <w:i/>
          <w:color w:val="000000"/>
          <w:sz w:val="28"/>
          <w:szCs w:val="28"/>
        </w:rPr>
        <w:t xml:space="preserve">ППС КарГТУ </w:t>
      </w:r>
      <w:r>
        <w:rPr>
          <w:b/>
          <w:i/>
          <w:sz w:val="28"/>
          <w:szCs w:val="28"/>
        </w:rPr>
        <w:t xml:space="preserve">в рейтинговых журналах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азахстана за 2011 год и </w:t>
      </w:r>
      <w:r>
        <w:rPr>
          <w:b/>
          <w:i/>
          <w:color w:val="000000"/>
          <w:sz w:val="28"/>
          <w:szCs w:val="28"/>
        </w:rPr>
        <w:t>включенных в Республиканский Реестр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 xml:space="preserve">ВСЕГО: </w:t>
      </w:r>
      <w:r>
        <w:rPr>
          <w:b/>
          <w:i/>
          <w:color w:val="000000"/>
          <w:sz w:val="28"/>
          <w:szCs w:val="28"/>
          <w:lang w:val="en-US"/>
        </w:rPr>
        <w:t>91</w:t>
      </w:r>
      <w:r>
        <w:rPr>
          <w:b/>
          <w:i/>
          <w:color w:val="000000"/>
          <w:sz w:val="28"/>
          <w:szCs w:val="28"/>
        </w:rPr>
        <w:t xml:space="preserve"> публикаций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7"/>
        <w:gridCol w:w="2834"/>
        <w:gridCol w:w="4108"/>
        <w:gridCol w:w="2693"/>
        <w:gridCol w:w="993"/>
        <w:gridCol w:w="851"/>
      </w:tblGrid>
      <w:tr>
        <w:trPr>
          <w:tblHeader w:val="true"/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№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фе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.И.О. автора (ов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стат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ран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журнал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БЦ-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естр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МПи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Ю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Д.Ю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олонский процесс и концептуальные аспекты обеспечения качества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нжурин И.П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дорина Е.А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укьянов  А.Ю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одика расчета основных параметров барабанного смес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агулов А.З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иков В.Ю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Щербакова Е.П.,                Тусупбекова  А.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ременные конструкции литейных ков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агулов А.З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рая О.А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иков В.Ю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Щербакова Е.П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айдаулетова И.В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временное состояние вопроса в области кремнийсодержащих наноматериал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тесова Г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равьев О.П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равьева Ю.О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структивные особенности инструментов для обработки деталей рол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тесова Г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уравьев О.П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качев А.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заимосвязь между конструктивно-технологическими параметрами и факторами обработки, физико-механическими явлениями в зон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а и показателям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рая О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сжанова А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лияние химико-термической обработк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износостойкость чуг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ғұло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ұлтамұрат Г.И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стаева А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ллургиялық өндірістің қалдықтары, көп профильді қызметке арналған шикізаттар кө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Низаметдинов Ф.К</w:t>
            </w:r>
            <w:r>
              <w:rPr>
                <w:b/>
                <w:sz w:val="20"/>
                <w:szCs w:val="20"/>
                <w:lang w:val="kk-KZ" w:eastAsia="en-US"/>
              </w:rPr>
              <w:t>.</w:t>
            </w:r>
            <w:r>
              <w:rPr>
                <w:b/>
                <w:sz w:val="20"/>
                <w:szCs w:val="20"/>
                <w:lang w:eastAsia="en-US"/>
              </w:rPr>
              <w:t>,                    Ожигина С.Б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марова А.К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жигин Д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нение технологии лазерного сканирования горного массива на карьерах АО «ССГП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ак Г.А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гоносов В.Н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насенко Е.А .,                       Долгоносо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ние процесса сдвижения горных пород и его взаимосвязь с нтенсивностью газовыделения на шахтах арагандинского бассе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зер Д.В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жигин С.Г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лгоносова Е.В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жигин Д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ние деформаций прибортового массива Соколовского карьера с применением глобальных навигационных спутников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и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вицкий Ж.Г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колов А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ложение теоремы Лагранжа к анализу сложных вентиляцион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емин В.Ф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бек Т.К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Журов В.В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ин В.В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корякин А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следование влияния угла наклона анкера на напряженное состояние массива горных пород с прямоугольной выработ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Құлнияз С.С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рыстан  И.Д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сан С.Ю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корякин А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Қияқұламалы конвейерлерден құрастырылған үзілмелі-толассыз технологиялық кешеннің бейімделу жағдай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М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йсембаев К.М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Жетесов С.С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бдугалиева Г.Б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Қазу қондырғы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киров Ж.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йтмуканова П.М.,                    Шалбаев К.Ш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 одном точном решении задачи устойчивости кольцевых плас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жибекова К.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нс Е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равнительный анализ газоочистных установок  по показателям эффективности и экономич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а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әкіров Ж.Б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әңірбергенова А.Ә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ялаев С.К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рілген сенімділіктегі конструкция элементтерін жоба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рейдо И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магулова К.К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каков У.К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бор интегральных критериев работы системы защиты от токов уте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и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щенко О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висимость натяжения от толщины полосы при термообработке в линии непрерывного горячего цинков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цкий А.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ршина Г.И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шин Б.Н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втоматизированная система повышения эффективности эксплуатации электротехнических комплексов промышленных предприятий средствами дистанционного обучения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Хорошхин В.К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висимость натяжения от толщины полосы при термообработке в линии непрерывного горячего цинк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М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тесов С.С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вопросу создания устройств для обеспечения безопасности на транспорте и в обществ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МПи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Пи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Ю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бекова Б.М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ак Д.Ю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етентностный подход в ГОСО нового поколения и качеств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11, № </w:t>
            </w:r>
            <w:r>
              <w:rPr>
                <w:b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утова Е.Н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Хамитова А.С 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урсунбаева А.К.</w:t>
            </w:r>
            <w:r>
              <w:rPr>
                <w:b/>
                <w:sz w:val="20"/>
                <w:szCs w:val="20"/>
                <w:lang w:val="kk-KZ" w:eastAsia="en-US"/>
              </w:rPr>
              <w:t>(ММиН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новационная методика изучения оксилительно-восстановительных ре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</w:t>
            </w:r>
            <w:r>
              <w:rPr>
                <w:b/>
                <w:sz w:val="20"/>
                <w:szCs w:val="20"/>
                <w:lang w:val="kk-KZ" w:eastAsia="en-US"/>
              </w:rPr>
              <w:t>оробьев</w:t>
            </w:r>
            <w:r>
              <w:rPr>
                <w:b/>
                <w:sz w:val="20"/>
                <w:szCs w:val="20"/>
                <w:lang w:eastAsia="en-US"/>
              </w:rPr>
              <w:t xml:space="preserve"> А.Е. </w:t>
            </w:r>
            <w:r>
              <w:rPr>
                <w:b/>
                <w:sz w:val="20"/>
                <w:szCs w:val="20"/>
                <w:lang w:val="kk-KZ" w:eastAsia="en-US"/>
              </w:rPr>
              <w:t>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</w:t>
            </w:r>
            <w:r>
              <w:rPr>
                <w:b/>
                <w:sz w:val="20"/>
                <w:szCs w:val="20"/>
                <w:lang w:val="kk-KZ" w:eastAsia="en-US"/>
              </w:rPr>
              <w:t>ортнов</w:t>
            </w:r>
            <w:r>
              <w:rPr>
                <w:b/>
                <w:sz w:val="20"/>
                <w:szCs w:val="20"/>
                <w:lang w:eastAsia="en-US"/>
              </w:rPr>
              <w:t xml:space="preserve"> В.С.</w:t>
            </w:r>
            <w:r>
              <w:rPr>
                <w:b/>
                <w:sz w:val="20"/>
                <w:szCs w:val="20"/>
                <w:lang w:val="kk-KZ" w:eastAsia="en-US"/>
              </w:rPr>
              <w:t>(</w:t>
            </w:r>
            <w:r>
              <w:rPr>
                <w:b/>
                <w:sz w:val="20"/>
                <w:szCs w:val="20"/>
                <w:lang w:eastAsia="en-US"/>
              </w:rPr>
              <w:t>РМПИ</w:t>
            </w:r>
            <w:r>
              <w:rPr>
                <w:b/>
                <w:sz w:val="20"/>
                <w:szCs w:val="20"/>
                <w:lang w:val="kk-KZ" w:eastAsia="en-US"/>
              </w:rPr>
              <w:t>),</w:t>
            </w:r>
            <w:r>
              <w:rPr>
                <w:b/>
                <w:sz w:val="20"/>
                <w:szCs w:val="20"/>
                <w:lang w:eastAsia="en-US"/>
              </w:rPr>
              <w:br/>
              <w:t>Т</w:t>
            </w:r>
            <w:r>
              <w:rPr>
                <w:b/>
                <w:sz w:val="20"/>
                <w:szCs w:val="20"/>
                <w:lang w:val="kk-KZ" w:eastAsia="en-US"/>
              </w:rPr>
              <w:t>урсунбаева</w:t>
            </w:r>
            <w:r>
              <w:rPr>
                <w:b/>
                <w:sz w:val="20"/>
                <w:szCs w:val="20"/>
                <w:lang w:eastAsia="en-US"/>
              </w:rPr>
              <w:t xml:space="preserve"> А.К.</w:t>
            </w:r>
            <w:r>
              <w:rPr>
                <w:b/>
                <w:sz w:val="20"/>
                <w:szCs w:val="20"/>
                <w:lang w:val="kk-KZ" w:eastAsia="en-US"/>
              </w:rPr>
              <w:t>(ММиН)</w:t>
            </w:r>
            <w:r>
              <w:rPr>
                <w:b/>
                <w:sz w:val="20"/>
                <w:szCs w:val="20"/>
                <w:lang w:eastAsia="en-US"/>
              </w:rPr>
              <w:br/>
              <w:t>К</w:t>
            </w:r>
            <w:r>
              <w:rPr>
                <w:b/>
                <w:sz w:val="20"/>
                <w:szCs w:val="20"/>
                <w:lang w:val="kk-KZ" w:eastAsia="en-US"/>
              </w:rPr>
              <w:t>орниенко</w:t>
            </w:r>
            <w:r>
              <w:rPr>
                <w:b/>
                <w:sz w:val="20"/>
                <w:szCs w:val="20"/>
                <w:lang w:eastAsia="en-US"/>
              </w:rPr>
              <w:t xml:space="preserve"> А.С</w:t>
            </w:r>
            <w:r>
              <w:rPr>
                <w:b/>
                <w:sz w:val="20"/>
                <w:szCs w:val="20"/>
                <w:lang w:val="kk-KZ" w:eastAsia="en-US"/>
              </w:rPr>
              <w:t>.</w:t>
            </w:r>
            <w:r>
              <w:rPr>
                <w:b/>
                <w:sz w:val="20"/>
                <w:szCs w:val="20"/>
                <w:vertAlign w:val="superscript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авнительный анализ основных российских образовательных программ менеджмента в нефтегазовой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 А.З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иков В.Ю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Щербакова Е.П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а Д.А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Тойымбекова Б.К.</w:t>
            </w:r>
            <w:r>
              <w:rPr>
                <w:b/>
                <w:sz w:val="20"/>
                <w:szCs w:val="20"/>
                <w:lang w:val="kk-KZ" w:eastAsia="en-US"/>
              </w:rPr>
              <w:t>(студ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плотностью литейных форм при импульсном уплотн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тесова Г.С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унусова А.Ш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Грицова Н.А.</w:t>
            </w:r>
            <w:r>
              <w:rPr>
                <w:b/>
                <w:sz w:val="20"/>
                <w:szCs w:val="20"/>
                <w:lang w:val="kk-KZ" w:eastAsia="en-US"/>
              </w:rPr>
              <w:t>(студ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ределение уровня качества гидрораспределителя таксономическим методом оценки-построение дендр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оярский В.Г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ида О.В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лиев Т.</w:t>
            </w:r>
            <w:r>
              <w:rPr>
                <w:b/>
                <w:sz w:val="20"/>
                <w:szCs w:val="20"/>
                <w:lang w:val="kk-KZ" w:eastAsia="en-US"/>
              </w:rPr>
              <w:t>(сту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лиз прочностных расчетов конструкций с использованием моделирующих программ. Автоматизированное проектирование фасонных резц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екина У.М</w:t>
            </w:r>
            <w:r>
              <w:rPr>
                <w:b/>
                <w:sz w:val="20"/>
                <w:szCs w:val="20"/>
                <w:lang w:val="kk-KZ" w:eastAsia="en-US"/>
              </w:rPr>
              <w:t>(студ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Жаркевич О.М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уржанова О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лиз видов, последствий и причин потенциальных деф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воев В.Ф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ихимбаев М.Р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оярский В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ути развития электроконтактной обработки в машиностро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Э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марова Н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кимбекова Б.Б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ерембаева Р.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следование флотации медной руды Саякского месторожд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 применением нового реагента Н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тесов С.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Абдугалиева Г.Б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йсембаев К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расчету оптимизации выпускного л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Воробьев А.Е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Турсунбаева А.К.</w:t>
            </w:r>
            <w:r>
              <w:rPr>
                <w:b/>
                <w:sz w:val="20"/>
                <w:szCs w:val="20"/>
                <w:lang w:val="kk-KZ" w:eastAsia="en-US"/>
              </w:rPr>
              <w:t>(ММиН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ортнов В.С.</w:t>
            </w:r>
            <w:r>
              <w:rPr>
                <w:b/>
                <w:sz w:val="20"/>
                <w:szCs w:val="20"/>
                <w:lang w:val="kk-KZ" w:eastAsia="en-US"/>
              </w:rPr>
              <w:t>(РМПИ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Молдабаева, Г.Ж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жимиева Р.Б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ние зон обрушения и трещиноватости при подземной отработке горючих сла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рупник Л.А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Демин В.Ф.</w:t>
            </w:r>
            <w:r>
              <w:rPr>
                <w:b/>
                <w:sz w:val="20"/>
                <w:szCs w:val="20"/>
                <w:lang w:val="kk-KZ" w:eastAsia="en-US"/>
              </w:rPr>
              <w:t>(РМПИ)</w:t>
            </w:r>
            <w:r>
              <w:rPr>
                <w:b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Шапошник Ю.Н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  <w:r>
              <w:rPr>
                <w:b/>
                <w:sz w:val="20"/>
                <w:szCs w:val="20"/>
                <w:lang w:eastAsia="en-US"/>
              </w:rPr>
              <w:t>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пошник С.Н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ыбор рациональной технологии закладочных работ на Суздальском руднике АО «ФИК “АЛЕЛ”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урсунбаева А.К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удоподготовка месторождений благородных металлов для кучного выщелачив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ак Г.А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лгоносов В.Н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насенко Е.А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гоносова Е.В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иодические выбросы мета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 очистного пространст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шахтах «Саранская» и «Соку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вицкий Ж.Г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намика изменения концентрации метана в куполах большого объё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химбаев М.Р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ых Н.С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еимущества от внедрения систем менеджмента охраны тру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 предприятиях Республики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СМ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йджанов Д.О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Токанов Д.Т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менова У.И.</w:t>
            </w:r>
            <w:r>
              <w:rPr>
                <w:b/>
                <w:sz w:val="20"/>
                <w:szCs w:val="20"/>
                <w:lang w:val="kk-KZ" w:eastAsia="en-US"/>
              </w:rPr>
              <w:t>(студ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рименение механической актива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 технологии цемента низкой водопотре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иОС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бильдин С.К</w:t>
            </w:r>
            <w:r>
              <w:rPr>
                <w:b/>
                <w:sz w:val="20"/>
                <w:szCs w:val="20"/>
                <w:lang w:val="kk-KZ" w:eastAsia="en-US"/>
              </w:rPr>
              <w:t>.(ТиОСП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скаленко Н.А.</w:t>
            </w:r>
            <w:r>
              <w:rPr>
                <w:b/>
                <w:sz w:val="20"/>
                <w:szCs w:val="20"/>
                <w:lang w:val="kk-KZ" w:eastAsia="en-US"/>
              </w:rPr>
              <w:t>(стор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следование причин обрушения покрытия завода 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хметжанов Б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умабаева К.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нализ рынка кредитных услуг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 особенности обслуживания платежных карточек в Республике Казах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ЭиХ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Борисенко А.В.</w:t>
            </w:r>
            <w:r>
              <w:rPr>
                <w:b/>
                <w:sz w:val="20"/>
                <w:szCs w:val="20"/>
                <w:lang w:val="kk-KZ" w:eastAsia="en-US"/>
              </w:rPr>
              <w:t>(АТ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нс Е.С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Ибраев М.К.</w:t>
            </w:r>
            <w:r>
              <w:rPr>
                <w:b/>
                <w:sz w:val="20"/>
                <w:szCs w:val="20"/>
                <w:lang w:val="kk-KZ" w:eastAsia="en-US"/>
              </w:rPr>
              <w:t>(ПЭиХ)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жибекова К.Б</w:t>
            </w:r>
            <w:r>
              <w:rPr>
                <w:b/>
                <w:sz w:val="20"/>
                <w:szCs w:val="20"/>
                <w:lang w:val="kk-KZ" w:eastAsia="en-US"/>
              </w:rPr>
              <w:t>(ЭП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ценка эффективности инвестиционного проекта по внедрению активационной технологии газоочистки «ABsalut Ecology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СМ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химов М.А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ерова Р.Ф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химова Г.М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анов Ч.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лияние органоминеральной добавк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 свойства бетонных сме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ешин Б.Н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Шалдышев Д.В., 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улатбаева Ю.Ф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Баймухаметов К.М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рдалова Е.О</w:t>
            </w:r>
            <w:r>
              <w:rPr>
                <w:b/>
                <w:sz w:val="20"/>
                <w:szCs w:val="20"/>
                <w:lang w:val="kk-KZ" w:eastAsia="en-US"/>
              </w:rPr>
              <w:t>.(маг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ерспективные формы дистанционного обучения в рамках международной программы Siner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м Г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нализ существующих методов теоретического исследования тиристорного электропривода постоянного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шин Б.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улейменов К.М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  <w:r>
              <w:rPr>
                <w:b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ейменов Н.С.</w:t>
            </w:r>
            <w:r>
              <w:rPr>
                <w:b/>
                <w:sz w:val="20"/>
                <w:szCs w:val="20"/>
                <w:lang w:val="kk-KZ" w:eastAsia="en-US"/>
              </w:rPr>
              <w:t>(маг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птимизация выбора оборудования АСУ ТП по комплексу технико-экономических критериев (часть 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Пи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Ю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рбекова Б.М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стор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андартизация образовательных программ в контексте болонских ре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</w:t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рахтина И.И.(Т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арцева С.М.(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рахтина А.В.(ТМ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ффективное использование средств ИКТ в подготовке бакалавров техническ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</w:t>
            </w: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укова А.В. (Т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лонова М.Б.(сту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бзор конструкций комбинированных инструментов для изготовления отверстий сложного профиля с резь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шназаров И.К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еров К.Т.(Т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воев В.Ф.(Т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рдонов Б.Т. (стор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б особенностях выбора схемы резания при многолезвийной ротационной обрабо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тиев А.Д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гай В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йрих В.И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естаков А.Е.(сту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овышение прочности конструкций горных машин в условиях длительной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а Д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ыбор параметров низкоимпульсной головки для изготовления форм из стальных и чугунных отли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ғұлов А.З. (ММиН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ихова Г.С. (В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хметова Г.Ш.(В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ихова Ж.Ж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.(сту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рреляциялық функцияларды молекулалық динамика әдісімен және радиал үлестірім функциясын есепте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еров К.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еталл кесуші білдектердің бағыттауыш тетіктері беттерінің өлшемдерін қою жүйе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иОС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жас А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симов А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чельникова Ю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лачева С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хамеджанова А.Т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зучение процесса сдвижения горных пород методом моделирования на примере разработки наклонных залежей Жезказганского месторожд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Г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гоносов В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остина О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гоносова Е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нализ причин внезапных выбросов угля и газа при проведении подготовительных выработок по пласту Д-6 на шахте «Тентек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ин В.Ф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магулова А.С. (ИС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Демина Т.В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тефлюк  Ю.Ю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пряженное состояние массива вокруг выработок в зависимости от действующих главных горизонтальных напря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ин В.Ф.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магулова А.С. (ИС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Демина Т.В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тефлюк  Ю.Ю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стойчивость выработок различных направлений относительно главных максимальных горизонтальных напря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Пи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фименко С.А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ртнов В.С. (ГМПи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урсунбаева А.К. (РМПИ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усымбаева А.Д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Ядерно-геофизические технологии контроля экологических последствий от добычи медьсодержащих полиметаллических 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рсембаев Т.У.(А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илова Н.Д. (П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ина Б.М. (ПТ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рсембаева Д.Т. (стор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ехнологический процесс обработки перевозочных документов товарной конторой станции Жана-Караг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едов А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лыбаев  C.К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ектурова Б.Б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птимизация расчетов непрерывных видов транспорта с учетом условий эксплуатации в горно-рудно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н Т.Л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гай Г.Д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милова Н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ластерные системы для организации параллельных вычис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н  Т.Л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гай  Г.Д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милова Н.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рганизация администрирования параллельных проце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шин Б.Н. (АПП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улейменов К.М.  (ма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улейменов  Н.С. 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нисов Ал.Ю. (стор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птимизация выбора оборудования АСУ ТП по комплексу технико-экономических критериев (часть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и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щенко О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кспериментальные исследования натяжения полосы в электромеханической системе печи термохимической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ПР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У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одырова  Б.Х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ненова  Г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кенова Б.С.(инженер ДУП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ктуальные технологии защиты от утечки конфиденциаль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ейдан И.А. (ТМ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рназарова М (сту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оль стандартизации в улучшении процессов деятельности пред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ЭиХ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азалиев А.М. (ПЭиХ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танова Б.К. (ВТиП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пользование электронных лекций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 процессе обучения и принципы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х со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горов В.В. (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танова Б.К. (ВТиПО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нформационные технологии как фактор инновационного развития профессиональн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ГМПи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ак Ю.Н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ак Д.Ю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етодологические особенности ГОСО нового поколения и проблемы формирования образовательных программ в формате компет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ттель В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снова Н.Н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лектронные образовательные технологии в КарГ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иков В.Ю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удновец Т.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а Д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Щербакова Е.П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роявление золотого сеч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 рецептуре формовочной сме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гулов А.З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тамурат Г.И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стаева  А.М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йысов Н.Г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Характеристика твердых промышленных отходов металлургическ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оярский В.Г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химбаев М.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пыт изготовления штампов с помощью самотвердеющих пластмасс и криогенной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оярский В.Г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химбаев М.Р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именение ультразвуковой очистки трубопроводов в гидроприводах механизированных креп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из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alkeyeva A.K. (физика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enetayeva  А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uketayev  T.A. (стор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im  L.М. (стор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Features of Course Recombinational Processes in Potassium Sulfate Crystals, the Rare-Earth Elements Activated by 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рая О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сжанова А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лияние процесса карбонитра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 износостойкость чуг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еров К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саев М.М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ермофрикциялық өңдеудің тағы бір технологиялық мүмкіндігі тур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Эи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ерембаева Р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марова Н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кимбекова Б.Б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именение вероятностно-детерминированного метода планирования эксперимента при флотации сульфидной медной руды реагентом-собирателем НР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мренов К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изаметдинов Ф.К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аростина О.В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амат-Тохтаева Д.А.   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именение сплайнов при автоматизации процесса картографической генер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Д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к Г.А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гоносов В.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таростина О.В.                    Панасенко Е.А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гоносова Е.В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лияние скважин НГРП на выбросоопасное состояние угольного пласта К-10 при отработке восточного крыла шахты «Соку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нергетик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СС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улатбаев Ф.Н. (Энергетика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хтиев А.Д. (ТСС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хачев В.В. (Информатика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пределение контактных напряжений поверхностей сопряжения шарнирного соединения тормозного устройства шахтных подъемных маш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мағұлова Қ.Қ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Ғаббасова Г.Н. (ма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Жекеева Ш.Е. 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ашев Н.Д. 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нергетика саласына арналған байланыс жүйе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цкий А.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аршина Г.И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шин Б.Н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мплекс для оптимального управления горнодобывающими маши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ружинин В.М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ивякова Г.А. (стор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зработка модели для исследования системы «питающая сеть – тиристорный преобразователь – нагрузка» чистовых клетей НШПС-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П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ненова Г.Т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одырова Б.Х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хляйд А.А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Исследование контактных напряжен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на основе ПК ANS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горов В.В. (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танова Б.К. (ВТи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леулина Г.Ж. (маг.) Муслаев К.С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оль компьютерных пособий в формировании когнитивного стиля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ултанова Б.К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Возможности использования вебинара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 дистанционном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огай Г.Д. (ВТиП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Султанова Б.К. (ВТи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кирова Ю.К. (ИС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Алписов Ж. (ма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Базарлы К.А. (маг.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умиров Р.Р. (студ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нтегрирование элементов медиаобразования в учебный проце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С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сенбаев С.Х. (ПС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танова Б.К. (ВТиПО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Шакирова Ю.К. (ИС)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леулина Г.Ж. (маг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именение новых информационных технологий в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 еңбектерi= Труды университ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1,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+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1:00Z</dcterms:created>
  <dc:creator>arda</dc:creator>
  <dc:description/>
  <dc:language>en-US</dc:language>
  <cp:lastModifiedBy>Разида</cp:lastModifiedBy>
  <cp:lastPrinted>2013-09-16T08:44:00Z</cp:lastPrinted>
  <dcterms:modified xsi:type="dcterms:W3CDTF">2015-01-06T03:29:00Z</dcterms:modified>
  <cp:revision>3</cp:revision>
  <dc:subject/>
  <dc:title/>
</cp:coreProperties>
</file>